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 2012 года                                                                                          №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 утверждении  административного регламента Администрации Святозерского сельского поселения по предоставлению муниципальной услуги «Выдача выписок</w:t>
      </w:r>
      <w:r>
        <w:rPr>
          <w:b/>
          <w:sz w:val="26"/>
          <w:szCs w:val="26"/>
        </w:rPr>
        <w:t xml:space="preserve">  </w:t>
      </w:r>
      <w:r>
        <w:rPr>
          <w:b/>
        </w:rPr>
        <w:t>из реестра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7 июля 2011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firstLine="708"/>
        <w:jc w:val="both"/>
        <w:textAlignment w:val="top"/>
        <w:rPr>
          <w:rFonts w:ascii="Arial" w:hAnsi="Arial" w:cs="Arial"/>
          <w:color w:val="324049"/>
        </w:rPr>
      </w:pPr>
      <w:r>
        <w:rPr/>
        <w:t>1.Утвердить</w:t>
      </w:r>
      <w:r>
        <w:rPr>
          <w:rFonts w:cs="Arial" w:ascii="Arial" w:hAnsi="Arial"/>
          <w:color w:val="324049"/>
        </w:rPr>
        <w:t xml:space="preserve">  </w:t>
      </w:r>
      <w:r>
        <w:rPr/>
        <w:t>административный  регламент Администрации  Святозерского сельского поселения по предоставлению муниципальной  услуги «Выдача выписок из реестра муниципального имущества</w:t>
      </w:r>
      <w:r>
        <w:rPr>
          <w:b/>
          <w:sz w:val="26"/>
          <w:szCs w:val="26"/>
        </w:rPr>
        <w:t>»</w:t>
      </w:r>
      <w:r>
        <w:rPr/>
        <w:t xml:space="preserve"> (Приложение )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Ю.В. Матикайн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постановлению №42от 25.05.2012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Администрации Святозерского сельского поселения  по предоставлению муниципальной услуги «Выдача выписок из реестра муниципального имущества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Выдача выписок  из реестра муниципального имущества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Святозер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Муниципальная услуга предоставляется администрацией Святозерского сельского поселения (далее - администрация) и осуществляется  специалистом 1 категории 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/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ставом Святозерскогосельского поселения;</w:t>
      </w:r>
    </w:p>
    <w:p>
      <w:pPr>
        <w:pStyle w:val="Normal"/>
        <w:ind w:firstLine="540"/>
        <w:jc w:val="both"/>
        <w:rPr/>
      </w:pPr>
      <w:r>
        <w:rPr/>
        <w:t>1.4. Результатом оказа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ыписки из реестра муниципального имущества</w:t>
      </w:r>
      <w:r>
        <w:rPr>
          <w:color w:val="000000"/>
        </w:rPr>
        <w:t xml:space="preserve"> Святозерского</w:t>
      </w:r>
      <w:r>
        <w:rPr/>
        <w:t xml:space="preserve">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оказывается специалистом 1 категории администрации поселения  по адресу: Республика Карелия, Пряжинский район, с. Святозеро, улица Олонецкая,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9-246.</w:t>
      </w:r>
    </w:p>
    <w:p>
      <w:pPr>
        <w:pStyle w:val="Normal"/>
        <w:ind w:firstLine="567"/>
        <w:jc w:val="both"/>
        <w:rPr/>
      </w:pPr>
      <w:r>
        <w:rPr/>
        <w:t>Сайт Святозерского сельского поселения:</w:t>
      </w:r>
      <w:r>
        <w:rPr>
          <w:b/>
        </w:rPr>
        <w:t xml:space="preserve">  </w:t>
      </w:r>
      <w:r>
        <w:rPr>
          <w:u w:val="single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home.onego.ru/~sovet1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Для получения муниципальной услуги заявитель должен обратиться в Администрацию посел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явитель может получить информацию лично,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Адрес администрации, телефоны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размещаются на  сайте  Святозерского сельского поселения и на информационных стендах, размещенных на территории поселения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Специалист администрации (далее - исполнитель), осуществляющий устное консультирование, должен принять все необходимые меры для дачи полного и оперативного ответа на поставленные по существу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ри ответе на телефонные звонки </w:t>
      </w:r>
      <w:r>
        <w:rPr>
          <w:color w:val="000000"/>
        </w:rPr>
        <w:t>исполнитель</w:t>
      </w:r>
      <w:r>
        <w:rPr/>
        <w:t>, сняв трубку, должен назвать фамилию,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Личное консультирование по вопросам предоставления выписок из реестра осуществляется специалистом администрации по адресу: Пряжинский район, с. Святозеро, ул. Олонецкая, д.5, в порядке очереди. При отсутствии очереди время ожидания заявителя не может превышать 15 мин. Время консультирования одного заявителя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2.2.5. По устному запросу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2.2.6. При личном обращении заявителей срок ожидания в очереди при подаче заявления составляет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тсутствие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/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2.5. Требования к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Поступление заявления о предоставлении выписки из реестра, его регистрация и передача  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одготовка   </w:t>
      </w:r>
      <w:r>
        <w:rPr/>
        <w:t>документов на предоставление выписки из реестра</w:t>
      </w:r>
      <w:r>
        <w:rPr>
          <w:color w:val="000000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/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енное  письменное заявление регистрируется специалистом и передается на рассмотрение Главе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лава администрации передает  заявление исполнителю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2. Описание административной процеду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администрации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Святозерского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4. Описание административной процеду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я о правах на  объекты жилого назначения, статусе помещений и иная необходимая информация запрашивается  в ГУП РК РГЦ «Недвижимость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УП РК  РГЦ«Недвижимость» – до 1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«Подготовка   </w:t>
      </w:r>
      <w:r>
        <w:rPr>
          <w:b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</w:rPr>
        <w:t>из реестра</w:t>
      </w:r>
      <w:r>
        <w:rPr>
          <w:b/>
          <w:color w:val="000000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5.1. При получении информации  о наличии правообладателей, не относящихся к   муниципальной  собственности Святозер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ГУП РК РГЦ «Недвижимость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Святозер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администрации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/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4.   Порядок и формы контроля за 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По результатам проведенных проверок, оформленных   в установленном порядке, в случае выявления нарушений прав заявителей, глава  Святозерского сельского поселения осуществляет привлечение виновных лиц к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решений, принятых в ходе оказания муниципальной услуг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/>
      </w:pPr>
      <w:r>
        <w:rPr>
          <w:color w:val="000000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/>
      </w:pPr>
      <w:r>
        <w:rPr>
          <w:color w:val="000000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лава администрации поселения ведет личный прием заявителей  по адресу:Пряжинский район, с. Святозеро, ул. Олонецкая, д.5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Жалоба на действия (бездействие)  специалистов  направляется 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Заявители могут сообщить о нарушении своих прав или законных интересов, противоправных решениях, действиях или бездействии должностных лиц по адресу: 186122, Республика Карелия, Пряжинский район, с. Святозеро, ул. Олонецкая, д.5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2.  Порядок судебного обжалования</w:t>
      </w:r>
    </w:p>
    <w:p>
      <w:pPr>
        <w:pStyle w:val="Normal"/>
        <w:ind w:firstLine="540"/>
        <w:jc w:val="both"/>
        <w:rPr/>
      </w:pPr>
      <w:r>
        <w:rPr/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6.2. Форма заявления на предоставление выписки из реестра муниципального имущества Святозерского сельского поселения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  <w:t>Главе администрации</w:t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Святозерского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от 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предоставить выписку из реестра муниципального имущества Святозерского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____»_______________20_____г. 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40740</wp:posOffset>
                </wp:positionV>
                <wp:extent cx="2514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2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94790</wp:posOffset>
                </wp:positionV>
                <wp:extent cx="3771900" cy="372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7.7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51990</wp:posOffset>
                </wp:positionV>
                <wp:extent cx="2628900" cy="600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3.7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69540</wp:posOffset>
                </wp:positionV>
                <wp:extent cx="3314700" cy="486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0.2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41040</wp:posOffset>
                </wp:positionV>
                <wp:extent cx="30861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5.2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0</wp:posOffset>
                </wp:positionV>
                <wp:extent cx="10287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67.5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98240</wp:posOffset>
                </wp:positionV>
                <wp:extent cx="10287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1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612640</wp:posOffset>
                </wp:positionV>
                <wp:extent cx="10287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3.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699250</wp:posOffset>
                </wp:positionV>
                <wp:extent cx="1028700" cy="999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7.5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841750</wp:posOffset>
                </wp:positionV>
                <wp:extent cx="14859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2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213350</wp:posOffset>
                </wp:positionV>
                <wp:extent cx="9144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0.5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0</wp:posOffset>
                </wp:positionV>
                <wp:extent cx="1143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5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234940</wp:posOffset>
                </wp:positionV>
                <wp:extent cx="11430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12.2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752590</wp:posOffset>
                </wp:positionV>
                <wp:extent cx="1028700" cy="1060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31.7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5pt" to="207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5pt" to="207pt,1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55524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1.2pt" to="324pt,2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5pt" to="324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72745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3.5pt" to="324pt,3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6.5pt" to="252pt,5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492240</wp:posOffset>
                </wp:positionV>
                <wp:extent cx="0" cy="2921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1.2pt" to="396pt,5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298950</wp:posOffset>
                </wp:positionV>
                <wp:extent cx="342900" cy="914400"/>
                <wp:effectExtent l="5080" t="190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8.5pt" to="422.95pt,4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298950</wp:posOffset>
                </wp:positionV>
                <wp:extent cx="457200" cy="9144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8.5pt" to="278.95pt,4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441440</wp:posOffset>
                </wp:positionV>
                <wp:extent cx="0" cy="2578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.2pt" to="63pt,5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4988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5.5pt" to="63pt,2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0</wp:posOffset>
                </wp:positionV>
                <wp:extent cx="571500" cy="457200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1.5pt" to="107.95pt,1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640840</wp:posOffset>
                </wp:positionV>
                <wp:extent cx="342900" cy="31369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9.2pt" to="431.9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0</wp:posOffset>
                </wp:positionV>
                <wp:extent cx="0" cy="2057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5pt" to="450pt,2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0" cy="3314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0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0</wp:posOffset>
                </wp:positionV>
                <wp:extent cx="0" cy="2857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4.5pt" to="144pt,4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07035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5pt" to="26.95pt,3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5715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449.9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4.5pt" to="143.95pt,1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2765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9.5pt" to="143.95pt,4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49885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5pt" to="215.95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4660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0</wp:posOffset>
                </wp:positionV>
                <wp:extent cx="21717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8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6540</wp:posOffset>
                </wp:positionV>
                <wp:extent cx="3543300" cy="2794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12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3740</wp:posOffset>
                </wp:positionV>
                <wp:extent cx="24003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70250</wp:posOffset>
                </wp:positionV>
                <wp:extent cx="2857500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0</wp:posOffset>
                </wp:positionV>
                <wp:extent cx="3086100" cy="3454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21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0</wp:posOffset>
                </wp:positionV>
                <wp:extent cx="1143000" cy="9144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122805</wp:posOffset>
                </wp:positionV>
                <wp:extent cx="808990" cy="13804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6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812540</wp:posOffset>
                </wp:positionV>
                <wp:extent cx="800100" cy="5715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0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0</wp:posOffset>
                </wp:positionV>
                <wp:extent cx="800100" cy="17145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65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784340</wp:posOffset>
                </wp:positionV>
                <wp:extent cx="914400" cy="8001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3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327650</wp:posOffset>
                </wp:positionV>
                <wp:extent cx="800100" cy="1371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41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0</wp:posOffset>
                </wp:positionV>
                <wp:extent cx="914400" cy="8001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54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298440</wp:posOffset>
                </wp:positionV>
                <wp:extent cx="914400" cy="10795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41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784340</wp:posOffset>
                </wp:positionV>
                <wp:extent cx="800100" cy="9144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3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0</wp:posOffset>
                </wp:positionV>
                <wp:extent cx="342900" cy="1993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12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0</wp:posOffset>
                </wp:positionV>
                <wp:extent cx="571500" cy="228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2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4413250</wp:posOffset>
                </wp:positionV>
                <wp:extent cx="8001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413250</wp:posOffset>
                </wp:positionV>
                <wp:extent cx="6858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126740</wp:posOffset>
                </wp:positionV>
                <wp:extent cx="342900" cy="5715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2:00Z</dcterms:created>
  <dc:creator>Пользователь</dc:creator>
  <dc:description/>
  <cp:keywords/>
  <dc:language>en-US</dc:language>
  <cp:lastModifiedBy>UserName</cp:lastModifiedBy>
  <cp:lastPrinted>2012-05-28T11:36:00Z</cp:lastPrinted>
  <dcterms:modified xsi:type="dcterms:W3CDTF">2023-12-11T09:18:00Z</dcterms:modified>
  <cp:revision>4</cp:revision>
  <dc:subject/>
  <dc:title/>
</cp:coreProperties>
</file>