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7pt" filled="f" o:ole="">
            <v:imagedata r:id="rId3" o:title=""/>
          </v:shape>
          <o:OLEObject Type="Embed" ProgID="" ShapeID="ole_rId2" DrawAspect="Content" ObjectID="_1430689579" r:id="rId2"/>
        </w:objec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Style20"/>
        <w:jc w:val="center"/>
        <w:rPr/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647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7 декабря 2023 года                                                                                                       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и дополнений в постановление администрации Святозерского сельского поселения №40 от 15.11.2021 «Об утверждении административного регламента  администрации Святозерского сельского поселения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Выдача разрешений на снос зеленых насажден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странения нарушений правил юридической техники Администрация Святозерского сельского посе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21"/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постановление администрации Святозеского сельского поселения №40 от 15.11.2021 « Об утверждении административного регламента администрации Святозерского сельского поселения по предоставлению муниципальной услуги «Выдача разрешений на снос зеленых насаждений»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изменить и дополнить реквизиты утверждения регламента: « от 15.11.2021 №40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2.4 раздела 2 Регламента изложить в следующей редакции: «Предоставление муниципальной услуги осуществляется в течение 17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».</w:t>
      </w:r>
    </w:p>
    <w:p>
      <w:pPr>
        <w:pStyle w:val="Normal"/>
        <w:spacing w:lineRule="auto" w:line="240" w:before="0" w:after="0"/>
        <w:ind w:right="7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 Разместить настоящее постановление на сайте администрации Свят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после его подписа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сельского поселения</w:t>
        <w:tab/>
        <w:tab/>
        <w:tab/>
        <w:tab/>
        <w:tab/>
        <w:tab/>
        <w:tab/>
        <w:tab/>
        <w:t xml:space="preserve">   А.А.Ш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ослать: дело-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right="704" w:hanging="0"/>
        <w:textAlignment w:val="baseline"/>
        <w:outlineLvl w:val="1"/>
        <w:rPr>
          <w:rFonts w:ascii="Times New Roman" w:hAnsi="Times New Roman" w:eastAsia="Calibri" w:cs="Times New Roman"/>
          <w:color w:val="000000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2"/>
          <w:sz w:val="26"/>
          <w:szCs w:val="26"/>
        </w:rPr>
      </w:r>
      <w:bookmarkStart w:id="0" w:name="_Hlk528666249"/>
      <w:bookmarkStart w:id="1" w:name="_Hlk527452578"/>
      <w:bookmarkStart w:id="2" w:name="_Hlk528666249"/>
      <w:bookmarkStart w:id="3" w:name="_Hlk527452578"/>
      <w:bookmarkEnd w:id="2"/>
      <w:bookmarkEnd w:id="3"/>
    </w:p>
    <w:sectPr>
      <w:type w:val="nextPage"/>
      <w:pgSz w:w="11906" w:h="16838"/>
      <w:pgMar w:left="1276" w:right="705" w:gutter="0" w:header="0" w:top="709" w:footer="0" w:bottom="4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7:00Z</dcterms:created>
  <dc:creator>Пользователь</dc:creator>
  <dc:description/>
  <cp:keywords/>
  <dc:language>en-US</dc:language>
  <cp:lastModifiedBy>UserName</cp:lastModifiedBy>
  <cp:lastPrinted>2023-12-11T11:47:00Z</cp:lastPrinted>
  <dcterms:modified xsi:type="dcterms:W3CDTF">2023-12-11T08:48:00Z</dcterms:modified>
  <cp:revision>22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