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 и расходах за отчетный период с 1 января 2022 года по 31 декабря 2022 года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Святозерского сельского поселения , депутатами Совета Святозерского сельского поселения и директором МКУ «Святозерский СДК»</w:t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978"/>
        <w:gridCol w:w="2125"/>
        <w:gridCol w:w="2269"/>
        <w:gridCol w:w="1424"/>
        <w:gridCol w:w="1419"/>
        <w:gridCol w:w="2833"/>
      </w:tblGrid>
      <w:tr>
        <w:trPr>
          <w:trHeight w:val="648" w:hRule="atLeast"/>
          <w:cantSplit w:val="true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, Имя, отчество муниципального служащего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муниципального служащего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кларированный доход за 2020 год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ыс.руб.)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305" w:hRule="atLeast"/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ы недвижимого имущества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>
          <w:trHeight w:val="812" w:hRule="atLeast"/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 объектов недвижимого имуществ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а расположе-н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3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алерий Александрович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вятозерского сельского посел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 796,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 891,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кеева Маргарита Никола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386,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( общая совместна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043, 2001г </w:t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 079,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( общая совместна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,2006 г</w:t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Ульяна Игоревн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ециалист 1 кат. Администрации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1 291,67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(1/3 доля)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7,6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LADA VESTA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Татьяна Михайл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КУ«Святозерский СДК», депутат округа №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5 038,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(1/3 дол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LAD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RAY</w:t>
            </w:r>
          </w:p>
        </w:tc>
      </w:tr>
      <w:tr>
        <w:trPr>
          <w:trHeight w:val="43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2 068,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ЛАДА 212140</w:t>
            </w:r>
          </w:p>
        </w:tc>
      </w:tr>
      <w:tr>
        <w:trPr>
          <w:trHeight w:val="79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арова И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дом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</w:t>
            </w:r>
          </w:p>
        </w:tc>
      </w:tr>
      <w:tr>
        <w:trPr>
          <w:trHeight w:val="962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</w:t>
            </w:r>
          </w:p>
        </w:tc>
      </w:tr>
      <w:tr>
        <w:trPr>
          <w:trHeight w:val="996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зьмич  Ирина Алексеевн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дом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( общая совместна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итсубиси Лансер</w:t>
            </w:r>
          </w:p>
        </w:tc>
      </w:tr>
      <w:tr>
        <w:trPr>
          <w:trHeight w:val="58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(1/3 дол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АЗ-315195</w:t>
            </w:r>
          </w:p>
        </w:tc>
      </w:tr>
      <w:tr>
        <w:trPr>
          <w:trHeight w:val="30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( общая совместна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нова Александра Владимир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дом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______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______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________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5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кайнен Сергей Юрьевич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дом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NIAC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МЗСА 8177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5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вартира ½ до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GALLOPER</w:t>
            </w:r>
          </w:p>
        </w:tc>
      </w:tr>
      <w:tr>
        <w:trPr>
          <w:trHeight w:val="464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½ до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долев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 ½ до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иконова Елена Владимир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дом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7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ккуратов Олег Рудольфович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дом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1/2 до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Рапид</w:t>
            </w:r>
          </w:p>
        </w:tc>
      </w:tr>
      <w:tr>
        <w:trPr>
          <w:trHeight w:val="438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1/3 до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н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1/3 до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1/2 до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лбонен Виктор Игор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дом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1/4 до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okker</w:t>
            </w:r>
          </w:p>
        </w:tc>
      </w:tr>
      <w:tr>
        <w:trPr>
          <w:trHeight w:val="497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1/4 до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1/4 до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1/4 до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ин Владислав Вячеслав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дом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ин Павел Владислав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дом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40:00Z</dcterms:created>
  <dc:creator>Пользователь</dc:creator>
  <dc:description/>
  <cp:keywords/>
  <dc:language>en-US</dc:language>
  <cp:lastModifiedBy>UserName</cp:lastModifiedBy>
  <cp:lastPrinted>2018-04-09T16:27:00Z</cp:lastPrinted>
  <dcterms:modified xsi:type="dcterms:W3CDTF">2023-12-07T11:41:00Z</dcterms:modified>
  <cp:revision>16</cp:revision>
  <dc:subject/>
  <dc:title>СВЕДЕНИЯ</dc:title>
</cp:coreProperties>
</file>