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7pt" filled="f" o:ole="">
            <v:imagedata r:id="rId3" o:title=""/>
          </v:shape>
          <o:OLEObject Type="Embed" ProgID="" ShapeID="ole_rId2" DrawAspect="Content" ObjectID="_1797389371" r:id="rId2"/>
        </w:objec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ряжинский национальный муниципальный район</w:t>
      </w:r>
    </w:p>
    <w:p>
      <w:pPr>
        <w:pStyle w:val="Style20"/>
        <w:jc w:val="center"/>
        <w:rPr/>
      </w:pPr>
      <w:r>
        <w:rPr>
          <w:sz w:val="26"/>
          <w:szCs w:val="26"/>
        </w:rPr>
        <w:t>Администрация Святозерского сельского поселени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8647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4 февраля 2023 года                                                                                                      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. Свят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49" w:right="7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о видам муниципального  контроля на территории Святозерского сельского поселения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704"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В соответствии с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Федеральным законом от 06.10.2003 №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, </w:t>
      </w:r>
      <w:r>
        <w:rPr>
          <w:rFonts w:cs="Times New Roman" w:ascii="Times New Roman" w:hAnsi="Times New Roman"/>
          <w:sz w:val="26"/>
          <w:szCs w:val="26"/>
        </w:rPr>
        <w:t>Федеральным законом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Администрация Святозер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ПОСТАНОВЛЯЕТ:</w:t>
        <w:br/>
      </w:r>
    </w:p>
    <w:p>
      <w:pPr>
        <w:pStyle w:val="Normal"/>
        <w:spacing w:lineRule="auto" w:line="240" w:before="0" w:after="0"/>
        <w:ind w:right="70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. Утвердить Програ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по видам муниципального  контроля на территории Святозерского сельского поселения на 2023 год</w:t>
      </w:r>
      <w:r>
        <w:rPr>
          <w:rFonts w:cs="Times New Roman" w:ascii="Times New Roman" w:hAnsi="Times New Roman"/>
          <w:spacing w:val="2"/>
          <w:sz w:val="26"/>
          <w:szCs w:val="26"/>
        </w:rPr>
        <w:t>, согласно Приложению №1.</w:t>
      </w:r>
    </w:p>
    <w:p>
      <w:pPr>
        <w:pStyle w:val="Normal"/>
        <w:spacing w:lineRule="auto" w:line="240" w:before="0" w:after="0"/>
        <w:ind w:right="70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. Разместить настоящее постановление на сайте администрации Святозер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в сети «Интернет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eastAsia="Calibri" w:cs="Times New Roman" w:ascii="Times New Roman" w:hAnsi="Times New Roman"/>
          <w:sz w:val="26"/>
          <w:szCs w:val="26"/>
        </w:rPr>
        <w:t>Глава Свят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сельского поселения</w:t>
        <w:tab/>
        <w:tab/>
        <w:tab/>
        <w:tab/>
        <w:tab/>
        <w:tab/>
        <w:tab/>
        <w:t xml:space="preserve">          В.А.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ослать: дело-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  <w:bookmarkStart w:id="0" w:name="_Hlk528666249"/>
      <w:bookmarkStart w:id="1" w:name="_Hlk527452578"/>
      <w:bookmarkStart w:id="2" w:name="_Hlk528666249"/>
      <w:bookmarkStart w:id="3" w:name="_Hlk527452578"/>
      <w:bookmarkEnd w:id="2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right="704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right="704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right="704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right="704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right="704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ложение № 1 к постановлению </w:t>
      </w:r>
      <w:r>
        <w:rPr>
          <w:rFonts w:cs="Times New Roman" w:ascii="Times New Roman" w:hAnsi="Times New Roman"/>
          <w:sz w:val="26"/>
          <w:szCs w:val="26"/>
        </w:rPr>
        <w:t>администрации Святозерского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от 14.02.2023 года </w:t>
      </w:r>
      <w:bookmarkEnd w:id="3"/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bookmarkStart w:id="4" w:name="_Hlk528666249"/>
      <w:bookmarkEnd w:id="4"/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center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61" w:before="0" w:after="0"/>
        <w:ind w:left="250" w:right="704" w:first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ки рисков причинения вреда (ущерба) охраняемым законом ценностям по видам муниципального  контроля на территории Святозерского сельского поселения на 2023 год</w:t>
      </w:r>
    </w:p>
    <w:p>
      <w:pPr>
        <w:pStyle w:val="Normal"/>
        <w:spacing w:lineRule="auto" w:line="256" w:before="0" w:after="32"/>
        <w:ind w:right="6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-15" w:right="701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следующих видов муниципального контроля: </w:t>
      </w:r>
    </w:p>
    <w:p>
      <w:pPr>
        <w:pStyle w:val="Normal"/>
        <w:spacing w:lineRule="auto" w:line="240" w:before="0" w:after="0"/>
        <w:ind w:left="-15" w:right="701"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муниципальный контроль на автомобильном транспорте, городском наземном электрическом транспорте и в дорожном хозяйстве; </w:t>
      </w:r>
    </w:p>
    <w:p>
      <w:pPr>
        <w:pStyle w:val="Normal"/>
        <w:spacing w:lineRule="auto" w:line="240" w:before="0" w:after="0"/>
        <w:ind w:left="716" w:right="30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й контроль в сфере благоустройства.</w:t>
      </w:r>
    </w:p>
    <w:p>
      <w:pPr>
        <w:pStyle w:val="Normal"/>
        <w:spacing w:lineRule="auto" w:line="240" w:before="0" w:after="0"/>
        <w:ind w:left="-15" w:right="701" w:firstLine="7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ограмма профилактики рисков причинения вреда (ущерба) охраняемым законом ценностям по видам муниципального контроля на территории Святозерского сельского поселения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и снижения рисков причинения вреда (ущерба) охраняемым законом цен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58" w:right="7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56" w:before="0" w:after="24"/>
        <w:ind w:left="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20"/>
        <w:ind w:right="3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нтроль в сфере благоустройства</w:t>
      </w:r>
    </w:p>
    <w:p>
      <w:pPr>
        <w:pStyle w:val="Normal"/>
        <w:spacing w:lineRule="auto" w:line="256" w:before="0" w:after="20"/>
        <w:ind w:left="411" w:right="3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0"/>
        <w:ind w:right="704" w:firstLine="4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ый контроль в сфере благоустройства на территории Святозерского сельского поселения осуществляет администрация Святозерского сельского поселения.</w:t>
      </w:r>
    </w:p>
    <w:p>
      <w:pPr>
        <w:pStyle w:val="Normal"/>
        <w:spacing w:lineRule="auto" w:line="256" w:before="0" w:after="0"/>
        <w:ind w:right="704" w:firstLine="4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едметом муниципального контроля в сфере благоустройства является соблюдение юридическими лицами, индивидуальными предпринимателями и гражданами обязательных требований, установленных Правилами благоустройства территории  Святозерского сельского поселения, а также исполнение решений, принимаемых по результатам контрольных мероприятий. </w:t>
      </w:r>
    </w:p>
    <w:p>
      <w:pPr>
        <w:pStyle w:val="Normal"/>
        <w:spacing w:lineRule="auto" w:line="256" w:before="0" w:after="0"/>
        <w:ind w:right="704" w:firstLine="4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ответствии с Положением о муниципальном контроле в сфере благоустройства на территории Святозерского сельского поселения (далее - Положение о контроле), муниципальный контроль в сфере благоустройства осуществляется в форме проведения внеплановых проверок соблюдения Правилами благоустройства и содержания </w:t>
        <w:tab/>
        <w:t xml:space="preserve">территории Святозер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Святозерского сельского поселения, информирования и консультирования физических и юридических лиц,  проживающих и (или) осуществляющих деятельность на территории Святозерского сельского поселения, об установленных Правилах благоустройства и содержания.  </w:t>
      </w:r>
    </w:p>
    <w:p>
      <w:pPr>
        <w:pStyle w:val="Normal"/>
        <w:spacing w:lineRule="auto" w:line="256" w:before="0" w:after="0"/>
        <w:ind w:lef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0"/>
        <w:ind w:left="851" w:right="7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0"/>
        <w:ind w:left="851" w:right="7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0" w:right="70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Муниципальный контроль осуществляется администрацией Святозерского сельского поселения (далее – контрольный орган). </w:t>
      </w:r>
    </w:p>
    <w:p>
      <w:pPr>
        <w:pStyle w:val="Normal"/>
        <w:spacing w:lineRule="auto" w:line="240" w:before="0" w:after="0"/>
        <w:ind w:left="10" w:right="701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 </w:t>
      </w:r>
    </w:p>
    <w:p>
      <w:pPr>
        <w:pStyle w:val="Normal"/>
        <w:spacing w:lineRule="auto" w:line="240" w:before="0" w:after="0"/>
        <w:ind w:right="70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lineRule="auto" w:line="240" w:before="0" w:after="0"/>
        <w:ind w:left="10" w:right="696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spacing w:lineRule="auto" w:line="240" w:before="0" w:after="0"/>
        <w:ind w:left="-15" w:right="701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spacing w:lineRule="auto" w:line="240" w:before="0" w:after="0"/>
        <w:ind w:left="-15" w:right="701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установленных в отношении перевозок по муниципальным маршрутам регулярных перевозок, не относящихся 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spacing w:lineRule="auto" w:line="240" w:before="0" w:after="0"/>
        <w:ind w:left="-15" w:right="701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ные (надзорные) мероприятия проводятся в форме внеплановых мероприятий и после согласования с органами прокуратуры. </w:t>
      </w:r>
    </w:p>
    <w:p>
      <w:pPr>
        <w:pStyle w:val="Normal"/>
        <w:spacing w:lineRule="auto" w:line="240" w:before="0" w:after="0"/>
        <w:ind w:left="-15" w:right="701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2 году контрольные мероприятия проводятся на постоянной основе в отношении   подконтрольных субъектов. </w:t>
      </w:r>
    </w:p>
    <w:p>
      <w:pPr>
        <w:pStyle w:val="Normal"/>
        <w:spacing w:lineRule="auto" w:line="240" w:before="0" w:after="0"/>
        <w:ind w:left="-15" w:right="701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на автомобильном транспорте, городском наземном электрическом транспорте и в дорожном хозяйстве проводится путем контроля за выполнением подрядными организациями условий муниципальных контрактов на выполнение работ по ремонту и содержанию автомобильных дорог на территории Святозерского сельского поселения, а также путем контроля за соблюдением подрядчиками гарантийных обязательств по ранее исполненным муниципальным контрактам. </w:t>
      </w:r>
    </w:p>
    <w:p>
      <w:pPr>
        <w:pStyle w:val="Normal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11" w:right="11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left="411" w:right="11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701" w:firstLine="4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сновными целями Программы профилактики являются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right="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70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70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left="-15" w:right="701" w:firstLine="4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075" w:right="701" w:hanging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репление системы профилактики нарушений рисков причинения вреда </w:t>
      </w:r>
    </w:p>
    <w:p>
      <w:pPr>
        <w:pStyle w:val="Normal"/>
        <w:spacing w:lineRule="auto" w:line="240" w:before="0" w:after="0"/>
        <w:ind w:left="-5" w:right="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щерба) охраняемым законом ценностям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right="70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right="70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right="70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right="70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right="70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единого понимания обязательных требований законодательства у всех участников контрольной деятельности. </w:t>
      </w:r>
    </w:p>
    <w:p>
      <w:pPr>
        <w:pStyle w:val="Normal"/>
        <w:spacing w:lineRule="auto" w:line="240" w:before="0" w:after="0"/>
        <w:ind w:left="142" w:right="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0"/>
        <w:ind w:left="-15" w:right="562" w:firstLine="7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54" w:before="0" w:after="0"/>
        <w:ind w:left="-15" w:right="562" w:firstLine="7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8" w:type="dxa"/>
          <w:left w:w="48" w:type="dxa"/>
          <w:bottom w:w="0" w:type="dxa"/>
          <w:right w:w="5" w:type="dxa"/>
        </w:tblCellMar>
      </w:tblPr>
      <w:tblGrid>
        <w:gridCol w:w="559"/>
        <w:gridCol w:w="6529"/>
        <w:gridCol w:w="2835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4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>
          <w:trHeight w:val="3060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мещение информации по вопросам соблюдения обязательных требований посредством размещения соответствующих сведений на официальном сайте Святозерского сельского поселения в сети «Интернет» в специальном разделе, посвященном контрольной деятельности, в средствах массовой информации сведений, предусмотренных определенные пунктами 1 - 16 части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3 статьи 46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248-ФЗ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>
          <w:trHeight w:val="5239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яется по вопросам, связанным с организацией и осуществлением муниципального контрол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порядка проведения контрольных мероприятий; </w:t>
            </w:r>
          </w:p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периодичности проведения контрольных мероприятий; </w:t>
            </w:r>
          </w:p>
          <w:p>
            <w:pPr>
              <w:pStyle w:val="Normal"/>
              <w:spacing w:lineRule="auto" w:line="264" w:before="0" w:after="18"/>
              <w:ind w:right="39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порядка принятия решений по итогам контрольных мероприятий; </w:t>
            </w:r>
          </w:p>
          <w:p>
            <w:pPr>
              <w:pStyle w:val="Normal"/>
              <w:spacing w:lineRule="auto" w:line="264" w:before="0" w:after="18"/>
              <w:ind w:right="39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порядка обжалования решений Контрольного органа. </w:t>
            </w:r>
          </w:p>
          <w:p>
            <w:pPr>
              <w:pStyle w:val="Normal"/>
              <w:spacing w:lineRule="auto" w:line="249" w:before="0" w:after="35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осуществляется: </w:t>
            </w:r>
          </w:p>
          <w:p>
            <w:pPr>
              <w:pStyle w:val="Normal"/>
              <w:spacing w:lineRule="auto" w:line="249" w:before="0" w:after="35"/>
              <w:ind w:right="28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в виде устных разъяснений по телефону, на личном приеме либо в ходе проведения профилактического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, контрольного мероприятия;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59-ФЗ «О порядке рассмотрения обращений граждан Российской Федерации»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>
          <w:trHeight w:val="1842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0" w:before="0" w:after="5"/>
              <w:ind w:right="2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явление предостережения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предостережения о недопустимости нарушения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информации о готовящихся нарушениях или признаках нарушений обязательных требований </w:t>
            </w:r>
          </w:p>
        </w:tc>
      </w:tr>
      <w:tr>
        <w:trPr>
          <w:trHeight w:val="2667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2" w:before="0" w:after="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. </w:t>
            </w:r>
          </w:p>
          <w:p>
            <w:pPr>
              <w:pStyle w:val="Normal"/>
              <w:spacing w:lineRule="auto" w:line="244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ходе профилактического визита инспектором осуществляются консультирование контролируемого лица, а также сбор сведений, необходимых для отнесения объектов контроля к категориям рис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 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56"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182" w:right="701" w:hanging="1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казатели результативности и эффективности программы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108" w:type="dxa"/>
          <w:left w:w="48" w:type="dxa"/>
          <w:bottom w:w="0" w:type="dxa"/>
          <w:right w:w="10" w:type="dxa"/>
        </w:tblCellMar>
      </w:tblPr>
      <w:tblGrid>
        <w:gridCol w:w="571"/>
        <w:gridCol w:w="7651"/>
        <w:gridCol w:w="1843"/>
      </w:tblGrid>
      <w:tr>
        <w:trPr>
          <w:trHeight w:val="490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316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97" w:leader="none"/>
                <w:tab w:val="center" w:pos="4563" w:leader="none"/>
                <w:tab w:val="center" w:pos="5134" w:leader="none"/>
                <w:tab w:val="center" w:pos="5640" w:leader="none"/>
                <w:tab w:val="right" w:pos="7740" w:leader="none"/>
              </w:tabs>
              <w:spacing w:lineRule="auto" w:line="256" w:before="0" w:after="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ность </w:t>
              <w:tab/>
              <w:t xml:space="preserve">контролируемых лиц и их </w:t>
              <w:tab/>
              <w:t xml:space="preserve">представителей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м контрольного (надзорного) органа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4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 от числа обратившихся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запланированных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right="703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видов муниципального контроля на территории Святозерского сельского поселения на 2023 г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7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конечные результат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703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изирование количества нарушений субъектами профилактики обязательных требований, установленных нормативно-правовыми актами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703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нижение уровня административной нагрузки на подконтрольные субъекты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0" w:gutter="0" w:header="720" w:top="776" w:footer="0" w:bottom="4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auto" w:line="240" w:before="0" w:after="0"/>
        <w:ind w:left="0" w:right="7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филактической работы включаются в Доклад об осуществлении видов муниципального контроля на территории Святозерского сельского поселения на 2023год.</w:t>
      </w:r>
    </w:p>
    <w:p>
      <w:pPr>
        <w:pStyle w:val="Normal"/>
        <w:tabs>
          <w:tab w:val="clear" w:pos="708"/>
          <w:tab w:val="center" w:pos="4687" w:leader="none"/>
          <w:tab w:val="center" w:pos="5374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w="11906" w:h="16838"/>
      <w:pgMar w:left="1418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50" w:leader="none"/>
        <w:tab w:val="center" w:pos="5536" w:leader="none"/>
      </w:tabs>
      <w:spacing w:lineRule="auto" w:line="256" w:before="0" w:after="0"/>
      <w:rPr/>
    </w:pPr>
    <w:r>
      <w:rPr>
        <w:rFonts w:eastAsia="Calibri"/>
      </w:rPr>
      <w:t xml:space="preserve"> 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  <w:lang w:val="ru-RU"/>
      </w:rPr>
    </w:pPr>
    <w:r>
      <w:rPr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hyperlink" Target="https://login.consultant.ru/link/?req=doc&amp;base=LAW&amp;n=358750&amp;date=25.06.2021&amp;demo=1&amp;dst=100512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7:00Z</dcterms:created>
  <dc:creator>Пользователь</dc:creator>
  <dc:description/>
  <cp:keywords/>
  <dc:language>en-US</dc:language>
  <cp:lastModifiedBy>UserName</cp:lastModifiedBy>
  <cp:lastPrinted>2023-02-15T09:25:00Z</cp:lastPrinted>
  <dcterms:modified xsi:type="dcterms:W3CDTF">2023-02-15T06:33:00Z</dcterms:modified>
  <cp:revision>18</cp:revision>
  <dc:subject/>
  <dc:title>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</dc:title>
</cp:coreProperties>
</file>