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утверждении результатов определения кадастровой стоимости объектов недвижимости (зданий, помещений, сооружений, объектов незавершенного строительства, машино-мест), учтенных в Едином государственном реестре недвижимости на территории Республики Карелия, а также о порядке рассмотрения заявлений об исправлении ошибок, допущенных при определении кадастровой стоим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и земельных отношений Республики Карелия извещает, что в соответствии со статьей 15 Федерального закона от 3 июля 2016 года №237-ФЗ «О государственной кадастровой оценке», а также с Положением о Министерстве имущественных и земельных отношений Республики Карелия, утвержденном постановлением Правительства Республики Карелия от 2 ноября 2017 года №390-П «Об утверждении Положения о Министерстве имущественных и земельных отношений Республики Карелия, приказом Министерства имущественных и земельных отношений Республики Карелия от 8 февраля 2022 года №23 «О проведении государственной кадастровой оценки объектов недвижимости, расположенных на территории Республики Карелия» в 2023 году проведена государственная кадастровая оценка объектов недвижимости (зданий, помещений, сооружений, объектов незавершенного строительства, машино-мест), учтенных в Едином государственном реестре недвижимости, на территории Республики Карелия по состоянию на 1 января 202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ведомления Федеральной службы государственной регистрации, кадастра и картографии от 25 октября 2023 года № 15-01482/23 о соответствии проекта отчета методическим указаниям о государственной кадастровой оценки, Акта проверки соответствия проекта отчета об итогах государственной кадастровой оценки методическим указаниям о государственной кадастровой оценке по критериям, установленным приказом Росреестра от 14.06.2022 №П/0226, уведомления Федеральной службы государственной регистрации, кадастра и картографии от  25 октября 2023 года № 15-01484/23 о соответствии проекта отчета требованиям к отчету об итогах государственной кадастровой оценки, Акта проверки соответствия проекта отчета об итогах государственной кадастровой оценки требованиям к отчету об итогах государственной кадастровой оценки, утвержденным приказом Росреестра от 14.06.2022 №П/0225 и приказом Министерства имущественных и земельных отношений Республики Карелия от 20 ноября 2023 года №74/МИЗО-П «</w:t>
      </w:r>
      <w:bookmarkStart w:id="0" w:name="_Hlk530127046"/>
      <w:r>
        <w:rPr>
          <w:rFonts w:cs="Times New Roman" w:ascii="Times New Roman" w:hAnsi="Times New Roman"/>
          <w:sz w:val="28"/>
          <w:szCs w:val="28"/>
        </w:rPr>
        <w:t xml:space="preserve">Об утверждении результатов определения кадастровой стоимости объектов недвижимости (зданий, помещений, сооружений, объектов незавершенного строительства, машино-мест), расположенных на территории Республики Карелия» утверждены </w:t>
      </w:r>
      <w:bookmarkEnd w:id="0"/>
      <w:r>
        <w:rPr>
          <w:rFonts w:cs="Times New Roman" w:ascii="Times New Roman" w:hAnsi="Times New Roman"/>
          <w:sz w:val="28"/>
          <w:szCs w:val="28"/>
        </w:rPr>
        <w:t>результаты определения кадастровой стоимости объектов недвижимости (зданий, помещений, сооружений, объектов незавершенного строительства, машино-мест), учтенных в Едином государственном реестре недвижимости на территории Республики Карелия, по состоянию на 1 января 2023 года, содержащиеся в Отчете от 13 октября 2023 года № 06-23 об итогах государственной кадастровой оценки объектов недвижимости (зданий, помещений, сооружений, объектов незавершенного строительства, машино-мест), учтенных в Едином государственном реестре недвижимости на территории Республики Карелия,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й приказ Министерства имущественных и земельных отношений Республики Карелия опубликован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24 ноября 2023 года            № 1001202311240001, а также размещен на странице Министерства на Официальном интернет-портале Республики Кар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статьи 21 Федерального закона от 3 июля 2016 года №237-ФЗ «О государственной кадастровой оценке» (далее – Закон об оценке) государственное бюджетное учреждение Республики Карелия «Центр государственной кадастровой оценки», осуществившее определение кадастровой стоимости, рассматривает заявление об исправлении ошибок, допущенных при определении кадастровой сто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, допущенных при определении кадастровой стоимости, вправе подать любые юридические и физические лица, а также органы государственной власти и органы местного самоуправления (часть 5 статьи 21 Закона об оце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, допущенных при определении кадастровой стоимости, может быть подано в течение пяти лет со дня внесения в Единый государственный реестр недвижимости сведений о соответствующей кадастровой стоимости (часть 6 статьи 21 Закона об оцен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www.consultant.ru/document/cons_doc_LAW_364172/2fa1ed1de0bc18258db5d6e63fbb444c6300d2c3/" \l "dst10001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явления об исправлении ошибок, допущенных при определении кадастровой стоимости, 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s://www.consultant.ru/document/cons_doc_LAW_364172/e7e1706a70a858d4aae1674dbc7d93b729985466/" \l "dst100059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его заполнению утверждаются утверждены Приказом Федеральной службы государственной регистрации, кадастра и картографии от 6 августа 2020 г. №П/0286 "Об утверждении формы заявления об исправлении ошибок, допущенных при определении кадастровой стоимости, требований к заполнению заявления об исправлении ошибок, допущенных при определении кадастровой стоим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ормой Заявления об исправлении ошибок можно ознакомиться на сайте Учреждения (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s://www.cgko10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Кадастровая оценка» - «Услуги» - «Рассмотрение заявлений об исправлении ошибок, допущенных при определении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ю, имя и отчество (последнее - при наличии) физического лица, полное наименование юридического лица, номер телефона для связи с заявителем, почтовый адрес и адрес электронной почты (при наличии) лица, подавшего Заявление об исправлении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дастровый номер объекта недвижимости (объектов недвижимости), в отношении которого подается Заявление об исправлении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е на содержание ошибок, допущенных при определении кадастровой стоимости, с указанием (при необходимости) номеров страниц (разделов) отчета, на которых находятся такие ошибки, а также обосн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я соответствующих сведений, указанных в отчете, к ошибочным све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б исправлении ошибок по желанию заявителя могут быть приложены документы, подтверждающие наличие указанных ошибок, а также иные документы, содержащие сведения о характеристиках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б исправлении ошибок будет рассмотрено в течение тридцати календарных дней со дня его поступ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141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603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1c436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https://www.cgko1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67</Words>
  <Characters>5515</Characters>
  <CharactersWithSpaces>64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06:00Z</dcterms:created>
  <dc:creator>Екатерина С. Овсянникова</dc:creator>
  <dc:description/>
  <dc:language>en-US</dc:language>
  <cp:lastModifiedBy>UserName</cp:lastModifiedBy>
  <dcterms:modified xsi:type="dcterms:W3CDTF">2023-11-3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