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я 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вятозе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1 сентября  2023 г.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брании депутатов Совета Святозерского сельского поселе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 в Совет Пряжинского национального муниципального района</w:t>
      </w:r>
    </w:p>
    <w:p>
      <w:pPr>
        <w:pStyle w:val="Normal"/>
        <w:shd w:fill="FFFFFF" w:val="clear"/>
        <w:spacing w:lineRule="auto" w:line="240" w:before="269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4 статьи 35 Федерального закона от 06.10.2003 г. №131-ФЗ «Об общих принципах организации местного самоуправления в Российской Федерации» и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YI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ессии Совета Святозер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озыва от 12.10.2006 г. «О делегировании представителей в Совет Пряжинского муниципального района в порядке, установленном пунктом 1 части 4 статьи 35 Федерального закона от 06.10.2003 г. №131-ФЗ 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Свят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</w:t>
      </w:r>
      <w:bookmarkStart w:id="0" w:name="_Hlk146203279"/>
      <w:r>
        <w:rPr>
          <w:rFonts w:cs="Times New Roman" w:ascii="Times New Roman" w:hAnsi="Times New Roman"/>
          <w:spacing w:val="-1"/>
          <w:sz w:val="26"/>
          <w:szCs w:val="26"/>
        </w:rPr>
        <w:t xml:space="preserve">Считать избранными в Совет Пряжинского национального муниципального района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созы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Улич Оксану Антоновну, депутата по избирательному округу №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Богословского Станислава Александровича, депутата по избирательному округу № 4.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pacing w:val="-1"/>
          <w:sz w:val="26"/>
          <w:szCs w:val="26"/>
        </w:rPr>
        <w:t xml:space="preserve">2. Считать осуществляющей полномочия депутата Совета Пряжинского национального муниципального района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созыва Шпакову Александру Александровну, Главу Святозе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Святозерского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С.А.Богословский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вятозерского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льского поселения                                                                                     А.А.Шпа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Разослать: Дело-1; Совет-1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6:00Z</dcterms:created>
  <dc:creator>Наташа</dc:creator>
  <dc:description/>
  <cp:keywords/>
  <dc:language>en-US</dc:language>
  <cp:lastModifiedBy>UserName</cp:lastModifiedBy>
  <cp:lastPrinted>2023-09-25T09:22:00Z</cp:lastPrinted>
  <dcterms:modified xsi:type="dcterms:W3CDTF">2023-09-25T06:23:00Z</dcterms:modified>
  <cp:revision>24</cp:revision>
  <dc:subject/>
  <dc:title/>
</cp:coreProperties>
</file>