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 граждане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службы судебных приставов сообща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онного взаимодействия в электронном виде между ФССП России и Судебным департаментом при Верховном суде Российской Федерации обеспечена возможность направления на принудительное исполнение в территориальные органы ФССП России исполнительных документов в виде электронного документа, подписанного судьей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исполнительного листа в форме электронного документа, его изготовление на бумажном носителе не производи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электронного взаимодействия ускоряется процедура принятия процессуального решения судебным приставом-исполнителем за счет поступления исполнительного документа на принудительное исполнение непосредственно в АИС ФССП России. В адрес суда, сторонам исполнительного производства процессуальные документы поступают по системе гарантированной доставки в электронном виде, снижаются риски подделки и утраты исполнительных документов, а также связанные с человеческим фактором ошибки, минимизируются расходы взыскателей и отделений судебных приставов на оплату корреспонденции при направлении исполнительного документа почтовой связью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4:00Z</dcterms:created>
  <dc:creator>ПономареваЛН</dc:creator>
  <dc:description/>
  <cp:keywords/>
  <dc:language>en-US</dc:language>
  <cp:lastModifiedBy>UserName</cp:lastModifiedBy>
  <cp:lastPrinted>2023-08-02T10:40:00Z</cp:lastPrinted>
  <dcterms:modified xsi:type="dcterms:W3CDTF">2023-08-03T11:04:00Z</dcterms:modified>
  <cp:revision>2</cp:revision>
  <dc:subject/>
  <dc:title>ОТДЕЛЕНИЕ ПОЧТОВОЙ СВЯЗИ №186120</dc:title>
</cp:coreProperties>
</file>