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7.2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50003776" r:id="rId2"/>
        </w:object>
      </w:r>
      <w:r>
        <w:rPr>
          <w:rFonts w:eastAsia="Times New Roman"/>
          <w:b/>
          <w:bCs/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ВЯТОЗЕРСКОГО СЕЛЬСКОГО ПОСЕЛЕНИЯ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b/>
          <w:bCs/>
          <w:sz w:val="24"/>
          <w:szCs w:val="24"/>
          <w:lang w:val="en-US"/>
        </w:rPr>
        <w:t>XI</w:t>
      </w:r>
      <w:r>
        <w:rPr>
          <w:b/>
          <w:bCs/>
          <w:sz w:val="24"/>
          <w:szCs w:val="24"/>
        </w:rPr>
        <w:t xml:space="preserve"> сессия IV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мая 2019 года                                                                                             №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Святозеро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 утверждении графика встреч депутатов Совета Святозерского сельского поселения с избирателям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овет Святозерского сельского поселения</w:t>
      </w:r>
    </w:p>
    <w:p>
      <w:pPr>
        <w:pStyle w:val="TextBodyIndent"/>
        <w:suppressAutoHyphens w:val="true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график встреч депутатов Совета Святозерского сельского поселения с избирателями в МКУ «Святозерский СДК» по адресу: РК, Пряжинский район, с. Святозеро, ул. Олонецкая, д.5 - библиотека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551"/>
        <w:gridCol w:w="2268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 депу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прие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прие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итина Т.М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зьмич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05 июня  2019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- 00 до19-00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есова Е.В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зьмич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04 сентября 2019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- 00 до19-00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хманова А.В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зьмич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03 июля  2019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- 00 до19-00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мина И.М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зьмич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октября 2019г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- 00 до19-00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левина Е.В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зьмич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ноября 2019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- 00 до19-00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куратов О.Р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зьмич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августа 2019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- 00 до19-00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бранный депутат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декабря 2019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- 00 до19-00ч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Святозерского                                                      И. А. Кузьм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3118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вятозер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.А. Кузнецов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6">
    <w:name w:val="Заголовок 6 Знак"/>
    <w:qFormat/>
    <w:rPr>
      <w:rFonts w:eastAsia="Calibri"/>
      <w:sz w:val="27"/>
      <w:szCs w:val="27"/>
      <w:lang w:val="ru-RU" w:bidi="ar-SA"/>
    </w:rPr>
  </w:style>
  <w:style w:type="character" w:styleId="7">
    <w:name w:val="Заголовок 7 Знак"/>
    <w:qFormat/>
    <w:rPr>
      <w:rFonts w:eastAsia="Calibri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sz w:val="24"/>
    </w:rPr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26:00Z</dcterms:created>
  <dc:creator>Пользователь</dc:creator>
  <dc:description/>
  <cp:keywords/>
  <dc:language>en-US</dc:language>
  <cp:lastModifiedBy>Наташа</cp:lastModifiedBy>
  <cp:lastPrinted>2019-05-24T09:34:00Z</cp:lastPrinted>
  <dcterms:modified xsi:type="dcterms:W3CDTF">2019-05-24T06:34:00Z</dcterms:modified>
  <cp:revision>6</cp:revision>
  <dc:subject/>
  <dc:title>                      </dc:title>
</cp:coreProperties>
</file>