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08057110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LI</w:t>
      </w:r>
      <w:r>
        <w:rPr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28 февраля 2022 года                                              </w:t>
        <w:tab/>
        <w:tab/>
        <w:t xml:space="preserve">        № 4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заседания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седания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2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4 761,9 тыс. рублей, в том числе объем безвозмездных поступлений в сумме 2 270,1 тыс. рублей, из них объем получаемых из других бюджетов межбюджетных трансфертов в сумме 2 270,1 тыс. рублей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щий объем расходов бюджета Святозерского сельского поселения в сумме 5 010,9 тыс. рублей.</w:t>
      </w:r>
    </w:p>
    <w:p>
      <w:pPr>
        <w:pStyle w:val="Normal"/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1.3) дефицит бюджета Святозерского сельского поселения в сумме 249 тыс . рублей.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я 3,4,5 изложить в новой редакции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 сельского поселения</w:t>
        <w:tab/>
        <w:tab/>
        <w:t xml:space="preserve">          </w:t>
        <w:tab/>
        <w:t xml:space="preserve">      В.А.Кузнецов</w:t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 – дело-3, ФУ – 1, бухгалтерия-1, казначейство – 1, прокуратура-1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0" w:top="777" w:footer="720" w:bottom="777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49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260" w:after="0"/>
      <w:ind w:left="0" w:right="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2.%3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1:00Z</dcterms:created>
  <dc:creator>vygovskaya</dc:creator>
  <dc:description/>
  <cp:keywords/>
  <dc:language>en-US</dc:language>
  <cp:lastModifiedBy>Наташа</cp:lastModifiedBy>
  <cp:lastPrinted>2019-08-12T11:26:00Z</cp:lastPrinted>
  <dcterms:modified xsi:type="dcterms:W3CDTF">2022-02-28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