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50116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L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«17» января 2022 года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 сельского поселения на 2022 г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новные характеристики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4 737,1 тыс. рублей, в том числе объем безвозмездных поступлений в сумме 2 245,3 тыс. рублей, из них объем получаемых из других бюджетов межбюджетных трансфертов в сумме 2 245,3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4 986,1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249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Нормативы распределения доходов бюджета Святозер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утвердить нормативы распределения доходов бюджета Святозерского сельского поселения на 2022 год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Главные распорядители средств бюджета Святозерского</w:t>
      </w:r>
      <w:r>
        <w:rPr>
          <w:rFonts w:cs="Times New Roman" w:ascii="Times New Roman" w:hAnsi="Times New Roman"/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распорядителей средст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 администрирования доходов бюджета Святозерского</w:t>
      </w:r>
      <w:r>
        <w:rPr>
          <w:rFonts w:cs="Times New Roman" w:ascii="Times New Roman" w:hAnsi="Times New Roman"/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, что доходы бюджета </w:t>
      </w:r>
      <w:r>
        <w:rPr>
          <w:sz w:val="26"/>
          <w:szCs w:val="26"/>
        </w:rPr>
        <w:t>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color w:val="000000"/>
          <w:sz w:val="26"/>
          <w:szCs w:val="26"/>
        </w:rPr>
        <w:t>, поступающие в 2022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5. Бюджетные ассигнования бюджета Святозерского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не программным направлениям деятельности), группам и подгруппам видов расходов классификации расходов бюджетов на 2022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не программным направлениям деятельности), группам и подгруппам видов расходов классификации расходов бюджетов на 2022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, на 2022 год в сумме 106,7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объем бюджетных ассигнований Дорожного фонд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 год в сумме 1 666,8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собенности использования бюджетных ассигнований на обеспечение деятельности органов местного самоуправления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ция </w:t>
      </w:r>
      <w:r>
        <w:rPr>
          <w:rFonts w:cs="Times New Roman" w:ascii="Times New Roman" w:hAnsi="Times New Roman"/>
          <w:sz w:val="26"/>
          <w:szCs w:val="26"/>
        </w:rPr>
        <w:t>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е вправе принимать решения, приводящие к увеличению в 2022 году численности муниципальных служащих и работников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, за исключением случаев изменения функций органов местного самоуправления и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 год согласно приложению 5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                                                        И.А.Кузьм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вятозерского сельского поселения                                            В.А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-1, казначейство-1, бухгалтерия-1, финуправление-1, обнародование-1, прокуратура -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 бюджете Святозер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СНОВНЫЕ ХАРАКТЕРИСТИКИ ПРОЕКТА БЮДЖЕТА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ЯТОЗЕРСКОГО СЕЛЬСКОГО ПОСЕЛЕНИЯ НА 2022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</w:rPr>
        <w:t xml:space="preserve">Святозерского сельского поселения </w:t>
      </w:r>
      <w:r>
        <w:rPr>
          <w:sz w:val="26"/>
          <w:szCs w:val="26"/>
        </w:rPr>
        <w:t>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–  4 737,1 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– 4 986,1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– 249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1. Доходы бюджета Святозерского сельского поселения на 2022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расчета  прогноза поступления доходов в бюджет Святозерского сельского поселения на 2022 год полож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четность налоговых органов, органов федерального казначе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гнозные показатели объемов межбюджетных трансфертов из бюджетов друг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«Методика прогнозирования поступления доходов бюджета Святозерского сельского поселения», утвержденная Постановлением Администрации Святозерского сельского поселения» №  36 от 17.12.2019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ов бюджета Святозерского сельского поселения определен на 2022 год  в сумме 4 737,1  тыс. руб., в том числ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бственные  доходы составляют 2 491,8 тыс. руб. (в том числе доходы от оказания платных услуг получателями средств бюджета Святозерского сельского поселения – 25 тыс. руб.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Святозерского сельского поселения в разрезе источник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/>
        <w:t>(тыс. руб.)</w:t>
      </w:r>
    </w:p>
    <w:tbl>
      <w:tblPr>
        <w:tblW w:w="101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099"/>
      </w:tblGrid>
      <w:tr>
        <w:trPr>
          <w:trHeight w:val="471" w:hRule="atLeast"/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кцизов на ГС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8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от компенсации затрат бюджета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91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ходным источником являются акцизы от ГСМ, которые определены в сумме 1 666,8  тыс. руб. и составляют 66,9 % от общей суммы предполагаемых  к поступлению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овых доходов в бюджет Святозерского сельского поселения на 2022 год определен в сумме 2 34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а на доходы физических лиц по ставке 13 %  рассчитан на основе  согласованного с Министерством экономического развития Республики Карелия фонда  оплаты труда по Святозерскому сельскому поселению с учетом необлагаемой его части. Фонд заработной платы   уменьшен на сумму установленных федеральным законодательством вычетов (вычеты, предоставляемые налоговыми агентами при определении налоговой базы, имущественные и социальные). Размер вычетов, предоставляемых налоговыми агентами при определении налоговой базы, определен на основе данных налоговых органов о базе налогооб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социальных имущественных вычетов определен по данным отчета налоговых органов по форме 5 НДФЛ «Отчет о налоговой базе и структуре начислений по налогу на доходы физических лиц за 2020 год, удерживаемому налоговыми агент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 на 2022 год запланировано налога на доходы физических лиц в сумме 123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сумма рассчитана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ФЗП-В)*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ДФЛ по ставке 13%= ---------------- * 2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1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заработной платы (ФЗП) по Святозерскому сельскому поселению 4855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е и социальные вычеты –1 364 тыс. руб. (репрезентативная ставка налога – 2,8097 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% - ставка  налога на доходы физических лиц, установленная действующим законодательством, от облагаемых доходов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48 554 т.р.- 1 364 т.р.)*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ДФЛ по ст.13%=  ------------------------------------ = 6 13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100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2 % отчислений в бюджет поселения ожидаемые поступления составят 123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ог с доходов, полученных в виде призов, выигрышей, по договорам гражданско-правового характера – 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1" w:name="_1698472773"/>
      <w:bookmarkStart w:id="2" w:name="_1696083327"/>
      <w:bookmarkStart w:id="3" w:name="_1666866515"/>
      <w:bookmarkStart w:id="4" w:name="_1633348101"/>
      <w:bookmarkStart w:id="5" w:name="_1103275198"/>
      <w:bookmarkStart w:id="6" w:name="_1135776811"/>
      <w:bookmarkStart w:id="7" w:name="_1135776850"/>
      <w:bookmarkStart w:id="8" w:name="_1135777219"/>
      <w:bookmarkStart w:id="9" w:name="_1135778795"/>
      <w:bookmarkStart w:id="10" w:name="_1136037312"/>
      <w:bookmarkStart w:id="11" w:name="_1136039695"/>
      <w:bookmarkStart w:id="12" w:name="_1137412281"/>
      <w:bookmarkStart w:id="13" w:name="_1167044978"/>
      <w:bookmarkStart w:id="14" w:name="_1167045107"/>
      <w:bookmarkStart w:id="15" w:name="_1194677203"/>
      <w:bookmarkStart w:id="16" w:name="_1194757706"/>
      <w:bookmarkStart w:id="17" w:name="_1223196350"/>
      <w:bookmarkStart w:id="18" w:name="_1225194031"/>
      <w:bookmarkStart w:id="19" w:name="_1256045071"/>
      <w:bookmarkStart w:id="20" w:name="_1256045210"/>
      <w:bookmarkStart w:id="21" w:name="_1256116461"/>
      <w:bookmarkStart w:id="22" w:name="_1256369042"/>
      <w:bookmarkStart w:id="23" w:name="_1256374009"/>
      <w:bookmarkStart w:id="24" w:name="_1282630493"/>
      <w:bookmarkStart w:id="25" w:name="_1312372216"/>
      <w:bookmarkStart w:id="26" w:name="_1373111679"/>
      <w:bookmarkStart w:id="27" w:name="_1380026989"/>
      <w:bookmarkStart w:id="28" w:name="_1407050665"/>
      <w:bookmarkStart w:id="29" w:name="_1411819011"/>
      <w:bookmarkStart w:id="30" w:name="_1440914901"/>
      <w:bookmarkStart w:id="31" w:name="_1441022610"/>
      <w:bookmarkStart w:id="32" w:name="_1443518177"/>
      <w:bookmarkStart w:id="33" w:name="_1475502071"/>
      <w:bookmarkStart w:id="34" w:name="_1477302592"/>
      <w:bookmarkStart w:id="35" w:name="_1477391001"/>
      <w:bookmarkStart w:id="36" w:name="_1499063333"/>
      <w:bookmarkStart w:id="37" w:name="_1506328008"/>
      <w:bookmarkStart w:id="38" w:name="_1506328058"/>
      <w:bookmarkStart w:id="39" w:name="_1533987280"/>
      <w:bookmarkStart w:id="40" w:name="_1536735811"/>
      <w:bookmarkStart w:id="41" w:name="_1538211383"/>
      <w:bookmarkStart w:id="42" w:name="_1541335927"/>
      <w:bookmarkStart w:id="43" w:name="_1565442402"/>
      <w:bookmarkStart w:id="44" w:name="_160119223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02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6pt;height:132.6pt" filled="f" o:ole="">
            <v:imagedata r:id="rId7" o:title=""/>
          </v:shape>
          <o:OLEObject Type="Embed" ProgID="Excel.Sheet.12" ShapeID="ole_rId6" DrawAspect="Content" ObjectID="_1922599618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счет данного налогового источника приняты ставки налога в размерах,  установленных решением </w:t>
      </w:r>
      <w:r>
        <w:rPr>
          <w:sz w:val="26"/>
          <w:szCs w:val="26"/>
          <w:lang w:val="en-US"/>
        </w:rPr>
        <w:t>XXXXI</w:t>
      </w:r>
      <w:r>
        <w:rPr>
          <w:sz w:val="26"/>
          <w:szCs w:val="26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17.11.2016 г. «Об установлении налога на имущество физических лиц на территории Святозе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 на имущество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овался по величине поступления в 2021 году и исходя из отчета  по форме 5-МН «О налоговой базе и структуре начислений  по налогу на имущество физических лиц» МИ ФНС № 10 по РК за 2021 год. Согласно статье 61 Бюджетного кодекса Российской Федерации 100 % сумма налога в объеме 69 тыс. руб. подлежит зачислению в бюджет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5" w:name="_1696083425"/>
      <w:bookmarkStart w:id="46" w:name="_1666866606"/>
      <w:bookmarkStart w:id="47" w:name="_1633348243"/>
      <w:bookmarkStart w:id="48" w:name="_1633348182"/>
      <w:bookmarkStart w:id="49" w:name="_1476190528"/>
      <w:bookmarkStart w:id="50" w:name="_1477302731"/>
      <w:bookmarkStart w:id="51" w:name="_1499063921"/>
      <w:bookmarkStart w:id="52" w:name="_1506328129"/>
      <w:bookmarkStart w:id="53" w:name="_1533987335"/>
      <w:bookmarkStart w:id="54" w:name="_1536735896"/>
      <w:bookmarkStart w:id="55" w:name="_1565442618"/>
      <w:bookmarkStart w:id="56" w:name="_1601192344"/>
      <w:bookmarkStart w:id="57" w:name="_1667971758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102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1pt;height:158.7pt" filled="f" o:ole="">
            <v:imagedata r:id="rId9" o:title=""/>
          </v:shape>
          <o:OLEObject Type="Embed" ProgID="Excel.Sheet.12" ShapeID="ole_rId8" DrawAspect="Content" ObjectID="_1444667136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ая величина  земельного налога 483 тыс.руб. рассчитана на анализе данных прогнозного поступления налога в 2021 году и отчета  по форме 5-МН «О налоговой базе и структуре начислений  по земельному налогу» МИ ФНС № 10 по РК за 2020 год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hanging="6"/>
        <w:jc w:val="center"/>
        <w:rPr>
          <w:b w:val="false"/>
          <w:b w:val="false"/>
        </w:rPr>
      </w:pPr>
      <w:bookmarkStart w:id="58" w:name="_1696083475"/>
      <w:bookmarkStart w:id="59" w:name="_1666866670"/>
      <w:bookmarkStart w:id="60" w:name="_1633348264"/>
      <w:bookmarkStart w:id="61" w:name="_1256369312"/>
      <w:bookmarkStart w:id="62" w:name="_1256374204"/>
      <w:bookmarkStart w:id="63" w:name="_1282630603"/>
      <w:bookmarkStart w:id="64" w:name="_1312372097"/>
      <w:bookmarkStart w:id="65" w:name="_1373111765"/>
      <w:bookmarkStart w:id="66" w:name="_1380027235"/>
      <w:bookmarkStart w:id="67" w:name="_1383123851"/>
      <w:bookmarkStart w:id="68" w:name="_1407050749"/>
      <w:bookmarkStart w:id="69" w:name="_1411819182"/>
      <w:bookmarkStart w:id="70" w:name="_1440915219"/>
      <w:bookmarkStart w:id="71" w:name="_1475560169"/>
      <w:bookmarkStart w:id="72" w:name="_1477302751"/>
      <w:bookmarkStart w:id="73" w:name="_1499063983"/>
      <w:bookmarkStart w:id="74" w:name="_1506328165"/>
      <w:bookmarkStart w:id="75" w:name="_1533987372"/>
      <w:bookmarkStart w:id="76" w:name="_1533987409"/>
      <w:bookmarkStart w:id="77" w:name="_1536735931"/>
      <w:bookmarkStart w:id="78" w:name="_1541336183"/>
      <w:bookmarkStart w:id="79" w:name="_1565442676"/>
      <w:bookmarkStart w:id="80" w:name="_1565442740"/>
      <w:bookmarkStart w:id="81" w:name="_1601192464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object w:dxaOrig="1152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2.2pt;height:114.55pt" filled="f" o:ole="">
            <v:imagedata r:id="rId11" o:title=""/>
          </v:shape>
          <o:OLEObject Type="Embed" ProgID="Excel.Sheet.12" ShapeID="ole_rId10" DrawAspect="Content" ObjectID="_1932216188" r:id="rId10"/>
        </w:objec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Решением </w:t>
      </w:r>
      <w:r>
        <w:rPr>
          <w:b w:val="false"/>
          <w:sz w:val="26"/>
          <w:szCs w:val="26"/>
          <w:lang w:val="en-US"/>
        </w:rPr>
        <w:t>XV</w:t>
      </w:r>
      <w:r>
        <w:rPr>
          <w:b w:val="false"/>
          <w:sz w:val="26"/>
          <w:szCs w:val="26"/>
        </w:rPr>
        <w:t xml:space="preserve"> сессии Совета Святозерского сельского поселения 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созыва от 25.09.2014 г. утверждены пониженные ставки налога в отношении земельных участков: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нятых объектами органов местного самоуправления, казенных учреждений в размере 0,3 %;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занятых объектами промышленных и производственных предприятий и (или) их филиалами, объектами торговли и общественного питания и (или) их филиалами, объектами предприятий по оказанию бытовых услуг населению и (или) их филиалами, осуществляющими свою деятельность и состоящими на налоговом учете на территории Пряжинского национального муниципального района в размере 1,0 %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(продукции), производимой на территор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ный норматив отчислений в бюджет Святозерского сельского поселения установлен в размере 0,0572 %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приложению  к Закону Республики Карелия «О бюджете Республики Карелия на 2022 год и на плановый период 2023 и 2024 годов». Сумма доходов по данному источнику запланирована в сумме  1666,8 тыс. руб. </w:t>
      </w:r>
    </w:p>
    <w:p>
      <w:pPr>
        <w:pStyle w:val="Normal"/>
        <w:jc w:val="center"/>
        <w:rPr/>
      </w:pPr>
      <w:bookmarkStart w:id="82" w:name="_1696083572"/>
      <w:bookmarkStart w:id="83" w:name="_1666866773"/>
      <w:bookmarkStart w:id="84" w:name="_1634894343"/>
      <w:bookmarkStart w:id="85" w:name="_1633348338"/>
      <w:bookmarkStart w:id="86" w:name="_1475560274"/>
      <w:bookmarkStart w:id="87" w:name="_1478503895"/>
      <w:bookmarkStart w:id="88" w:name="_1499064037"/>
      <w:bookmarkStart w:id="89" w:name="_1508747469"/>
      <w:bookmarkStart w:id="90" w:name="_1510042950"/>
      <w:bookmarkStart w:id="91" w:name="_1533987430"/>
      <w:bookmarkStart w:id="92" w:name="_1541336089"/>
      <w:bookmarkStart w:id="93" w:name="_1565442759"/>
      <w:bookmarkStart w:id="94" w:name="_1601192539"/>
      <w:bookmarkStart w:id="95" w:name="_1601206523"/>
      <w:bookmarkStart w:id="96" w:name="_1603094822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object w:dxaOrig="1024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0.7pt;height:147.55pt" filled="f" o:ole="">
            <v:imagedata r:id="rId13" o:title=""/>
          </v:shape>
          <o:OLEObject Type="Embed" ProgID="Excel.Sheet.12" ShapeID="ole_rId12" DrawAspect="Content" ObjectID="_1639000362" r:id="rId12"/>
        </w:object>
      </w:r>
      <w:bookmarkStart w:id="97" w:name="_1666866840"/>
      <w:bookmarkStart w:id="98" w:name="_1633348431"/>
      <w:bookmarkStart w:id="99" w:name="_1633348393"/>
      <w:bookmarkStart w:id="100" w:name="_1282630941"/>
      <w:bookmarkStart w:id="101" w:name="_1312372022"/>
      <w:bookmarkStart w:id="102" w:name="_1373111821"/>
      <w:bookmarkStart w:id="103" w:name="_1380027501"/>
      <w:bookmarkStart w:id="104" w:name="_1383123885"/>
      <w:bookmarkStart w:id="105" w:name="_1407050795"/>
      <w:bookmarkStart w:id="106" w:name="_1411819227"/>
      <w:bookmarkStart w:id="107" w:name="_1440915305"/>
      <w:bookmarkStart w:id="108" w:name="_1475560337"/>
      <w:bookmarkStart w:id="109" w:name="_1499064078"/>
      <w:bookmarkStart w:id="110" w:name="_1506328259"/>
      <w:bookmarkStart w:id="111" w:name="_1511092856"/>
      <w:bookmarkStart w:id="112" w:name="_1533987485"/>
      <w:bookmarkStart w:id="113" w:name="_1536735973"/>
      <w:bookmarkStart w:id="114" w:name="_1565442809"/>
      <w:bookmarkStart w:id="115" w:name="_1601192599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неналоговых доходов бюджета Святозерского сельского поселения на 2022 год определен в сумме 100  тыс. руб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оперативном управлении поселений – 100 тыс. руб.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sz w:val="28"/>
          <w:szCs w:val="28"/>
        </w:rPr>
      </w:pPr>
      <w:bookmarkStart w:id="116" w:name="_1696083752"/>
      <w:bookmarkStart w:id="117" w:name="_1696083660"/>
      <w:bookmarkStart w:id="118" w:name="_1666866885"/>
      <w:bookmarkStart w:id="119" w:name="_1633348438"/>
      <w:bookmarkStart w:id="120" w:name="_1256369368"/>
      <w:bookmarkStart w:id="121" w:name="_1256374267"/>
      <w:bookmarkStart w:id="122" w:name="_1282630703"/>
      <w:bookmarkStart w:id="123" w:name="_1312371929"/>
      <w:bookmarkStart w:id="124" w:name="_1318928011"/>
      <w:bookmarkStart w:id="125" w:name="_1319634380"/>
      <w:bookmarkStart w:id="126" w:name="_1373111867"/>
      <w:bookmarkStart w:id="127" w:name="_1380027582"/>
      <w:bookmarkStart w:id="128" w:name="_1380028560"/>
      <w:bookmarkStart w:id="129" w:name="_1383123946"/>
      <w:bookmarkStart w:id="130" w:name="_1407050847"/>
      <w:bookmarkStart w:id="131" w:name="_1407050907"/>
      <w:bookmarkStart w:id="132" w:name="_1411819295"/>
      <w:bookmarkStart w:id="133" w:name="_1440915417"/>
      <w:bookmarkStart w:id="134" w:name="_1447570280"/>
      <w:bookmarkStart w:id="135" w:name="_1475560420"/>
      <w:bookmarkStart w:id="136" w:name="_1506328305"/>
      <w:bookmarkStart w:id="137" w:name="_1533987533"/>
      <w:bookmarkStart w:id="138" w:name="_1536736069"/>
      <w:bookmarkStart w:id="139" w:name="_1541336306"/>
      <w:bookmarkStart w:id="140" w:name="_1565442872"/>
      <w:bookmarkStart w:id="141" w:name="_1565442881"/>
      <w:bookmarkStart w:id="142" w:name="_1565442990"/>
      <w:bookmarkStart w:id="143" w:name="_1565442994"/>
      <w:bookmarkStart w:id="144" w:name="_1565443000"/>
      <w:bookmarkStart w:id="145" w:name="_1601192686"/>
      <w:bookmarkStart w:id="146" w:name="_1601192720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/>
        <w:object w:dxaOrig="1024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25pt;height:132pt" filled="f" o:ole="">
            <v:imagedata r:id="rId15" o:title=""/>
          </v:shape>
          <o:OLEObject Type="Embed" ProgID="Excel.Sheet.12" ShapeID="ole_rId14" DrawAspect="Content" ObjectID="_1916619260" r:id="rId14"/>
        </w:objec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 xml:space="preserve">Доходы от оказания платных услуг получателями средств 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 xml:space="preserve">бюджета Святоз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указанных доходов запланирована в размере 25 т. руб. исходя из ожидаемого поступления в 2021 году. </w:t>
      </w:r>
    </w:p>
    <w:p>
      <w:pPr>
        <w:pStyle w:val="Normal"/>
        <w:jc w:val="both"/>
        <w:rPr>
          <w:sz w:val="28"/>
          <w:szCs w:val="28"/>
        </w:rPr>
      </w:pPr>
      <w:bookmarkStart w:id="147" w:name="_1696083765"/>
      <w:bookmarkStart w:id="148" w:name="_1666867027"/>
      <w:bookmarkStart w:id="149" w:name="_1666866960"/>
      <w:bookmarkStart w:id="150" w:name="_1633348559"/>
      <w:bookmarkStart w:id="151" w:name="_1633348515"/>
      <w:bookmarkStart w:id="152" w:name="_1256369412"/>
      <w:bookmarkStart w:id="153" w:name="_1256374298"/>
      <w:bookmarkStart w:id="154" w:name="_1282630768"/>
      <w:bookmarkStart w:id="155" w:name="_1312371874"/>
      <w:bookmarkStart w:id="156" w:name="_1373111899"/>
      <w:bookmarkStart w:id="157" w:name="_1380027696"/>
      <w:bookmarkStart w:id="158" w:name="_1383124004"/>
      <w:bookmarkStart w:id="159" w:name="_1407050943"/>
      <w:bookmarkStart w:id="160" w:name="_1411819434"/>
      <w:bookmarkStart w:id="161" w:name="_1411819588"/>
      <w:bookmarkStart w:id="162" w:name="_1440915487"/>
      <w:bookmarkStart w:id="163" w:name="_1475560507"/>
      <w:bookmarkStart w:id="164" w:name="_1499064223"/>
      <w:bookmarkStart w:id="165" w:name="_1506328387"/>
      <w:bookmarkStart w:id="166" w:name="_1533987604"/>
      <w:bookmarkStart w:id="167" w:name="_1541336370"/>
      <w:bookmarkStart w:id="168" w:name="_1565443016"/>
      <w:bookmarkStart w:id="169" w:name="_1601192831"/>
      <w:bookmarkStart w:id="170" w:name="_1601192919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/>
        <w:object w:dxaOrig="1152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6.15pt;height:157.15pt" filled="f" o:ole="">
            <v:imagedata r:id="rId17" o:title=""/>
          </v:shape>
          <o:OLEObject Type="Embed" ProgID="Excel.Sheet.12" ShapeID="ole_rId16" DrawAspect="Content" ObjectID="_1704711684" r:id="rId16"/>
        </w:object>
      </w:r>
      <w:r>
        <w:rPr>
          <w:b/>
        </w:rPr>
        <w:t xml:space="preserve"> 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Доходы от компенсации затрат бюджета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Свят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указанных доходов запланирована в размере 23 т. руб. исходя из ожидаемого поступления в 2021 году. </w:t>
      </w:r>
    </w:p>
    <w:p>
      <w:pPr>
        <w:pStyle w:val="Normal"/>
        <w:jc w:val="center"/>
        <w:rPr/>
      </w:pPr>
      <w:bookmarkStart w:id="171" w:name="_1696084118"/>
      <w:bookmarkStart w:id="172" w:name="_1666867075"/>
      <w:bookmarkStart w:id="173" w:name="_1633348707"/>
      <w:bookmarkStart w:id="174" w:name="_1506328449"/>
      <w:bookmarkStart w:id="175" w:name="_1533987746"/>
      <w:bookmarkStart w:id="176" w:name="_1541336389"/>
      <w:bookmarkStart w:id="177" w:name="_1565443079"/>
      <w:bookmarkStart w:id="178" w:name="_1601192947"/>
      <w:bookmarkStart w:id="179" w:name="_1603094873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/>
        <w:object w:dxaOrig="102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2.3pt;height:119.55pt" filled="f" o:ole="">
            <v:imagedata r:id="rId19" o:title=""/>
          </v:shape>
          <o:OLEObject Type="Embed" ProgID="Excel.Sheet.12" ShapeID="ole_rId18" DrawAspect="Content" ObjectID="_16655998" r:id="rId18"/>
        </w:objec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Свят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ий объем безвозмездных поступлений в бюджет Святозерского сельского поселения предусмотрен в сумме  2 245,3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6"/>
          <w:szCs w:val="26"/>
        </w:rPr>
        <w:t>Безвозмездные поступления из бюджета Пряжинского национального муниципального района</w:t>
      </w:r>
      <w:r>
        <w:rPr>
          <w:sz w:val="26"/>
          <w:szCs w:val="26"/>
        </w:rPr>
        <w:t xml:space="preserve"> предусмотрены с учетом межбюджетных трансфертов, предусмотренных Святозерскому сельскому поселению</w:t>
      </w:r>
      <w:r>
        <w:rPr>
          <w:sz w:val="28"/>
          <w:szCs w:val="28"/>
        </w:rPr>
        <w:t xml:space="preserve"> законом 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2. Расходы бюджета Святозерского сельского поселения на 2022 год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ая сумма расходов бюджета Святозерского сельского поселения определена в размере </w:t>
      </w:r>
      <w:r>
        <w:rPr>
          <w:b/>
          <w:sz w:val="26"/>
          <w:szCs w:val="26"/>
        </w:rPr>
        <w:t>4 986,1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е Святозерского сельского поселения предусмотрены первоочередные расходы (на заработную плату и страховые взносы, услуги связи, коммунальные услуги и доплаты к страховым пенсиям по старости) в размере 73% от расчетной потребности н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0C0C0" w:val="clear"/>
        </w:rPr>
        <w:t>Раздел 01 «Общегосударственные вопросы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расходы» предусмотрено 1 148,4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102 «Функционирование высшего должностного лица субъекта РФ и органа местного самоуправ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содержание Главы Святозерского сельского поселения в сумме 501,7 тыс. рублей, (на оплату труда 385,2 тыс. руб. и страховые взносы 116,5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104 « 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содержание администрации Святозерского сельского поселения в сумме 646,8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руда – 476,3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ые взносы с заработной платы – 143,9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оплату услуг связи (оплата договоров на оказание услуг связи, приобретение почтовых марок, конвертов) – 24,6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по данному подразделу предусмотрены средства субвенции из бюджета Республики Карелия на составление протоколов об административных правонарушениях в сумме 2 тыс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shd w:fill="C0C0C0" w:val="clear"/>
        </w:rPr>
        <w:t>Раздел 02 «Национальная об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за счет средств целевой субвенции на осуществление первичного воинского учета на территориях, где отсутствуют военные комиссариаты в сумме 145,3 тыс. руб. (заработная плата специалиста – 111,6тыс. руб., страховые взносы – 33,7 тыс. руб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0C0C0" w:val="clear"/>
        </w:rPr>
        <w:t>Раздел 04 «Национальная экономи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409 «Дорожное хозяйство (дорожные фонды)»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C0C0C0" w:val="clear"/>
        </w:rPr>
      </w:pPr>
      <w:r>
        <w:rPr>
          <w:sz w:val="26"/>
          <w:szCs w:val="26"/>
        </w:rPr>
        <w:t>По данному подразделу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1666,8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shd w:fill="C0C0C0" w:val="clear"/>
        </w:rPr>
        <w:t>Раздел 05 «Жилищно-коммунальное хозяйств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503 «Благоустройств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подразделу предусмотрены средства в сумме 214,3 тыс. ру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личное освещение – 170,6 тыс. руб.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содержание мест (площадок) накопления твердых коммунальных отходов – 43,7 тыс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0C0C0" w:val="clear"/>
        </w:rPr>
        <w:t>Раздел 08 «Культура и кинематограф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801 «Культу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средства на содержание МКУ «Святозерский сельский дом культуры» в сумме 1704,6 тыс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заработную плату – 858,4 тыс. руб. (за счет средств местного бюджета – 755,3 тыс. руб., за счет средств субсидии из бюджета Республики Карелия на частичную компенсацию расходов по выплате заработной платы работников культуры – 103,1 тыс. 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страховых взносов – 259,3 тыс. руб. (за счет средств местного бюджета – 228,1 тыс. руб., за счет средств субсидии из бюджета Республики Карелия на частичную компенсацию расходов по выплате заработной платы работников культуры – 31,2 тыс. 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услуг связи – 4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коммунальных услуг – 582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shd w:fill="C0C0C0" w:val="clear"/>
        </w:rPr>
        <w:t>Раздел 10 «Социальная полити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доплаты к страховым пенсиям по старости (инвалидности) лицам, замещавшим должности муниципальной службы в сумме 106,7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точники финансирования дефицита бюджета Святозерского сельского поселения н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бюджета Святозерского сельского поселения на 2022 год сложился в сумме 249,0 тыс. руб.</w:t>
      </w:r>
    </w:p>
    <w:p>
      <w:pPr>
        <w:pStyle w:val="32"/>
        <w:ind w:firstLine="709"/>
        <w:rPr>
          <w:sz w:val="26"/>
          <w:szCs w:val="26"/>
        </w:rPr>
      </w:pPr>
      <w:r>
        <w:rPr>
          <w:sz w:val="26"/>
          <w:szCs w:val="26"/>
        </w:rPr>
        <w:t>В качестве источника финансирования дефицита бюджета предусмотрены остатки на счете бюджета Святозерского сельского поселения.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276" w:footer="0" w:bottom="709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  <w:br/>
        <w:t>к решению  L заседания Совета</w:t>
        <w:br/>
        <w:t>Святозерского сельского поселения IV созыва</w:t>
        <w:br/>
        <w:t>от "17"  января 2022 года № 1</w:t>
        <w:br/>
        <w:t>«О бюджете Святозерского сельского поселения н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3402"/>
        <w:gridCol w:w="2126"/>
        <w:gridCol w:w="1981"/>
      </w:tblGrid>
      <w:tr>
        <w:trPr>
          <w:trHeight w:val="375" w:hRule="atLeast"/>
        </w:trPr>
        <w:tc>
          <w:tcPr>
            <w:tcW w:w="16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>
          <w:trHeight w:val="390" w:hRule="atLeast"/>
        </w:trPr>
        <w:tc>
          <w:tcPr>
            <w:tcW w:w="16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я доходов бюджета Святозерского сельского поселения на 2022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(в процентах)</w:t>
            </w:r>
          </w:p>
        </w:tc>
      </w:tr>
      <w:tr>
        <w:trPr>
          <w:trHeight w:val="10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 0405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1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06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ШТРАФОВ, САНКЦИЙ, ВОЗМЕЩЕНИЙ УЩЕ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1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5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2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709" w:right="1276" w:gutter="0" w:header="0" w:top="170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</w:t>
      </w:r>
      <w:r>
        <w:rPr>
          <w:b/>
        </w:rPr>
        <w:t xml:space="preserve"> </w:t>
      </w:r>
      <w:r>
        <w:rPr/>
        <w:t>L заседания IV созыва</w:t>
      </w:r>
    </w:p>
    <w:p>
      <w:pPr>
        <w:pStyle w:val="Normal"/>
        <w:jc w:val="right"/>
        <w:rPr/>
      </w:pPr>
      <w:r>
        <w:rPr/>
        <w:t xml:space="preserve">Совета Святозерского </w:t>
      </w:r>
    </w:p>
    <w:p>
      <w:pPr>
        <w:pStyle w:val="Normal"/>
        <w:jc w:val="right"/>
        <w:rPr>
          <w:b/>
          <w:b/>
        </w:rPr>
      </w:pPr>
      <w:r>
        <w:rPr/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7» января 2022 года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вят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709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tbl>
      <w:tblPr>
        <w:tblW w:w="165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6"/>
        <w:gridCol w:w="266"/>
        <w:gridCol w:w="320"/>
        <w:gridCol w:w="280"/>
        <w:gridCol w:w="580"/>
        <w:gridCol w:w="2260"/>
        <w:gridCol w:w="266"/>
        <w:gridCol w:w="960"/>
        <w:gridCol w:w="758"/>
        <w:gridCol w:w="3146"/>
        <w:gridCol w:w="1470"/>
        <w:gridCol w:w="863"/>
        <w:gridCol w:w="1172"/>
        <w:gridCol w:w="1180"/>
        <w:gridCol w:w="990"/>
        <w:gridCol w:w="1453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L заседания IV созыва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7"января 2022 года №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51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вятозер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86,1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4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690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8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8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2</w:t>
            </w:r>
          </w:p>
        </w:tc>
      </w:tr>
      <w:tr>
        <w:trPr>
          <w:trHeight w:val="690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690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91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7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690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6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6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6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3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5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690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8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6"/>
        <w:gridCol w:w="300"/>
        <w:gridCol w:w="340"/>
        <w:gridCol w:w="280"/>
        <w:gridCol w:w="266"/>
        <w:gridCol w:w="2260"/>
        <w:gridCol w:w="266"/>
        <w:gridCol w:w="960"/>
        <w:gridCol w:w="775"/>
        <w:gridCol w:w="4620"/>
        <w:gridCol w:w="863"/>
        <w:gridCol w:w="1172"/>
        <w:gridCol w:w="1180"/>
        <w:gridCol w:w="754"/>
        <w:gridCol w:w="1276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82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L заседания IV созыв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82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"17"января 2022 года № 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4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8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8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8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2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377" w:firstLine="37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91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7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7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6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6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4,6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3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5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86,1</w:t>
            </w:r>
          </w:p>
        </w:tc>
      </w:tr>
    </w:tbl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5</w:t>
              <w:br/>
              <w:t>к решению L заседания IV созыва</w:t>
              <w:br/>
              <w:t>Совета Святозерского сельского поселения</w:t>
              <w:br/>
              <w:t xml:space="preserve">от "17" января 2022 года № 1 </w:t>
              <w:br/>
              <w:t>«О бюджете Святозерского сельского поселения на 2022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Святозер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737,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37,1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37,1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86,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6,1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6,1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,0</w:t>
            </w:r>
          </w:p>
        </w:tc>
      </w:tr>
    </w:tbl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389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lineRule="auto" w:line="24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6:00Z</dcterms:created>
  <dc:creator>Sibrina</dc:creator>
  <dc:description/>
  <cp:keywords/>
  <dc:language>en-US</dc:language>
  <cp:lastModifiedBy>Наташа</cp:lastModifiedBy>
  <cp:lastPrinted>2022-01-19T09:23:00Z</cp:lastPrinted>
  <dcterms:modified xsi:type="dcterms:W3CDTF">2022-01-19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