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«Святозерского сельского поселения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муниципального образования «Святозерского сельского поселения» подготовлен Советом Святозерского сельского поселения и Администрацией Святозерского сельского поселения в целях приведения Устава муниципального образования «Святозерское сельское поселение» в соответствии с действующим законодательством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695663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размещен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http://святозерскоепоселение/.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Устав Святозерского сельского поселения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3695663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бщественного обсуждения проекта Устава просим предложения направлять в Администраци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3695676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 в письменном виде по адресу: 186122, Пряжинский район, с.Святозеро, ул. Олонецкая, д. 5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36956767"/>
      <w:bookmarkStart w:id="4" w:name="_Hlk136956949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электронном виде по адресам: </w:t>
      </w:r>
      <w:r>
        <w:rPr>
          <w:rFonts w:cs="Times New Roman" w:ascii="Times New Roman" w:hAnsi="Times New Roman"/>
          <w:sz w:val="26"/>
          <w:szCs w:val="26"/>
          <w:lang w:val="en-US"/>
        </w:rPr>
        <w:t>sovet</w:t>
      </w:r>
      <w:r>
        <w:rPr>
          <w:rFonts w:cs="Times New Roman" w:ascii="Times New Roman" w:hAnsi="Times New Roman"/>
          <w:sz w:val="26"/>
          <w:szCs w:val="26"/>
        </w:rPr>
        <w:t>12019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Hlk136956949"/>
      <w:bookmarkStart w:id="6" w:name="_Hlk136957038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Дата опубликования и начала приема предложений и (или) замечаний по проекту Проект 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 -14.06.2023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окончания приема предложений и (или) замечаний по проекту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14.07.2023 го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_Hlk136957038"/>
      <w:bookmarkEnd w:id="7"/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Результаты общественного обсуждения будут размещены на официальном сайте Святозерског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поселения.</w:t>
      </w:r>
    </w:p>
    <w:p>
      <w:pPr>
        <w:pStyle w:val="Normal"/>
        <w:spacing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3:00Z</dcterms:created>
  <dc:creator>Логинова Оксана Николаевна</dc:creator>
  <dc:description/>
  <cp:keywords/>
  <dc:language>en-US</dc:language>
  <cp:lastModifiedBy>UserName</cp:lastModifiedBy>
  <cp:lastPrinted>2022-02-24T15:55:00Z</cp:lastPrinted>
  <dcterms:modified xsi:type="dcterms:W3CDTF">2023-06-14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