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Style w:val="a6"/>
        <w:tblW w:w="98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940"/>
        <w:gridCol w:w="2425"/>
        <w:gridCol w:w="5885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стерство энергетики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троительство и эксплуатация линейного объекта системы газоснабжения и его неотъемлемых технологических частей федерального знач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«Газопровод Волхов-Сегежа-Костомукша» 1 этап строительства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п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дастровый номер земельного участк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или иное описание местоположения земельного участка (участков), в отношении которого испрашивает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бличный сервитут</w:t>
            </w:r>
          </w:p>
        </w:tc>
      </w:tr>
      <w:tr>
        <w:trPr/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0:0000000: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, Волховское лесничество, участковые лесничества: Новоладожское, кв.1-153, Сясьстроевское кв.1-182, Масельгское кв.1-142, Хваловское кв.1-155, Волховстроевское кв. 1-151, 153-178, Порожское кв.1-126, Зареченское кв.1-34,36-104, Мыслинское кв. 1-135, Загубское кв. 1-106, Пашское кв.2-137, Николаевщинское кв.154-271, Кондежское кв.1-160, Рыбежское кв. 1-153, Часовенское кв.161-339, Колчановское кв.1-58, 101-103, 105-120, 122-125, 127-154, 156-158, 161-176, 201-209, Рыбежское сельское кв.1-14, 17, 19-24, 27-68, 70-82, 84, 86-109, 112, 113, 116-118, Волховскоекв.1-8, 101-115, 117-143, 201-225, 301-306, 308, 309, 311-346, 401-417, 420-428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09005:6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, МО Потанинское сельское поселение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10:0001001: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, федеральная автомобильная дорога М-18 "Кола" от Санкт-Петербурга через, Петрозаводск, Мурманск, Печенегу до границы с Норвегией км 95+980 - км 178+724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2001:5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р-н Волховский, д.Весь, Российская Федерация, Ленинградская область, Волховский муниципальный район, Потанинское сельское поселение, деревня Весь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2001:52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р-н Волховский, д.Весь, Российская Федерация, Ленинградская область, Волховский муниципальный район, Потанинское сельское поселение, деревня Весь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2001:53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2001:53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2001:53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0001001: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4001:36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4001:36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4001:35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4001:36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3003:26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0000000:10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, Потанинское сельское поселение, ориентир: д. Хмелевик – за пределами участк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3003:26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37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4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, Потанинское сельское поселение, ориентир 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мелевик - за пределами участк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3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муниципальный район, Потанинское сельское поселение, ориентир 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мелевик - за пределами участк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38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37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37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5002:38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017002:31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4001:42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4001:43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4001:43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4001:43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6003:26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6003:26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6003:25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2001:28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0000000:2378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6003:25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1202001:28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Волхов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000000:12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, Лодейнопольское лесничество, участковые лесничества: Лодейнопольское кв.1-96, Кондушское кв.1-120, Свирское кв.1-220, Люговское кв.1-89, Мандрогское кв.1-187, Доможировское кв.1-115, Тененское кв.1-98, Шапшинское кв.1-153, Шоткусское кв.1-62, Алеховщинское кв.1-124, Пирозерское кв.1-136, Яровщинское кв.1-142, Ребовское кв.1-204, Свирскоесельское кв.1-75, 101-126, 201-332, Алеховщинское сельское кв.1-167, Тервеничское кв.1-244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636001:78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636001:78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636001:79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636001:78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636001:35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муниципальный район, Доможировское сельское поселение, 1500 м южнее дер. Новинка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9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42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, Доможировское сельское поселение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7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9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7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9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9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9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р-н Лодейнопольский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000000:76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муниципальный район, Доможировское сельское поселение, автомобильная дорога общего пользования регионального значения «Подъезд к дер. Рекиничи» учетный номер 41К-652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000000:757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муниципальный район, Доможировское сельское поселение, автомобильная дорога общего пользования "Станция Оять Алеховщина - Надпорожье - Плотично (от автодороги "Кола")"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9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-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7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36001:78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28001:12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муниципальный район, Доможировское сельское поселение, пос. Рассвет, д.33, корп.В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628001:1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муниципальный район, Доможировское сельское поселение, пос. Рассвет, д.13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000000:755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р-н Лодейнопольский, Янегское сельское поселение, автомобильная дорога общего пользования «Подъезд к дер. Тененичи»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406001:34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Лодейнополь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:06:0406001:34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000000: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Ленинградская область, Лодейнопольский район, федеральная автомобильная дорога М-18 "Кола"от, Санкт-Петербурга через Петрозаводск, Мурманск, Печенгу до границы с Норвегией км 178+724м -256+455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000000: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Ленинградская область, Лодейнополь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000000:1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Ленинградская область, Лодейнопольский район, автодорога "Лодейное Поле-Вытегра", км 1+500м-км16+965м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807001:9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Российская Федерация, Ленинградская область, Подпорож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807001:70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Ленинградская область, Подпорожский муниципальный район, Подпорожское городское поселение, автомобильная дорога общего пользования «Подъезд к дер. Верхние Мандроги от а/д Лодейное Поле-Вытегра»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807001:9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8F9FA" w:val="clear"/>
                <w:lang w:val="ru-RU" w:eastAsia="ru-RU" w:bidi="ar-SA"/>
              </w:rPr>
              <w:t>Ленинградская область, Подпорож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807001:9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Подпорож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1003:27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Подпорож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000000:561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муниципальный район, Важинское городское поселение, деревня Усланка, автомобильная дорога общего пользования «Подпорожье - Важины - Усланка - граница с Республикой Карелия»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000000:564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Подпорожский муниципальный район, Важинское городское поселение, автомобильная дорога общего пользования "Подпорожье - Важины - Усланка - граница с Республикой Карелия"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76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р-н Подпорожский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42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муниципальный район, Важинское городское поселение, вблизи дер. Усланка, часть контура 6С (сенокос), часть контура 58 (пашня), часть контура 61 (пашня)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7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положение установлено относительно ориентира, расположенного в границах участка. Почтовый адрес ориентира: Ленинградская область, Подпорожский муниципальный район.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45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Подпорожский муниципальный район, Важинское городское поселение, ЗАО Подпорожское -1 территория, участок №4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000000:9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район, Тихвинский район, Подпорожское лесничество, участковые лесничества: Важинское кв.1-119, Токарское кв.1-163, Остречинское кв.1-173, Свирское кв.1-154, Пригородное кв.1-219, Подпорожское кв.1-160, Пертозерское кв.1-155, Гонгинское кв. 1-124, Винницкое кв. 1-148, Немжинское кв. 1-168, Тукшинское кв. 1-112, Курбинское кв. 1-286, Онежское кв. 1-137, Вознесенское кв. 1-114, Ивинское кв. 1-131, Юксовское кв. 1-126, Важинское сельское кв. 1-209, Красноборское кв. 1-93, Винницкое сельское кв. 1-297, Лукинское кв. 1-182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000000: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муниципальный район,</w:t>
              <w:br/>
              <w:t>АОЗТ "Подпорожское"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46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77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Подпорожский муниципальны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78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Ленинградская область, Подпорож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44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муниципальный район, Важинское городское поселение, ЗАО Подпорожское-1 территория, участок №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5:0516001:46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Подпорож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10:0001001: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Волховский район, Пашское сельское поселение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7:06:0000000:1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инградская область, Лодейнопольский муниципальный район, Доможировское сельское поселение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806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айон, в кварталах №№ 1, 6-9, 14-18, 24-28, 35-38, 40, 44-46, 48, 50-53, 55-57 Виданского участкового лесничества, №№ 33, 34, 37-39, 49-56, 70-76, 79, 80, 90-100, 104-107, 112- 114, 118-121,127, 128, 134-139, 141, 148-155 Виданского участкового лесничества (Реченского по л/у), №№ 6-12, 18-23, 28-37, 41-50, 52-67, 70-79, 82-90 Виданского участкового лесничества (Виллагорского по л/у), №№ 43-50, 60-65, 73-89, 93-107 Сяпсинского участкового лесничества ( Кутижемского по л/у), №№ 3, 4, 10, 13, 14, 18-23,27-32, 36-41,48-51, 54, 55, 62-70, 81-100, 104,108 Сяпсинского участкового лесничества, №№ 3-5, 9-11, 17-22, 35-46, 53-64, 68-81, 84, 86-98, 101, 123-128, 132-135 Сяпсинского участкового лесничества (Сямозерского по л/у), №№ 7, 11, 15-17, 20, 24, 28, 48-50, 53, 56-63, 69-72, 83, 92-98, 100-108, 110-121 Соддерского участкового лесничества (Эссойльского по л/у), №№ 6-7, 9-13, 16-24, 31-40, 48-56, 66-75, 78-84, 87-92, 96-101, 110, 116-123, 125-128, 132-135 Соддерского участкового лесничества ГКУ РК «Пряжинское центральное лесничество».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45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айон, Пряжинское лесничество, Пряжинское участковое лесничество, кв. 46-49, 57-61, 67, 69-74, 79-80, 92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57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положение установлено относительно ориентира, расположенного за пределами участка. Почтовый адрес ориентира: Республика Карелия, Пряжинский район, Пряжинское центральное лесничество, Кашканское участковое лесничество, кварталы 32-34, 42-44, 54-56, 67-7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15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положение установлено относительно ориентира, расположенного за пределами участка. Почтовый адрес ориентира: Республика Карелия, Пряжинский район, Пряжинское центральное лесничество, Кашканское участковое лесничество, кварталы 31-34, 40-43, 54, 67-7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 21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1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 21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10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ионежский район, Прионежское лесничество, Пайское участковое лесничество, кв. 86, 98-101, 111-168, 171,177-202, 207-229, 232-235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 21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21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1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211, 210, 180, 179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21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211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4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210, 18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4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8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4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18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180, 179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180, 179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:20:0090303:24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8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:20:0090303:24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80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4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179, 147,14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, 14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, 1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17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4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7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 17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4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муниципальный район, Прионежское лесничество, Пайское участковое лесничество, кв.145, 128, 12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90303:23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ионежский район, Прионежское лесничество, Пайское участковое лесничество, кв.1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2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89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89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р-н Пряжинский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89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89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70,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69, 6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6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6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68, 6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68, 5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5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29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53, 5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2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5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5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го участкового лесничества, кв. 5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4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42, 4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5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42, 41, 3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1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3:30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C2F"/>
                <w:kern w:val="0"/>
                <w:sz w:val="20"/>
                <w:szCs w:val="20"/>
                <w:shd w:fill="F8F8F8" w:val="clear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, 34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1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е участковое лесничество, кв. 2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3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Кашканское участковое лесничество, кв. 3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оация, Республика Карелия, Пряжинский район, ГКУ РК "Пряжинское центральное лесничество", Кашканское участковое лесничество, кв. 23, 2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Кашканское участковое лесничество, кв. 2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Кашканское участковое лесничество, кв. 1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806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айон, ГКУ РК "Пряжинское центральное лесничество", квартала №1-46, 52-63, 158-169 Койвусельгского участкового лесничества (Колатсельгского по лесоустройству),№1-147, 152-155,262 Нялмозерского участкового лесничества,№1-24,29-38,41-45,53-54,81-86,97-103,109-114,124-130 Пряжинского участкового лесничества,№3-10,15-27,35-45,53-62,72-83,90-103 Южно - Святозерского участкового лесничества, №6-14,19-30,35-39,45-53,57-66,71-106 Кашканского участкового лесничества, №1-61 Пряжинского участкового лесничества (Киндасовского по лесоустройству),№82-87,99-102,111-114,132-134 Крошнозерского участкового лесничества,№13-20,31-36, 46-50,63-65,73,74,92 Святозерского участкового лесничества,№1-8,13-37,42-57 Ведлозерского участкового лесничества,№23-40, 43-65,71-90,94-108,113-121,129-137,140-150,154-167,173-176 Койвусельгского участкового лесничества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е участковое лесничество, кв. 1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Кашканское участковое лесничество, кв. 8, 12; Южно - Святозерское участковое лесничество, кв.78, 99; Пряжинское участковое лесничество, кв. 9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Кашканское участковое лесничество, кв. 1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Кашканское участковое лесничество, кв. 1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Кашканское участковое лесничество, кв. 8, Южно - Святозерское участковое лесничество, кв. 9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9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9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Святозерское участковое лесничество, кв. 9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Святозерское участковое лесничество, кв. 7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Святозерское участковое лесничество, кв. 7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Южно - Святозерское участковое лесничество, кв. 76, 7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7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7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7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Южно – Святозерское участковое лесничество, кв. 5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5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Южно – Святозерское участковое лесничество, кв. 5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5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5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Южно – Святозерское участковое лесничество, кв. 8, 56, 57, 39, 38; Святозерское участковое лесничество, кв. 2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5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– Святозерское участковое лесничество, кв. 3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3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20, 3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2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2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2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8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Южно – Святозерское участковое лесничество, кв. 6, 8, Пряжинское участковое лесничество, кв. 7,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Пряжинское участковое лесничество, кв. 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Пряжинское участковое лесничество, кв. 7, Южно - Святозерское участковое лесничество, кв. 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Южно - Святозерское участковое лесничество, кв. 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9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0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-н, ГКУ РК "Пряжинское центральное лесничество"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Святозерское участковое лесничество, кв. 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кв. 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56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кв. 89-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кв. 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лесничество"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Святозерское участковое лесничество, кв. 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кв. 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Святозерское участковое лесничество, кв. 9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7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893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арталы: 2, 3, 10-12, 40-42, 45, 55-62, 71, 7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72, 6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7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7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7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72, 6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7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7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7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7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7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муниципальный район, Пряжинское лесничество, Святозерское участковое лесничество, Святозерское лесничество (по материалам лесоустройства), кв.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0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46, 45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3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94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4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2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муниципальный район, Пряжинское лесничество, Святозерское участковое лесничество, Святозерское лесничество (по материалам лесоустройства), кв.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94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4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45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2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муниципальный район, Пряжинское лесничество, Святозерское участковое лесничество, Святозерское лесничество (по материалам лесоустройства), кв.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1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Святозерское участковое лесничество, Святозерское лесничество (по материалам лесоустройства), кв. 45.</w:t>
            </w:r>
          </w:p>
        </w:tc>
      </w:tr>
      <w:tr>
        <w:trPr>
          <w:trHeight w:val="1278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2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муниципальный район, Пряжинское лесничество, Святозерское участковое лесничество, Святозерское лесничество (по материалам лесоустройства), кв. 45</w:t>
            </w:r>
          </w:p>
        </w:tc>
      </w:tr>
      <w:tr>
        <w:trPr>
          <w:trHeight w:val="1278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2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46, 3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1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1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1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3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101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центральное лесничество, Святозерское участковое лесничество, кв.3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2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1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6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31, 1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4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лесничество", Святозерское участковое лесничество, кв. 31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1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1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5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13.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120702:97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Святозерское участковое лесничество, кв. 13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2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1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1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26, 110, 9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1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1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1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1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0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2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8, 59, 60, 69, 92, 8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8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8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19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айон, земельный участок расположен в условном кадастровом квартале 10:21:00 00 0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9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59,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6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5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5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69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69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69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2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7,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21303:73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 участковое лесничество, кв. 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839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муниципальный район, Пряжинское лесничество, в кварталах 48-50, 39, 40, 26, 27, 28 Пряжинского участкового лесничества Пряжинского лесничества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20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яжинский район. Земельный участок расположен в условном кадастров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ртале 10:21:000000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48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Пряжинское лесничество, Пряжинское участковое лесничество, кв. 46-4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85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муниципальный район, Пряжинское лесничество, Пряжинское участковое лесничество, Пряжинское лесничество (по материалам лесоустройства)квартала 35,36,44,45,53,54 (Пряжинское городское поселение)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85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муниципальный район, Пряжинский муниципальный район, Пряжинское лесничество, Пряжинское лесничество (по материалам лесоустройства) квартала 35,36,37,38,45(Матросское сельское поселение)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, 7, 21, 35,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4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4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4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, 7, 21, 35, 3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4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4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4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2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,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90501:13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994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"Пряжинское центральное лесничество", Пряжинское участковое лесничество, кв. 1,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,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,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, 7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5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6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69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59, 58,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7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3:67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58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ГКУ РК «Пряжинское центральное лесничество», Виданского участкового лесничества (Виллагорского по л/у), кв. 44,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Виллагорского по л/у), кв. 44, 45</w:t>
            </w:r>
          </w:p>
        </w:tc>
      </w:tr>
      <w:tr>
        <w:trPr>
          <w:trHeight w:val="27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44,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45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ГКУ РК «Пряжинское центральное лесничество», Виданского участкового лесничества (Виллагорского по л/у), кв. 17, 29, 30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4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39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го участкового лесничества (Виллагорского по л/у), кв. 4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00000:876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ГКУ РК "Пряжинское центральное лесничество", квартала 1-5,13-17,25-27,38-40 Виданского участкового лесничества (Виллагорского по л/у)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епо л/у) кв. 134, 148,149, Виданское участковое лесничество (Виллагорское по л/у) кв.6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ГКУ РК «Пряжинское центральное лесничество», Виданское участковое лесничество (Реченского по л/у) кв. 1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ГКУ РК «Пряжинское центральное лесничество», Виданское участковое лесничество (Реченского по л/у) кв. 1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2:40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1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, 134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6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7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4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13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, 10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9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08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 , 10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1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07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1:0033301:510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ая Федерация, Республика Карелия, Пряжинский район, ГКУ РК «Пряжинское центральное лесничество», Виданское участковое лесничество (Реченского по л/у) кв. 121</w:t>
            </w:r>
          </w:p>
        </w:tc>
      </w:tr>
      <w:tr>
        <w:trPr>
          <w:trHeight w:val="39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:20:0000000:14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 Карелия, Прионежский район. Земельный участок расположен в кадастровом квартале 10:20:03 14 02.</w:t>
            </w:r>
          </w:p>
        </w:tc>
      </w:tr>
      <w:tr>
        <w:trPr>
          <w:trHeight w:val="557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муниципального образования Паш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460, Ленинградская область, Волхов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с. Паша, ул. Советская, д. 1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363) 41-238, 8(81363) 41-1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admpasha@yandex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недельник, вторник, четверг, 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муниципального образования Потанин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423, Ленинградская область, Волховский район, д. Потанино, д.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363)42-4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p-s-p-adm@mail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Доможиров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Лодейнополь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715, Ленинградская область, Лодейнополь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д. Доможирово, пер. Торговый, д.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364)5-714, 35-6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domozh@mail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 xml:space="preserve">Администрация Лодейнопольского муниципального района Ленинградской област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700, Ленинградская область, г. Лодейное Поле, пр. Ленина, д.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 (81364)2-26-9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lodia-adm@mail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Янег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Лодейнополь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727, Ленинградская область, Лодейнополь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. Янега, ул. Пионерская, д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364)46-119, 46-1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adm-yanega@yandex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Свирьстрой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Лодейнополь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726, Ленинградская область, Лодейнополь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г.п. Свирьстрой, пр. Кирова, д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8 (81364)38-173, 38-1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admsvirstroy@mail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недельник, вторник, среда, 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 xml:space="preserve">Администрация МО </w:t>
            </w: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highlight w:val="yellow"/>
                <w:lang w:val="ru-RU" w:eastAsia="ru-RU" w:bidi="ar-SA"/>
              </w:rPr>
              <w:t xml:space="preserve">"Подпорожский муниципальный район Ленинградской области"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highlight w:val="yellow"/>
                <w:lang w:val="ru-RU" w:eastAsia="ru-RU" w:bidi="ar-SA"/>
              </w:rPr>
              <w:t>Адрес: 187780, Ленинградская область, г. Подпорожье, пр. Ленина,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highlight w:val="yellow"/>
                <w:lang w:val="ru-RU" w:eastAsia="ru-RU" w:bidi="ar-SA"/>
              </w:rPr>
              <w:t>Телефон: 8(</w:t>
            </w:r>
            <w:r>
              <w:rPr>
                <w:rFonts w:eastAsia="Times New Roman" w:cs="Times New Roman" w:ascii="Times New Roman" w:hAnsi="Times New Roman"/>
                <w:bCs/>
                <w:color w:val="242424"/>
                <w:kern w:val="0"/>
                <w:sz w:val="24"/>
                <w:szCs w:val="24"/>
                <w:highlight w:val="yellow"/>
                <w:lang w:val="ru-RU" w:eastAsia="ru-RU" w:bidi="ar-SA"/>
              </w:rPr>
              <w:t>81365)</w:t>
            </w: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highlight w:val="yellow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242424"/>
                <w:kern w:val="0"/>
                <w:sz w:val="24"/>
                <w:szCs w:val="24"/>
                <w:highlight w:val="yellow"/>
                <w:lang w:val="ru-RU" w:eastAsia="ru-RU" w:bidi="ar-SA"/>
              </w:rPr>
              <w:t>2-10-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reception@podadm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МО "Важинское городское посе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одпорожского муниципального района Ленинградской области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7742, Ленинградская область, Подпорож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г.п. Важины, ул. Осташева, д.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365)41-3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vazengp@yandex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Пай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рионежского муниципального района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5520, Республика Карелия, Прионежский район, п. Пай,</w:t>
              <w:br/>
              <w:t>ул. Кировская, д.10, кв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42) 538-138, 538-0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pay@onego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Нововилгов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рионежского муниципального района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Республика Карелия, Прионежский район, п. Новая Вилга,</w:t>
              <w:br/>
              <w:t>ул. Центральная, д.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42) 786-733, 786-8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admin.vilga@onego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 xml:space="preserve">Администрация Святоозерского сельского посел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ряжинского национального района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6122, с. Святоозеро, ул. Олонецкая, д.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456) 39-2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sovet12019@yandex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Пряжин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ряжинского национального района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6120, Республика Карелия, пряжинский р-н, пгт Пряжа, ул. Советская, д. 1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456) 3-14-8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priaza_glava@mail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министрация Матрос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ряжинского национального района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Адрес: 186131, Республика Карелия, Пряжин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. Матросы, ул. Пряжинское шоссе, д. 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456)3-62-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poselenies@yandex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ь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 xml:space="preserve">Администрация Чалнинского сельского посел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ряжинского национального района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 xml:space="preserve">Адрес: 186130, Республика Карелия, Пряжинский район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п. Чална, ул. Первомайская, д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Телефон: 8(81456)45-4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242424"/>
                  <w:kern w:val="0"/>
                  <w:sz w:val="24"/>
                  <w:szCs w:val="24"/>
                  <w:lang w:val="ru-RU" w:eastAsia="ru-RU" w:bidi="ar-SA"/>
                </w:rPr>
                <w:t>chalna45452@yandex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время приема: по предвариьтельной запи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4"/>
                <w:szCs w:val="24"/>
                <w:lang w:val="ru-RU" w:eastAsia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398" w:hRule="atLeast"/>
        </w:trPr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minenergo@minenergo.gov.r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адрес, по которому заинтересованные лица могут подать заявления об учете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 на земельные участки, а также срок подачи указанных заявлений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Министерства энергетики РФ от 22.11.2021г. №1262 «Об утверждении документации по планировке территории для размещения объекта трубопроводного транспорта федерального значения «Газопровод Волхов-Сегежа-Костомукша» 1 этап строительств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214" w:hanging="36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u-RU" w:eastAsia="ru-RU" w:bidi="ar-SA"/>
              </w:rPr>
              <w:t>Схема территориального планирования Российской Федерации в области федерального транспорта (в части трубопроводного транспорта), утвержденная распоряжением Правительства Российской Федерации от 06.05.2015 № 816-р (п. 135 приложения № 4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Инвестиционная программа ПАО «Газпром» на 2021 год, утвержденная Решением Совета Директоров ПАО «Газпром» от 21.12.2021 №3684,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предусматривающая размещение (строительство и эксплуатацию) линейного объекта системы газоснабжения и его неотъемлемых технологических частей федерального значения: «Газопровод Волхов–Сегежа–Костомукша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https://fgistp.economy.gov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2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s://minenergo.gov.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0"/>
                  <w:lang w:val="ru-RU" w:eastAsia="ru-RU" w:bidi="ar-SA"/>
                </w:rPr>
                <w:t>http://adminpasha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://www.admpotanino.ru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администрация-доможирово.рф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xn----7sbapcgaavabpxeerioebukwy6h9k.xn--p1ai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администрация-янега.р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администрация-свирьстрой.р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podadm.ru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paykarelia.ru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nova-vilga.ru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://святозерскоепоселение.рф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adm-priaza.ru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hyperlink r:id="rId15" w:tgtFrame="_blank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0"/>
                  <w:lang w:val="ru-RU" w:eastAsia="ru-RU" w:bidi="ar-SA"/>
                </w:rPr>
                <w:t>http://poselenies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val="ru-RU" w:eastAsia="ru-RU" w:bidi="ar-SA"/>
              </w:rPr>
              <w:t>https://chalna-sp.ru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250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о по всем вопросам можно обращаться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 с ограниченной ответственностью «Газпром инвест»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6210, г. Санкт-Петербург, ул. Стартовая, д. 6, лит. Д.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.: (812) 455 17 00 доб. 10565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u-RU" w:eastAsia="ru-RU" w:bidi="ar-SA"/>
              </w:rPr>
              <w:t>office@invest.gazprom.ru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2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1fe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b1fe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1fec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Strong">
    <w:name w:val="Strong"/>
    <w:basedOn w:val="DefaultParagraphFont"/>
    <w:uiPriority w:val="22"/>
    <w:qFormat/>
    <w:rsid w:val="006c64af"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d047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45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1fe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Title" w:customStyle="1">
    <w:name w:val="ConsPlusTitle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6" w:customStyle="1">
    <w:name w:val="xl66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11" w:customStyle="1">
    <w:name w:val="Обычный1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Xl68" w:customStyle="1">
    <w:name w:val="xl68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eastAsia="ru-RU"/>
    </w:rPr>
  </w:style>
  <w:style w:type="paragraph" w:styleId="Xl69" w:customStyle="1">
    <w:name w:val="xl69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2" w:customStyle="1">
    <w:name w:val="Обычный2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" w:customStyle="1">
    <w:name w:val="Обычный3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6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Xl65" w:customStyle="1">
    <w:name w:val="xl65"/>
    <w:basedOn w:val="Normal"/>
    <w:qFormat/>
    <w:rsid w:val="006b1fe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04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004f95"/>
    <w:pP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004f95"/>
    <w:pPr>
      <w:shd w:val="clear" w:color="000000" w:fill="00B0F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004f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004f95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004f95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3" w:customStyle="1">
    <w:name w:val="xl83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004f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3" w:customStyle="1">
    <w:name w:val="xl63"/>
    <w:basedOn w:val="Normal"/>
    <w:qFormat/>
    <w:rsid w:val="00aa102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aa102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b1fe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b1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asha@yandex.ru" TargetMode="External"/><Relationship Id="rId3" Type="http://schemas.openxmlformats.org/officeDocument/2006/relationships/hyperlink" Target="mailto:p-s-p-adm@mail.ru" TargetMode="External"/><Relationship Id="rId4" Type="http://schemas.openxmlformats.org/officeDocument/2006/relationships/hyperlink" Target="mailto:lodia-adm@mail.ru" TargetMode="External"/><Relationship Id="rId5" Type="http://schemas.openxmlformats.org/officeDocument/2006/relationships/hyperlink" Target="mailto:adm-yanega@yandex.ru" TargetMode="External"/><Relationship Id="rId6" Type="http://schemas.openxmlformats.org/officeDocument/2006/relationships/hyperlink" Target="mailto:reception@podadm.ru" TargetMode="External"/><Relationship Id="rId7" Type="http://schemas.openxmlformats.org/officeDocument/2006/relationships/hyperlink" Target="mailto:vazengp@yandex.ru" TargetMode="External"/><Relationship Id="rId8" Type="http://schemas.openxmlformats.org/officeDocument/2006/relationships/hyperlink" Target="mailto:pay@onego.ru" TargetMode="External"/><Relationship Id="rId9" Type="http://schemas.openxmlformats.org/officeDocument/2006/relationships/hyperlink" Target="mailto:sovet12019@yandex.ru" TargetMode="External"/><Relationship Id="rId10" Type="http://schemas.openxmlformats.org/officeDocument/2006/relationships/hyperlink" Target="mailto:priaza_glava@mail.ru" TargetMode="External"/><Relationship Id="rId11" Type="http://schemas.openxmlformats.org/officeDocument/2006/relationships/hyperlink" Target="mailto:poselenies@yandex.ru" TargetMode="External"/><Relationship Id="rId12" Type="http://schemas.openxmlformats.org/officeDocument/2006/relationships/hyperlink" Target="mailto:chalna45452@yandex.ru" TargetMode="External"/><Relationship Id="rId13" Type="http://schemas.openxmlformats.org/officeDocument/2006/relationships/hyperlink" Target="https://minenergo.gov.ru/" TargetMode="External"/><Relationship Id="rId14" Type="http://schemas.openxmlformats.org/officeDocument/2006/relationships/hyperlink" Target="http://adminpasha.ru/" TargetMode="External"/><Relationship Id="rId15" Type="http://schemas.openxmlformats.org/officeDocument/2006/relationships/hyperlink" Target="http://poselenie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0B9864-FE71-4582-9A12-5E96487D5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10440</Words>
  <Characters>59513</Characters>
  <CharactersWithSpaces>69814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8:00Z</dcterms:created>
  <dc:creator>Юля Христиченко</dc:creator>
  <dc:description/>
  <dc:language>en-US</dc:language>
  <cp:lastModifiedBy>UserName</cp:lastModifiedBy>
  <cp:lastPrinted>2019-08-27T09:19:00Z</cp:lastPrinted>
  <dcterms:modified xsi:type="dcterms:W3CDTF">2023-06-2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