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3221120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                                                               №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тогах работы Администрации Святозерского сельского поселения за 2018 год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</w:rPr>
      </w:pPr>
      <w:r>
        <w:rPr>
          <w:rFonts w:eastAsia="Times New Roman"/>
          <w:b/>
          <w:sz w:val="27"/>
        </w:rPr>
        <w:t xml:space="preserve"> </w:t>
      </w:r>
      <w:r>
        <w:rPr>
          <w:sz w:val="28"/>
          <w:szCs w:val="28"/>
        </w:rPr>
        <w:t>Заслушав отчет Главы Святозерского сельского поселения Кузнецова Валерия Александрович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об «Итогах работы администрации Святозерского сельского поселения за 2018 год задачах на 2019 год», выступления приглашенных, сессия Совета поселения отмечает, что прошедший 2018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 и финансовой обстановки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Heading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851"/>
        <w:jc w:val="center"/>
        <w:rPr/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4"/>
        <w:ind w:hanging="0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вятозерского сельского поселения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братиться в Администрацию Пряжинского национального муниципального района с ходатайством по решению следующих вопро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О выделение денеж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 водонапорной башни 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вещение  трассы от старой остановки до дома №1а по ул. Чарнаволоцкой с. Свят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министрации Свят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на 2019 год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емонт участка дороги по ул.Школьная, частично Олонецкая;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филирование дорог п. Верхние Важины; с. Святозеро пер. Лесной ул. Молодежная, ул. Лахтинская, ул. Чарнаволоцкая (от очистных сооружений до мостков):</w:t>
      </w:r>
    </w:p>
    <w:p>
      <w:pPr>
        <w:pStyle w:val="Normal"/>
        <w:jc w:val="both"/>
        <w:rPr/>
      </w:pPr>
      <w:r>
        <w:rPr>
          <w:sz w:val="28"/>
          <w:szCs w:val="28"/>
        </w:rPr>
        <w:t>4.3. оборудовать парковочн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>4.4.  произвести  строительство нового колодца в п. Верхние Важины на ул. Тукшин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кончить работы на земельном участке, предусмотренном под новое кладбище с. Святозе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освещение с. Святозеро ул. Олонецкая (лесничество), ул. Лахтинская, ул. Чарнаволоцкая, ул.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Установить мусорные  контейнеры в с. Святозеро, пер. Лесной, ул. Советская у дома №26, ул. Новая, ул. Олонецкая (лесничество), ул. Молодежная.</w:t>
      </w:r>
    </w:p>
    <w:p>
      <w:pPr>
        <w:pStyle w:val="Normal"/>
        <w:jc w:val="both"/>
        <w:rPr/>
      </w:pPr>
      <w:r>
        <w:rPr>
          <w:sz w:val="28"/>
          <w:szCs w:val="28"/>
        </w:rPr>
        <w:t>4.8. Произвести ремонт детской площадки по ул. Советская в с. Святозе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КУ «Святозер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5.1. провести обследование и оформить проектно-сметную документацию по ремонту теплового у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А. Кузьмич                 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</w:t>
            </w:r>
            <w:r>
              <w:rPr>
                <w:sz w:val="27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6:00Z</dcterms:created>
  <dc:creator>Пользователь</dc:creator>
  <dc:description/>
  <cp:keywords/>
  <dc:language>en-US</dc:language>
  <cp:lastModifiedBy>Наташа</cp:lastModifiedBy>
  <cp:lastPrinted>2019-03-18T11:54:00Z</cp:lastPrinted>
  <dcterms:modified xsi:type="dcterms:W3CDTF">2019-03-18T08:55:00Z</dcterms:modified>
  <cp:revision>6</cp:revision>
  <dc:subject/>
  <dc:title>                      </dc:title>
</cp:coreProperties>
</file>