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05pt;width:52.9pt;height:59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20992449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XXXVII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«30» декабря 2020 года                                              </w:t>
        <w:tab/>
        <w:tab/>
        <w:t xml:space="preserve">              № </w:t>
      </w:r>
      <w:r>
        <w:rPr>
          <w:i w:val="false"/>
          <w:sz w:val="28"/>
          <w:szCs w:val="28"/>
          <w:u w:val="single"/>
        </w:rPr>
        <w:t>26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2 декабря 2019 года «О бюджете Святозерского сельского поселения на 2020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2 декабря 2019 года «О бюджете Святозерского сельского поселения на 2020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)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вятозерского сельского поселения в сумме 7 263,8 тыс. рублей, в том числе объем безвозмездных поступлений в сумме 4 711,8 тыс. рублей, из них объем получаемых межбюджетных трансфертов в сумме 4 571,7 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7 517,5  тыс. рублей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Святозерского сельского поселения в сумме 253,7 тыс. рублей.».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ункт 3 статьи 5 изложить в новой редакции: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. Утвердить общий объем бюджетных ассигнований, направляемых  на исполнение публичных нормативных обязательств на 2020 год в сумме 136,2 тыс. рублей.»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-) п</w:t>
      </w:r>
      <w:r>
        <w:rPr>
          <w:bCs/>
          <w:sz w:val="28"/>
          <w:szCs w:val="28"/>
        </w:rPr>
        <w:t>риложение № 4 «В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» изложить в новой редакции (Приложение №1)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) приложение № 5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20 год» изложить в новой редакции (Приложение №2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№ 7 «Источники финансирования дефицита бюджета Святозерского сельского поселения на 2020 год» изложить в новой редакции (Приложение №3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И.А.Кузьмич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49" w:gutter="0" w:header="510" w:top="1437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hanging="0"/>
        <w:jc w:val="left"/>
        <w:rPr/>
      </w:pPr>
      <w:r>
        <w:rPr/>
      </w:r>
    </w:p>
    <w:tbl>
      <w:tblPr>
        <w:tblW w:w="152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7"/>
        <w:gridCol w:w="1389"/>
        <w:gridCol w:w="174"/>
        <w:gridCol w:w="803"/>
        <w:gridCol w:w="175"/>
        <w:gridCol w:w="1101"/>
        <w:gridCol w:w="262"/>
        <w:gridCol w:w="1424"/>
        <w:gridCol w:w="951"/>
        <w:gridCol w:w="1151"/>
      </w:tblGrid>
      <w:tr>
        <w:trPr>
          <w:trHeight w:val="960" w:hRule="atLeast"/>
        </w:trPr>
        <w:tc>
          <w:tcPr>
            <w:tcW w:w="78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 к решению XXXVII сессии IV созыва Совета Святозерского сельского поселения от 30 декабря 2020 года  №26</w:t>
            </w:r>
          </w:p>
        </w:tc>
      </w:tr>
      <w:tr>
        <w:trPr>
          <w:trHeight w:val="375" w:hRule="atLeast"/>
        </w:trPr>
        <w:tc>
          <w:tcPr>
            <w:tcW w:w="78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8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78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78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78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15241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41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Святозер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5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75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распорядителя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й стать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а расходов</w:t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17,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5,6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lang w:eastAsia="ru-RU"/>
              </w:rPr>
              <w:t xml:space="preserve">Не 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6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,4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6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,4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9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8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9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3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9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9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9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42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42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ых комиссий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6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6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1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1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1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440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440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2 440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2 440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51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2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51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eastAsia="ru-RU"/>
              </w:rPr>
              <w:t>50 2 00 51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2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2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2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2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20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20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5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5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,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,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4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,3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4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,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42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42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43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43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440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5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440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5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1 440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1 440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2 440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</w:tc>
      </w:tr>
      <w:tr>
        <w:trPr>
          <w:trHeight w:val="127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2 440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4,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4,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4,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19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7,3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19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9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19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,2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19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43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2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43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2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432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8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eastAsia="ru-RU"/>
              </w:rPr>
              <w:t>50 1 00 432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8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1 43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1 43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eastAsia="ru-RU"/>
              </w:rPr>
              <w:t>50 1 02 43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2 431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92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92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28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28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  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1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1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расходов: 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17,5</w:t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70"/>
        <w:gridCol w:w="863"/>
        <w:gridCol w:w="1172"/>
        <w:gridCol w:w="1190"/>
        <w:gridCol w:w="990"/>
        <w:gridCol w:w="1459"/>
      </w:tblGrid>
      <w:tr>
        <w:trPr>
          <w:trHeight w:val="960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2 к решению XXXVII сессии IV созыва Совета Святозерского сельского поселения от 30 декабря 2020 года  №26</w:t>
            </w:r>
          </w:p>
        </w:tc>
      </w:tr>
      <w:tr>
        <w:trPr>
          <w:trHeight w:val="375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1494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94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0 год</w:t>
            </w:r>
          </w:p>
        </w:tc>
      </w:tr>
      <w:tr>
        <w:trPr>
          <w:trHeight w:val="34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7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17,5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5,6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4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4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3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2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5,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6,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6,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5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5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127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4,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4,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4,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7,3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2,9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,2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8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8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1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2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2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8006"/>
        <w:gridCol w:w="693"/>
        <w:gridCol w:w="529"/>
        <w:gridCol w:w="507"/>
        <w:gridCol w:w="609"/>
        <w:gridCol w:w="583"/>
        <w:gridCol w:w="480"/>
        <w:gridCol w:w="740"/>
        <w:gridCol w:w="563"/>
        <w:gridCol w:w="1026"/>
      </w:tblGrid>
      <w:tr>
        <w:trPr>
          <w:trHeight w:val="109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0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3 к решению XXXVII  сессии IV созыва Совета Святозерского сельского поселения от 30 декабря 2020 года  №26</w:t>
            </w:r>
          </w:p>
        </w:tc>
      </w:tr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0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иложение № 7</w:t>
              <w:br/>
              <w:t>к решению XX сессии IV созыва</w:t>
              <w:br/>
              <w:t>Совета Святозерского сельского поселения</w:t>
              <w:br/>
              <w:t xml:space="preserve"> от 12 декабря 2019 года № 37</w:t>
              <w:br/>
              <w:t>«О бюджете Святозерского сельского поселения на 2020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сточники финансирования дефицита бюджета Святозер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,7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263,8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63,8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63,8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17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7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7,5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3,7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35" w:gutter="0" w:header="51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849" w:gutter="0" w:header="510" w:top="1437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uppressLineNumbers/>
      <w:spacing w:before="2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uppressLineNumbers/>
      <w:spacing w:before="26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ru-R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4:00Z</dcterms:created>
  <dc:creator>vygovskaya</dc:creator>
  <dc:description/>
  <cp:keywords/>
  <dc:language>en-US</dc:language>
  <cp:lastModifiedBy>СДК</cp:lastModifiedBy>
  <cp:lastPrinted>2020-12-30T15:17:00Z</cp:lastPrinted>
  <dcterms:modified xsi:type="dcterms:W3CDTF">2020-12-30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