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2pt;width:41.35pt;height:46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2864378" r:id="rId2"/>
        </w:objec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вятоз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val="en-US"/>
        </w:rPr>
        <w:t>XX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декабря 2019 года                                              </w:t>
        <w:tab/>
        <w:tab/>
        <w:t xml:space="preserve">              № 38</w:t>
      </w:r>
    </w:p>
    <w:p>
      <w:pPr>
        <w:pStyle w:val="Normal"/>
        <w:spacing w:lineRule="auto" w:line="240" w:before="0" w:after="0"/>
        <w:rPr/>
      </w:pPr>
      <w:r>
        <w:rPr/>
        <w:t>с. Святозеро</w:t>
      </w:r>
    </w:p>
    <w:p>
      <w:pPr>
        <w:pStyle w:val="Heading5"/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before="0" w:after="0"/>
        <w:ind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сии Совета Святозер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8 ноября 2018 года «О бюджете Святозерского сельского поселения на 2019 год»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овет Святозе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Святозер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 ноября 2018 года «О бюджете Святозерского сельского поселения на 2019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новой редакции: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>«1. Утвердить основные характеристики бюджета Святозерского сельского поселения на 2019 год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Святозерского сельского поселения в сумме 7207,9 тыс. рублей, в том числе объем безвозмездных поступлений в сумме 3394 тыс. рублей, из них объем получаемых межбюджетных трансфертов в сумме 3363  тыс. рублей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вятозерского сельского поселения в сумме 7207,9  тыс. руб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Святозерского сельского поселения в сумме 0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ложение № 4 «Ведомственная структура расходов</w:t>
      </w:r>
      <w:r>
        <w:rPr>
          <w:sz w:val="28"/>
          <w:szCs w:val="28"/>
        </w:rPr>
        <w:t xml:space="preserve">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»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иложение № 5 «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>бюджетов на 2019 год» изложить в новой редакции (прилагается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 7 «Источники финансирования дефицита бюджета Святозерского сельского поселения на 2019 год» изложить в новой редакции (прилагается)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"/>
        <w:spacing w:lineRule="auto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А. Кузьмич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вятозерского</w:t>
      </w:r>
    </w:p>
    <w:p>
      <w:pPr>
        <w:pStyle w:val="Normal"/>
        <w:spacing w:lineRule="auto" w:line="34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</w:t>
        <w:tab/>
        <w:tab/>
        <w:tab/>
        <w:tab/>
        <w:tab/>
        <w:t>В.А.Кузнецов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бсидии на частичную компенсацию расходов по выплате заработной платы работникам культуры увеличены на 50,4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бсидии на эффективное управление финансами увеличены на 12,8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ходы от акцизов на ГСМ увеличены на 302 тыс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от физических лиц увеличены на 15 тыс. 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доходы увеличены на 380,2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4"/>
        <w:spacing w:lineRule="auto" w:line="240"/>
        <w:ind w:left="180" w:right="9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муниципального образования» увеличен на 4,8 тыс.руб. (на заработную плату за счет средств Субсидии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 </w:t>
      </w:r>
    </w:p>
    <w:p>
      <w:pPr>
        <w:pStyle w:val="24"/>
        <w:spacing w:lineRule="auto" w:line="240"/>
        <w:ind w:right="99" w:firstLine="900"/>
        <w:rPr/>
      </w:pPr>
      <w:r>
        <w:rPr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ен на 8 тыс.руб. (на заработную плату за счет средств Субсидии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(в целях частичной компенсации расходов на повышение оплаты труда работников бюджетной сферы).</w:t>
      </w:r>
    </w:p>
    <w:p>
      <w:pPr>
        <w:pStyle w:val="24"/>
        <w:spacing w:lineRule="auto" w:line="240"/>
        <w:ind w:right="99" w:firstLine="900"/>
        <w:rPr>
          <w:sz w:val="28"/>
          <w:szCs w:val="28"/>
        </w:rPr>
      </w:pPr>
      <w:r>
        <w:rPr>
          <w:sz w:val="28"/>
          <w:szCs w:val="28"/>
        </w:rPr>
        <w:t>0409 «Дорожное хозяйство» увеличен на 302 тыс.руб.</w:t>
      </w:r>
    </w:p>
    <w:p>
      <w:pPr>
        <w:pStyle w:val="24"/>
        <w:spacing w:lineRule="auto" w:line="240"/>
        <w:ind w:left="180" w:right="99" w:firstLine="360"/>
        <w:rPr/>
      </w:pPr>
      <w:r>
        <w:rPr>
          <w:sz w:val="28"/>
          <w:szCs w:val="28"/>
        </w:rPr>
        <w:t>Подраздел 0801 «Культура» увеличен на 65,4 тыс.руб. (заработная плата, налоги с заработной платы за счет средств</w:t>
      </w:r>
      <w:r>
        <w:rPr/>
        <w:t xml:space="preserve"> </w:t>
      </w:r>
      <w:r>
        <w:rPr>
          <w:sz w:val="28"/>
          <w:szCs w:val="28"/>
        </w:rPr>
        <w:t>Субсидии на реализацию мероприятий государственной программы Республики Карелия "Развитие культуры"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расходы увеличены на 380,2 тыс.руб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70"/>
        <w:gridCol w:w="863"/>
        <w:gridCol w:w="1172"/>
        <w:gridCol w:w="1272"/>
        <w:gridCol w:w="990"/>
        <w:gridCol w:w="1077"/>
      </w:tblGrid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бюджете Святозерского сельского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я на 2019 год"</w:t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6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Святозерского сель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-600"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равнивание обеспеченности мун.образований по реализации расходных обязательст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городских округов и муниципальных райо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равнивание обеспеченности мун.образований по реализации расходных обязательст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городских округов и муниципальных райо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Карелия «Развитие транспортной системы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4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4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в рамках реализации полномочия   по организации электро,тепло, газо и водоснабжения, водоотведения и снабжения топливом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3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а поддержку развития территориального общественного самоуправл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социально-экономическое развитие территор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социально-экономическое развитие территор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поддержку развития территориального общественного самоуправления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поддержку развития территориального общественного самоуправ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(Программа  "Развития образования" Подпрогрмма "Развитие общего образования"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3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в рамках реализации полномочия   по организации электро,тепло, газо и водоснабжения, водоотведения и снабжения топливом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за счет средств местного бюджета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 (Расходы на выплаты персоналу казен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"  (Публичные нормативные социальные выплаты гражданам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7,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63"/>
        <w:gridCol w:w="1172"/>
        <w:gridCol w:w="1180"/>
        <w:gridCol w:w="990"/>
        <w:gridCol w:w="1466"/>
      </w:tblGrid>
      <w:tr>
        <w:trPr>
          <w:trHeight w:val="2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8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IV cессии от 28.11.2018 г. № 13</w:t>
            </w:r>
          </w:p>
        </w:tc>
      </w:tr>
      <w:tr>
        <w:trPr>
          <w:trHeight w:val="255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 бюджете Святозерского сельского</w:t>
            </w:r>
          </w:p>
        </w:tc>
      </w:tr>
      <w:tr>
        <w:trPr>
          <w:trHeight w:val="25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8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я на 2019 год"</w:t>
            </w:r>
          </w:p>
        </w:tc>
      </w:tr>
      <w:tr>
        <w:trPr>
          <w:trHeight w:val="285" w:hRule="atLeast"/>
        </w:trPr>
        <w:tc>
          <w:tcPr>
            <w:tcW w:w="84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9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255" w:hRule="atLeast"/>
        </w:trPr>
        <w:tc>
          <w:tcPr>
            <w:tcW w:w="846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</w:tr>
      <w:tr>
        <w:trPr>
          <w:trHeight w:val="1395" w:hRule="atLeast"/>
        </w:trPr>
        <w:tc>
          <w:tcPr>
            <w:tcW w:w="4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4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равнивание обеспеченности мун.образований по реализации расходных обязательст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городских округов и муниципальных райо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равнивание обеспеченности мун.образований по реализации расходных обязательст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городских округов и муниципальных район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4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42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омфорт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0 06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Ф по первичному воинскому учету на территориях, где отсутствуют военные комиссариаты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 00 0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еспублики Карелия «Развитие транспортной системы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4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 и ремонт дорог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4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2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Обеспечение доступным и комфортным жильем 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43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в рамках реализации полномочия   по организации электро,тепло, газо и водоснабжения, водоотведения и снабжения топливо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2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3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а поддержку развития территориального общественного самоупр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населения на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3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социально-экономическое развитие территор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социально-экономическое развитие территор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поддержку развития территориального общественного самоуправления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на поддержку развития территориального общественного самоуправ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440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(Программа  "Развития образования" Подпрогрмма "Развитие общего образования"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3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7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7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3 00 19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яжинского национального муниципального района "Развитие образования в Пряжинском национальном муниципальном районе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в рамках реализации полномочия   по организации электро,тепло, газо и водоснабжения, водоотведения и снабжения топливом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за счет средств местного бюджета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01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 (Расходы на выплаты персоналу казенных учреждений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3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ряжинского национального муниципального рай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К "О муниципальной службе в Республике Карелия"  (Публичные нормативные социальные выплаты гражданам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92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азанная целевая стать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5 00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5 00 0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7,9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4025"/>
        <w:gridCol w:w="850"/>
        <w:gridCol w:w="709"/>
        <w:gridCol w:w="567"/>
        <w:gridCol w:w="609"/>
        <w:gridCol w:w="583"/>
        <w:gridCol w:w="480"/>
        <w:gridCol w:w="148"/>
        <w:gridCol w:w="592"/>
        <w:gridCol w:w="101"/>
        <w:gridCol w:w="462"/>
        <w:gridCol w:w="67"/>
        <w:gridCol w:w="184"/>
        <w:gridCol w:w="744"/>
        <w:gridCol w:w="184"/>
        <w:gridCol w:w="425"/>
        <w:gridCol w:w="55"/>
        <w:gridCol w:w="184"/>
        <w:gridCol w:w="55"/>
        <w:gridCol w:w="422"/>
        <w:gridCol w:w="138"/>
        <w:gridCol w:w="602"/>
        <w:gridCol w:w="563"/>
        <w:gridCol w:w="91"/>
        <w:gridCol w:w="1165"/>
      </w:tblGrid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-93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IV  сессии IV созыва</w:t>
              <w:br/>
              <w:t>Совета Святозерского сельского поселения</w:t>
              <w:br/>
              <w:t>№ 13 от 28.11.2018 года «О бюджете Святозерского сельского поселения на 2019 год»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1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6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19 год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39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9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10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9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,9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,9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7,9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,9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,9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64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1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basedOn w:val="Style9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8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6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9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3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7:00Z</dcterms:created>
  <dc:creator>vygovskaya</dc:creator>
  <dc:description/>
  <cp:keywords/>
  <dc:language>en-US</dc:language>
  <cp:lastModifiedBy>Наташа</cp:lastModifiedBy>
  <cp:lastPrinted>2019-12-12T12:12:00Z</cp:lastPrinted>
  <dcterms:modified xsi:type="dcterms:W3CDTF">2019-12-12T09:29:00Z</dcterms:modified>
  <cp:revision>5</cp:revision>
  <dc:subject/>
  <dc:title/>
</cp:coreProperties>
</file>