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8pt;width:42.45pt;height:48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7038218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val="en-US"/>
        </w:rPr>
        <w:t>XX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 декабря 2019 года                                              </w:t>
        <w:tab/>
        <w:tab/>
        <w:t xml:space="preserve">              № 37</w:t>
      </w:r>
    </w:p>
    <w:p>
      <w:pPr>
        <w:pStyle w:val="Normal"/>
        <w:spacing w:lineRule="auto" w:line="240" w:before="0" w:after="0"/>
        <w:ind w:hanging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Cs w:val="28"/>
        </w:rPr>
        <w:t xml:space="preserve">О бюджете Святозерского сельского поселения на 2020 г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бюджет Святозерского сельского поселения на 2020 год: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8080" w:type="dxa"/>
            <w:tcBorders/>
          </w:tcPr>
          <w:p>
            <w:pPr>
              <w:pStyle w:val="Heading5"/>
              <w:spacing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бюджета Святозерского сель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4 880,8 тыс. рублей, в том числе объем безвозмездных поступлений в сумме 2370,8 тыс. рублей, из них объем получаемых межбюджетных трансфертов в сумме 2355,8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4 880,8 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8080" w:type="dxa"/>
            <w:tcBorders/>
          </w:tcPr>
          <w:p>
            <w:pPr>
              <w:pStyle w:val="33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8"/>
                <w:szCs w:val="28"/>
              </w:rPr>
              <w:t>Главные распорядители средств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 xml:space="preserve">Утвердить перечень главных распорядителей средств бюджета Святозерского сельского поселения на 2020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8080" w:type="dxa"/>
            <w:tcBorders/>
          </w:tcPr>
          <w:p>
            <w:pPr>
              <w:pStyle w:val="33"/>
              <w:spacing w:lineRule="auto" w:line="240" w:before="0" w:after="0"/>
              <w:ind w:left="29" w:firstLine="5"/>
              <w:rPr/>
            </w:pPr>
            <w:r>
              <w:rPr>
                <w:b/>
                <w:sz w:val="28"/>
                <w:szCs w:val="28"/>
              </w:rPr>
              <w:t>Главные администраторы доходов бюджета Святозерского сельского поселения и главные администраторы источников финансирования дефицита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Святозерского сельского поселения, закрепляемые за ними виды (подвиды) доходов бюджета Святозерского сельского поселения на 2020 год согласно </w:t>
      </w:r>
      <w:hyperlink r:id="rId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Святозерского сельского поселения на 2020 год согласно </w:t>
      </w:r>
      <w:hyperlink r:id="rId6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Особенности администрирования доходов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 случае изменения бюджетной классификации Российской Федерации при перечислении доходов на единый счет бюджета Святозер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2. Установить, что доходы бюджета Святозерского сельского поселения, поступающие в 2020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Республики Карелия, настоящим решение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Установить, что задолженность по земельному налогу (по обязательствам, возникшим до 1 января 2006 года и мобилизуемого на территориях поселений) зачисляются в бюджет Святозерского сельского поселения по нормативу 100 процент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Установить, что прочие доходы от оказания платных услуг (работ) получателями средств бюджетов поселений, доходы, поступающие в порядке возмещения расходов, понесенных в связи с эксплуатацией имущества поселений, прочие доходы от компенсации затрат бюджетов поселений зачисляются в бюджет Святозерского сельского поселения по нормативу 100 процентов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5. Установить, что невыясненные поступления, зачисляемые в бюджеты поселений, зачисляются в бюджет Святозерского сельского поселения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атив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0 процентов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6. Установить, что прочие безвозмездные поступления, зачисляемые в бюджеты поселений, зачисляются в бюджет Святозерского сельского поселения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атив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0 процент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ведомственную структуру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 согласно </w:t>
      </w:r>
      <w:hyperlink r:id="rId7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 xml:space="preserve">бюджетов на 2020 год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 на исполнение публичных нормативных обязательств на 2020 год в сумме 71 тыс. рублей.</w:t>
      </w:r>
    </w:p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4. Утвердить объем бюджетных ассигнований Дорожного фонда Святозерского сельского поселения в на 2020 год в сумме 1 446 тыс.рублей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left="-108" w:right="-108" w:hanging="0"/>
              <w:rPr>
                <w:sz w:val="28"/>
                <w:szCs w:val="28"/>
              </w:rPr>
            </w:pPr>
            <w:bookmarkStart w:id="0" w:name="Par68"/>
            <w:bookmarkEnd w:id="0"/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Святозерского сельского поселения и казенных учреждений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Администрация Святозерского сельского поселения не вправе принимать решения, приводящие к увеличению в 2020 году численности муниципальных служащих и работников казенных учреждений Святозерского сельского поселения, за исключением случаев изменения функций органов местного самоуправления Святозерского сельского поселения и казенных учреждений Святозер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12"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ства, передаваемые из бюджета </w:t>
            </w:r>
            <w:r>
              <w:rPr>
                <w:b/>
                <w:sz w:val="28"/>
                <w:szCs w:val="28"/>
              </w:rPr>
              <w:t>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</w:t>
            </w:r>
            <w:r>
              <w:rPr>
                <w:b/>
                <w:sz w:val="28"/>
              </w:rPr>
              <w:t xml:space="preserve"> поселения бюджету Пряжинского национального муниципального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3"/>
        <w:spacing w:lineRule="auto" w:line="312" w:before="0" w:after="0"/>
        <w:ind w:left="0" w:firstLine="720"/>
        <w:rPr/>
      </w:pPr>
      <w:bookmarkStart w:id="1" w:name="Par169"/>
      <w:bookmarkEnd w:id="1"/>
      <w:r>
        <w:rPr>
          <w:iCs/>
          <w:sz w:val="28"/>
          <w:szCs w:val="28"/>
        </w:rPr>
        <w:t xml:space="preserve">Утвердить объем средств, передаваемых из бюджета Святозерского сельского поселения бюджету Пряжинского национального муниципального района на финансирование расходов, связанных с передачей осуществления части полномочий органов местного самоуправления Святозерского сельского </w:t>
      </w:r>
      <w:r>
        <w:rPr/>
        <w:t>поселения органам местного самоуправления Пряжинского национального муниципального района, согласно приложению 6 к настоящему решени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26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260" w:after="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sz w:val="28"/>
                <w:szCs w:val="28"/>
              </w:rPr>
              <w:t>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lineRule="auto" w:line="348" w:before="200" w:after="0"/>
        <w:ind w:firstLine="709"/>
        <w:rPr/>
      </w:pPr>
      <w:r>
        <w:rPr>
          <w:sz w:val="28"/>
          <w:szCs w:val="28"/>
        </w:rPr>
        <w:t xml:space="preserve">Утвердить источники финансирования дефицита бюджета Святозерского сельского поселения на 2020 год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33"/>
        <w:spacing w:lineRule="auto" w:line="312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68"/>
      </w:tblGrid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312" w:before="0" w:after="0"/>
              <w:ind w:left="-108" w:right="-250" w:hanging="0"/>
              <w:rPr/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</w:t>
            </w:r>
            <w:r>
              <w:rPr>
                <w:b/>
                <w:iCs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 w:before="0" w:after="0"/>
        <w:ind w:firstLine="709"/>
        <w:rPr/>
      </w:pPr>
      <w:r>
        <w:rPr>
          <w:sz w:val="28"/>
          <w:szCs w:val="28"/>
        </w:rPr>
        <w:t>1. Установить в соответствии с Положением о бюджетном процессе в Святозерском сельском поселении следующие основания для внесения изменений в показатели сводной бюджетной росписи бюджета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, связанные с особенностями исполнения бюджета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и (или) перераспределения бюджетных ассигнований между главными распорядителями средств бюджета Святозерского сель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Святозе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аспределение бюджетных ассигнований, предусмотренных на финансовое обеспечение расходного обязательства Святозерского сельского поселения, софинансирование которого осуществляется из федерального бюджета, бюджета Республики Карелия </w:t>
      </w:r>
      <w:r>
        <w:rPr>
          <w:rFonts w:cs="Times New Roman" w:ascii="Times New Roman" w:hAnsi="Times New Roman"/>
          <w:sz w:val="28"/>
          <w:szCs w:val="28"/>
        </w:rPr>
        <w:t>в рамках федеральных проектов и программ, проектов и программ Республики Карелия между главными распорядителями средств бюджета Святозерского сельского поселения, разделами, подразделами, целевыми статьями, группами и (или) подгруппами видов расходов классификации расходов бюдже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вятозер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А. Кузьмич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В.А. Кузнец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к решению </w:t>
      </w:r>
      <w:r>
        <w:rPr>
          <w:sz w:val="28"/>
          <w:szCs w:val="28"/>
        </w:rPr>
        <w:t>XX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ессии IV созыва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Совета Святозерского сель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7от 12.12. 2019 года</w:t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 xml:space="preserve">«О бюджете Святозерско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вятоз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к решению </w:t>
      </w:r>
      <w:r>
        <w:rPr>
          <w:szCs w:val="28"/>
          <w:lang w:val="en-US"/>
        </w:rPr>
        <w:t>XX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сессии IV созыва</w:t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Святозерского сель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7 от 12.12. 2019 года</w:t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 xml:space="preserve">«О бюджете Святозерского </w:t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сельского поселения на 2020 год»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410"/>
        <w:gridCol w:w="5586"/>
        <w:gridCol w:w="30"/>
      </w:tblGrid>
      <w:tr>
        <w:trPr>
          <w:trHeight w:val="338" w:hRule="atLeast"/>
          <w:cantSplit w:val="true"/>
        </w:trPr>
        <w:tc>
          <w:tcPr>
            <w:tcW w:w="9981" w:type="dxa"/>
            <w:gridSpan w:val="3"/>
            <w:tcBorders/>
            <w:vAlign w:val="bottom"/>
          </w:tcPr>
          <w:p>
            <w:pPr>
              <w:pStyle w:val="Heading5"/>
              <w:spacing w:before="240" w:after="0"/>
              <w:ind w:hanging="0"/>
              <w:rPr/>
            </w:pPr>
            <w:r>
              <w:rPr>
                <w:sz w:val="26"/>
                <w:szCs w:val="26"/>
              </w:rPr>
              <w:t xml:space="preserve">Перечень главных администраторов доходов бюджета  </w:t>
            </w:r>
          </w:p>
          <w:p>
            <w:pPr>
              <w:pStyle w:val="Heading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зерского сельского поселения, закрепляемые за ними виды (подвиды) доходов бюджета Святозерского сельского поселения на 2020 го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Святозер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ов бюджета Святозерского  сельск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en-US"/>
              </w:rPr>
              <w:t>02020</w:t>
            </w:r>
            <w:r>
              <w:rPr>
                <w:color w:val="000000"/>
              </w:rPr>
              <w:t xml:space="preserve"> 02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е правонарушения, за нарушение  муниципальных правовых ак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/>
              <w:t>1 16 10123 01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eastAsia="Arial"/>
                </w:rPr>
                <w:t>статьями 227</w:t>
              </w:r>
            </w:hyperlink>
            <w:r>
              <w:rPr>
                <w:rFonts w:eastAsia="Arial"/>
              </w:rPr>
              <w:t xml:space="preserve">, </w:t>
            </w:r>
            <w:hyperlink r:id="rId11">
              <w:r>
                <w:rPr>
                  <w:rStyle w:val="InternetLink"/>
                  <w:rFonts w:eastAsia="Arial"/>
                </w:rPr>
                <w:t>227.1</w:t>
              </w:r>
            </w:hyperlink>
            <w:r>
              <w:rPr>
                <w:rFonts w:eastAsia="Arial"/>
              </w:rPr>
              <w:t xml:space="preserve"> и </w:t>
            </w:r>
            <w:hyperlink r:id="rId12">
              <w:r>
                <w:rPr>
                  <w:rStyle w:val="InternetLink"/>
                  <w:rFonts w:eastAsia="Arial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eastAsia="Arial"/>
              </w:rPr>
              <w:t xml:space="preserve">со </w:t>
            </w:r>
            <w:hyperlink r:id="rId13">
              <w:r>
                <w:rPr>
                  <w:rStyle w:val="InternetLink"/>
                  <w:rFonts w:eastAsia="Arial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eastAsia="Arial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  <w:rFonts w:eastAsia="Arial"/>
                </w:rPr>
                <w:t>статьей 227.1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3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*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вятозерского сельского 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 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/>
              <w:t>2 02 25097 10 0000 150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 в населенных пунктах с числом жителей до 50 тысяч человек.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rPr>
                <w:rFonts w:eastAsia="Arial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2556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 бюджетам сельских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Святозерского сельского поселения, администрирование которых может осуществляться главными администраторами доходов бюджета Святозерского сель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/>
      </w:pPr>
      <w:r>
        <w:rPr/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к решению </w:t>
      </w:r>
      <w:r>
        <w:rPr>
          <w:szCs w:val="28"/>
          <w:lang w:val="en-US"/>
        </w:rPr>
        <w:t>XX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сессии IV созыва</w:t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sz w:val="26"/>
          <w:szCs w:val="26"/>
        </w:rPr>
        <w:t>Совета Святозе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7 от 12.12. 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 xml:space="preserve">«О бюджете Святозерско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color w:val="000000"/>
          <w:sz w:val="26"/>
          <w:szCs w:val="28"/>
        </w:rPr>
        <w:t xml:space="preserve">                                      </w:t>
      </w:r>
      <w:r>
        <w:rPr>
          <w:color w:val="000000"/>
          <w:sz w:val="26"/>
          <w:szCs w:val="28"/>
        </w:rPr>
        <w:t>сельского поселения на 2020 год»</w:t>
      </w:r>
    </w:p>
    <w:tbl>
      <w:tblPr>
        <w:tblW w:w="1028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2489"/>
        <w:gridCol w:w="5812"/>
      </w:tblGrid>
      <w:tr>
        <w:trPr>
          <w:trHeight w:val="970" w:hRule="atLeast"/>
        </w:trPr>
        <w:tc>
          <w:tcPr>
            <w:tcW w:w="10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ятозерского сельского поселения на 2020 год </w:t>
            </w:r>
          </w:p>
        </w:tc>
      </w:tr>
      <w:tr>
        <w:trPr>
          <w:trHeight w:val="33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 Святозер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вятозер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/>
            </w:pPr>
            <w:r>
              <w:rPr>
                <w:color w:val="000000"/>
              </w:rPr>
              <w:t xml:space="preserve">Погашение бюджетами сельских поселений кредитов от  кредитных организаций в валюте Российской Федерации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0"/>
              <w:ind w:hanging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454"/>
        <w:gridCol w:w="855"/>
        <w:gridCol w:w="1160"/>
        <w:gridCol w:w="1168"/>
        <w:gridCol w:w="980"/>
        <w:gridCol w:w="825"/>
      </w:tblGrid>
      <w:tr>
        <w:trPr>
          <w:trHeight w:val="255" w:hRule="atLeast"/>
        </w:trPr>
        <w:tc>
          <w:tcPr>
            <w:tcW w:w="30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 от 12.12. 2019 года</w:t>
            </w:r>
          </w:p>
        </w:tc>
      </w:tr>
      <w:tr>
        <w:trPr>
          <w:trHeight w:val="28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30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8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127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6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8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63"/>
        <w:gridCol w:w="1172"/>
        <w:gridCol w:w="1180"/>
        <w:gridCol w:w="990"/>
        <w:gridCol w:w="833"/>
      </w:tblGrid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от 12.12. 2019 года</w:t>
            </w:r>
          </w:p>
        </w:tc>
      </w:tr>
      <w:tr>
        <w:trPr>
          <w:trHeight w:val="28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ятозер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35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6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к решению </w:t>
      </w:r>
      <w:r>
        <w:rPr>
          <w:sz w:val="28"/>
          <w:szCs w:val="28"/>
        </w:rPr>
        <w:t>XX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ессии IV созыва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Совета Святозе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7 от 12.12. 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 xml:space="preserve">«О бюджете Святозерско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бъем средств, передаваемых из бюджета </w:t>
      </w:r>
      <w:r>
        <w:rPr>
          <w:b/>
          <w:sz w:val="28"/>
          <w:szCs w:val="28"/>
        </w:rPr>
        <w:t xml:space="preserve">Святозерского сельского </w:t>
      </w:r>
      <w:r>
        <w:rPr>
          <w:b/>
          <w:iCs/>
          <w:sz w:val="28"/>
          <w:szCs w:val="28"/>
        </w:rPr>
        <w:t xml:space="preserve">поселения бюджету Пряжинск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b/>
          <w:sz w:val="28"/>
          <w:szCs w:val="28"/>
        </w:rPr>
        <w:t xml:space="preserve">Святозерского сельского </w:t>
      </w:r>
      <w:r>
        <w:rPr>
          <w:b/>
          <w:iCs/>
          <w:sz w:val="28"/>
          <w:szCs w:val="28"/>
        </w:rPr>
        <w:t>поселения органам местного самоуправления Пряжин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4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9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6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60" w:after="0"/>
              <w:ind w:firstLine="720"/>
              <w:jc w:val="both"/>
              <w:rPr/>
            </w:pPr>
            <w:r>
              <w:rPr/>
              <w:t>В рамках реализации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ение проекта бюджета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полнение бюджета поселения, осуществление контроля за его испол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ение отчета об исполнении бюджета посел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4876"/>
        <w:gridCol w:w="693"/>
        <w:gridCol w:w="529"/>
        <w:gridCol w:w="507"/>
        <w:gridCol w:w="609"/>
        <w:gridCol w:w="583"/>
        <w:gridCol w:w="480"/>
        <w:gridCol w:w="740"/>
        <w:gridCol w:w="563"/>
        <w:gridCol w:w="1108"/>
      </w:tblGrid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  <w:br/>
              <w:t>к решению ____ сессии IV созыва</w:t>
              <w:br/>
              <w:t>Совета Святозерского сельского поселения</w:t>
              <w:br/>
              <w:t>№ ___ от _________ 2019 года</w:t>
              <w:br/>
              <w:t>«О бюджете Святозерского сельского поселения на 2020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1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0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0,8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0,8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8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8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яснительная записка к проект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а Святозерского сельского  поселения на 2020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бюджета Святозерского сельского  поселения на 202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 прогноза поступления доходов в бюджет Святозерского сельского поселения на 2020 год положены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тчетность налоговых органов, органов федерального казначейств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рогнозные показатели объемов межбюджетных трансфертов из бюджетов другого уровня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«Методика прогнозирования поступления доходов бюджета Святозерского сельского поселения», утвержденная Постановлением Администрации Святозерского сельского поселения» №  21 от 20.06.2017 г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 доходов бюджета Святозерского сельского поселения определен на 2020 год  в сумме 4880,8 тыс. руб.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собственные  доходы составляют  </w:t>
      </w:r>
      <w:r>
        <w:rPr>
          <w:b/>
          <w:bCs/>
          <w:sz w:val="28"/>
          <w:szCs w:val="28"/>
        </w:rPr>
        <w:t>2510</w:t>
      </w:r>
      <w:r>
        <w:rPr>
          <w:sz w:val="28"/>
          <w:szCs w:val="28"/>
        </w:rPr>
        <w:t xml:space="preserve"> тыс. руб. (в том числе доходы от оказания платных услуг получателями средств бюджета Святозерского сельского поселения – 28 тыс. руб.),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поселений – 1947 тыс. руб.,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убвенция на осуществление первичного воинского учета на территориях, где отсутствуют военные комиссариаты –  126,5 тыс. руб.,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бвенция на создание и обеспечение деятельности комиссий, определение перечня должностных лиц, уполномоченных составлять протоколы – 2  тыс. руб.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бсидия на реализацию мероприятий государственной программы «Развитие культуры» - 280,3 тыс. руб.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— 15 тыс. руб.</w:t>
      </w:r>
    </w:p>
    <w:p>
      <w:pPr>
        <w:pStyle w:val="Normal"/>
        <w:spacing w:lineRule="auto" w:line="240" w:before="0" w:after="0"/>
        <w:ind w:firstLine="709"/>
        <w:rPr/>
      </w:pPr>
      <w:r>
        <w:rPr/>
        <w:t>Собственные доходы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385"/>
      </w:tblGrid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numPr>
                <w:ilvl w:val="2"/>
                <w:numId w:val="5"/>
              </w:numPr>
              <w:suppressAutoHyphens w:val="true"/>
              <w:autoSpaceDE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мма (т. руб.)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кцизов на ГС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от компенсации затрат бюджета посел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являются акцизы от ГСМ, которые определены в сумме 1446  т. руб. и составляют 57,6 % от общей суммы предполагаемых  к поступлению доход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ноз налога на доходы физических лиц по ставке 13 %  рассчитан на основе  согласованного с Министерством экономического развития Республики Карелия фонда  оплаты труда по Святозерскому сельскому поселению с учетом необлагаемой его части. Фонд заработной платы   уменьшен на сумму установленных федеральным законодательством вычетов (вычеты, предоставляемые налоговыми агентами при определении налоговой базы, имущественные и социальные). Размер вычетов, предоставляемых налоговыми агентами при определении налоговой базы, определен на основе данных налоговых органов о базе налогооблож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казатель социальных имущественных вычетов определен по данным отчета налоговых органов по форме 5 НДФЛ «Отчет о налоговой базе и структуре начислений по налогу на доходы физических лиц за 2018 год, удерживаемому налоговыми агентам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бюджете  на 2020 год запланировано налога на доходы физических лиц в сумме 89 тыс. руб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нная сумма рассчитана по форму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ЗП-В)*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ДФЛ по ставке 13%= ---------------- * 2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нд заработной платы (ФЗП) по Святозерскому сельскому поселению 37978 тыс. 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енные и социальные вычеты – 3752 тыс. руб. (репрезентативная ставка налога – 9,88 %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% - ставка  налога на доходы физических лиц, установленная действующим законодательством, от облагаемых доходов физических ли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37978 т.р.- 3752 т.р.)*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ДФЛ по ст.13%=  ------------------------------------ = 4449 тыс. руб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100  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2 % отчислений в бюджет поселения ожидаемые поступления составят 89 тыс. 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отчислений с 4 % снижен до 2% с 01.01.2019 г. по бюджетам сельских поселений в соответствии с Законом Республики Карелия от 01.11.2005 N 915-ЗРК (ред. от 03.07.2018) "О межбюджетных отношениях в Республики Карел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1601192232"/>
      <w:bookmarkStart w:id="3" w:name="_1565442402"/>
      <w:bookmarkStart w:id="4" w:name="_1541335927"/>
      <w:bookmarkStart w:id="5" w:name="_1538211383"/>
      <w:bookmarkStart w:id="6" w:name="_1536735811"/>
      <w:bookmarkStart w:id="7" w:name="_1533987280"/>
      <w:bookmarkStart w:id="8" w:name="_1506328058"/>
      <w:bookmarkStart w:id="9" w:name="_1506328008"/>
      <w:bookmarkStart w:id="10" w:name="_1499063333"/>
      <w:bookmarkStart w:id="11" w:name="_1477391001"/>
      <w:bookmarkStart w:id="12" w:name="_1477302592"/>
      <w:bookmarkStart w:id="13" w:name="_1475502071"/>
      <w:bookmarkStart w:id="14" w:name="_1443518177"/>
      <w:bookmarkStart w:id="15" w:name="_1441022610"/>
      <w:bookmarkStart w:id="16" w:name="_1440914901"/>
      <w:bookmarkStart w:id="17" w:name="_1411819011"/>
      <w:bookmarkStart w:id="18" w:name="_1407050665"/>
      <w:bookmarkStart w:id="19" w:name="_1380026989"/>
      <w:bookmarkStart w:id="20" w:name="_1373111679"/>
      <w:bookmarkStart w:id="21" w:name="_1312372216"/>
      <w:bookmarkStart w:id="22" w:name="_1282630493"/>
      <w:bookmarkStart w:id="23" w:name="_1256374009"/>
      <w:bookmarkStart w:id="24" w:name="_1256369042"/>
      <w:bookmarkStart w:id="25" w:name="_1256116461"/>
      <w:bookmarkStart w:id="26" w:name="_1256045210"/>
      <w:bookmarkStart w:id="27" w:name="_1256045071"/>
      <w:bookmarkStart w:id="28" w:name="_1225194031"/>
      <w:bookmarkStart w:id="29" w:name="_1223196350"/>
      <w:bookmarkStart w:id="30" w:name="_1194757706"/>
      <w:bookmarkStart w:id="31" w:name="_1194677203"/>
      <w:bookmarkStart w:id="32" w:name="_1167045107"/>
      <w:bookmarkStart w:id="33" w:name="_1167044978"/>
      <w:bookmarkStart w:id="34" w:name="_1137412281"/>
      <w:bookmarkStart w:id="35" w:name="_1136039695"/>
      <w:bookmarkStart w:id="36" w:name="_1136037312"/>
      <w:bookmarkStart w:id="37" w:name="_1135778795"/>
      <w:bookmarkStart w:id="38" w:name="_1135777219"/>
      <w:bookmarkStart w:id="39" w:name="_1135776850"/>
      <w:bookmarkStart w:id="40" w:name="_1135776811"/>
      <w:bookmarkStart w:id="41" w:name="_1103275198"/>
      <w:bookmarkStart w:id="42" w:name="_163334810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Cs w:val="20"/>
        </w:rPr>
        <w:object w:dxaOrig="102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6pt;height:145.55pt" filled="f" o:ole="">
            <v:imagedata r:id="rId17" o:title=""/>
          </v:shape>
          <o:OLEObject Type="Embed" ProgID="Excel.Sheet.12" ShapeID="ole_rId16" DrawAspect="Content" ObjectID="_1493870837" r:id="rId16"/>
        </w:obje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 w:val="28"/>
          <w:szCs w:val="28"/>
        </w:rPr>
        <w:t>Единый сельскохозяйственный налог прогнозировался по величине ожидаемого поступления в 2019 году. В соответствии со  статьей 61 Бюджетного кодекса Российской Федерации 100 % сумма налога в объеме 52 т. руб. подлежит зачислению в бюджет поселения. На территории поселения появился новый налогоплательщик – ООО «Помор».</w:t>
      </w:r>
    </w:p>
    <w:p>
      <w:pPr>
        <w:pStyle w:val="Normal"/>
        <w:jc w:val="center"/>
        <w:rPr>
          <w:b/>
          <w:b/>
        </w:rPr>
      </w:pPr>
      <w:bookmarkStart w:id="43" w:name="_1601193658"/>
      <w:bookmarkStart w:id="44" w:name="_1601193636"/>
      <w:bookmarkStart w:id="45" w:name="_1565438850"/>
      <w:bookmarkStart w:id="46" w:name="_1541235547"/>
      <w:bookmarkStart w:id="47" w:name="_1536670591"/>
      <w:bookmarkStart w:id="48" w:name="_1633348886"/>
      <w:bookmarkEnd w:id="43"/>
      <w:bookmarkEnd w:id="44"/>
      <w:bookmarkEnd w:id="45"/>
      <w:bookmarkEnd w:id="46"/>
      <w:bookmarkEnd w:id="47"/>
      <w:bookmarkEnd w:id="48"/>
      <w:r>
        <w:rPr>
          <w:szCs w:val="20"/>
        </w:rPr>
        <w:object w:dxaOrig="11521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9.4pt;height:158.9pt" filled="f" o:ole="">
            <v:imagedata r:id="rId19" o:title=""/>
          </v:shape>
          <o:OLEObject Type="Embed" ProgID="Excel.Sheet.12" ShapeID="ole_rId18" DrawAspect="Content" ObjectID="_1029110938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расчет данного налогового источника приняты ставки налога в размерах,  установленных решением </w:t>
      </w: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и Совета Святозер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7.11.2016 г. «Об установлении налога на имущество физических лиц на территории Святозерского сельского поселения»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 w:val="28"/>
          <w:szCs w:val="28"/>
        </w:rPr>
        <w:t>Налог на имущество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лся по величине ожидаемого поступления в 2019 году и исходя из отчета  по форме 5-МН «О налоговой базе и структуре начислений  по налогу на имущество физических лиц» МИ ФНС № 10 по РК за 2017 год. Согласно статье 61 Бюджетного кодекса Российской Федерации 100 % сумма налога в объеме 60 тыс. руб. подлежит зачислению в бюджет поселения. </w:t>
      </w:r>
    </w:p>
    <w:p>
      <w:pPr>
        <w:pStyle w:val="Normal"/>
        <w:jc w:val="center"/>
        <w:rPr>
          <w:sz w:val="28"/>
          <w:szCs w:val="28"/>
        </w:rPr>
      </w:pPr>
      <w:bookmarkStart w:id="49" w:name="_1601192344"/>
      <w:bookmarkStart w:id="50" w:name="_1565442618"/>
      <w:bookmarkStart w:id="51" w:name="_1536735896"/>
      <w:bookmarkStart w:id="52" w:name="_1533987335"/>
      <w:bookmarkStart w:id="53" w:name="_1506328129"/>
      <w:bookmarkStart w:id="54" w:name="_1499063921"/>
      <w:bookmarkStart w:id="55" w:name="_1477302731"/>
      <w:bookmarkStart w:id="56" w:name="_1476190528"/>
      <w:bookmarkStart w:id="57" w:name="_1633348182"/>
      <w:bookmarkStart w:id="58" w:name="_1633348243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Cs w:val="20"/>
        </w:rPr>
        <w:object w:dxaOrig="896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35pt;height:156.65pt" filled="f" o:ole="">
            <v:imagedata r:id="rId21" o:title=""/>
          </v:shape>
          <o:OLEObject Type="Embed" ProgID="Excel.Sheet.12" ShapeID="ole_rId20" DrawAspect="Content" ObjectID="_2110576856" r:id="rId20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Зе</w:t>
      </w:r>
      <w:r>
        <w:rPr>
          <w:b/>
          <w:sz w:val="28"/>
          <w:szCs w:val="28"/>
        </w:rPr>
        <w:t xml:space="preserve">мельный налог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 w:val="28"/>
          <w:szCs w:val="28"/>
        </w:rPr>
        <w:t>Прогнозируемая величина  земельного налога 700 тыс.руб. рассчитана на анализе данных прогнозного поступления налога в 2018 году и отчета  по форме 5-МН «О налоговой базе и структуре начислений  по земельному налогу» МИ ФНС № 10 по РК за 2018 год.</w:t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/>
      </w:pPr>
      <w:bookmarkStart w:id="59" w:name="_1601192464"/>
      <w:bookmarkStart w:id="60" w:name="_1565442740"/>
      <w:bookmarkStart w:id="61" w:name="_1565442676"/>
      <w:bookmarkStart w:id="62" w:name="_1541336183"/>
      <w:bookmarkStart w:id="63" w:name="_1536735931"/>
      <w:bookmarkStart w:id="64" w:name="_1533987409"/>
      <w:bookmarkStart w:id="65" w:name="_1533987372"/>
      <w:bookmarkStart w:id="66" w:name="_1506328165"/>
      <w:bookmarkStart w:id="67" w:name="_1499063983"/>
      <w:bookmarkStart w:id="68" w:name="_1477302751"/>
      <w:bookmarkStart w:id="69" w:name="_1475560169"/>
      <w:bookmarkStart w:id="70" w:name="_1440915219"/>
      <w:bookmarkStart w:id="71" w:name="_1411819182"/>
      <w:bookmarkStart w:id="72" w:name="_1407050749"/>
      <w:bookmarkStart w:id="73" w:name="_1383123851"/>
      <w:bookmarkStart w:id="74" w:name="_1380027235"/>
      <w:bookmarkStart w:id="75" w:name="_1373111765"/>
      <w:bookmarkStart w:id="76" w:name="_1312372097"/>
      <w:bookmarkStart w:id="77" w:name="_1282630603"/>
      <w:bookmarkStart w:id="78" w:name="_1256374204"/>
      <w:bookmarkStart w:id="79" w:name="_1256369312"/>
      <w:bookmarkStart w:id="80" w:name="_1633348264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cs="Times New Roman" w:ascii="Times New Roman" w:hAnsi="Times New Roman"/>
          <w:bCs w:val="false"/>
          <w:kern w:val="0"/>
          <w:sz w:val="24"/>
          <w:szCs w:val="20"/>
        </w:rPr>
        <w:object w:dxaOrig="11521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2.8pt;height:172.45pt" filled="f" o:ole="">
            <v:imagedata r:id="rId23" o:title=""/>
          </v:shape>
          <o:OLEObject Type="Embed" ProgID="Excel.Sheet.12" ShapeID="ole_rId22" DrawAspect="Content" ObjectID="_87025303" r:id="rId2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Святозер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от 25.09.2014 г. утверждены пониженные ставки налога в отношении земельных участков:</w:t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нятых объектами органов местного самоуправления, казенных учреждений в размере 0,3 %;</w:t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нятых объектами промышленных и производственных предприятий и (или) их филиалами, объектами торговли и общественного питания и (или) их филиалами, объектами предприятий по оказанию бытовых услуг населению и (или) их филиалами, осуществляющими свою деятельность и состоящими на налоговом учете на территории Пряжинского национального муниципального района в размере 1,0 %.</w:t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ы по подакцизным товарам (продукции), производимой на территори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 w:val="28"/>
          <w:szCs w:val="28"/>
        </w:rPr>
        <w:t xml:space="preserve">Дифференцированный норматив отчислений в бюджет Святозерского сельского поселения установлен в размере 0,0601 %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гласно приложению  к Закону Республики Карелия «О бюджете Республики Карелия на 2020 год и на плановый период 2021 и 2022 годов». Сумма доходов по данному источнику запланирована в сумме  2165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1" w:name="_1603094822"/>
      <w:bookmarkStart w:id="82" w:name="_1601206523"/>
      <w:bookmarkStart w:id="83" w:name="_1601192539"/>
      <w:bookmarkStart w:id="84" w:name="_1565442759"/>
      <w:bookmarkStart w:id="85" w:name="_1541336089"/>
      <w:bookmarkStart w:id="86" w:name="_1533987430"/>
      <w:bookmarkStart w:id="87" w:name="_1510042950"/>
      <w:bookmarkStart w:id="88" w:name="_1508747469"/>
      <w:bookmarkStart w:id="89" w:name="_1499064037"/>
      <w:bookmarkStart w:id="90" w:name="_1478503895"/>
      <w:bookmarkStart w:id="91" w:name="_1475560274"/>
      <w:bookmarkStart w:id="92" w:name="_1633348338"/>
      <w:bookmarkStart w:id="93" w:name="_1634894343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szCs w:val="20"/>
        </w:rPr>
        <w:object w:dxaOrig="1024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7pt;height:166.5pt" filled="f" o:ole="">
            <v:imagedata r:id="rId25" o:title=""/>
          </v:shape>
          <o:OLEObject Type="Embed" ProgID="Excel.Sheet.12" ShapeID="ole_rId24" DrawAspect="Content" ObjectID="_844590959" r:id="rId24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 в 2020 году  зачисляется  бюджет поселения   в полном объем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нозируемая величина  государственной пошлины 1,0 т. руб. рассчитана на анализе данных прогнозного поступления 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4" w:name="_1601192599"/>
      <w:bookmarkStart w:id="95" w:name="_1565442809"/>
      <w:bookmarkStart w:id="96" w:name="_1536735973"/>
      <w:bookmarkStart w:id="97" w:name="_1533987485"/>
      <w:bookmarkStart w:id="98" w:name="_1511092856"/>
      <w:bookmarkStart w:id="99" w:name="_1506328259"/>
      <w:bookmarkStart w:id="100" w:name="_1499064078"/>
      <w:bookmarkStart w:id="101" w:name="_1475560337"/>
      <w:bookmarkStart w:id="102" w:name="_1440915305"/>
      <w:bookmarkStart w:id="103" w:name="_1411819227"/>
      <w:bookmarkStart w:id="104" w:name="_1407050795"/>
      <w:bookmarkStart w:id="105" w:name="_1383123885"/>
      <w:bookmarkStart w:id="106" w:name="_1380027501"/>
      <w:bookmarkStart w:id="107" w:name="_1373111821"/>
      <w:bookmarkStart w:id="108" w:name="_1312372022"/>
      <w:bookmarkStart w:id="109" w:name="_1282630941"/>
      <w:bookmarkStart w:id="110" w:name="_1633348393"/>
      <w:bookmarkStart w:id="111" w:name="_1633348431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szCs w:val="20"/>
        </w:rPr>
        <w:object w:dxaOrig="11521" w:dyaOrig="2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9.4pt;height:119.2pt" filled="f" o:ole="">
            <v:imagedata r:id="rId27" o:title=""/>
          </v:shape>
          <o:OLEObject Type="Embed" ProgID="Excel.Sheet.12" ShapeID="ole_rId26" DrawAspect="Content" ObjectID="_797508478" r:id="rId2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311"/>
        <w:ind w:firstLine="709"/>
        <w:rPr>
          <w:sz w:val="28"/>
          <w:szCs w:val="28"/>
        </w:rPr>
      </w:pPr>
      <w:r>
        <w:rPr>
          <w:sz w:val="28"/>
          <w:szCs w:val="28"/>
        </w:rPr>
        <w:t>Прогноз неналоговых доходов бюджета Святозерского сельского поселения на 2020 год определен в сумме 134  тыс. руб.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11" w:leader="none"/>
        </w:tabs>
        <w:suppressAutoHyphens w:val="true"/>
        <w:autoSpaceDE w:val="true"/>
        <w:spacing w:lineRule="auto" w:line="240" w:before="0" w:after="0"/>
        <w:ind w:left="1211" w:hanging="502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поселений – 134 тыс. руб.;</w:t>
      </w:r>
    </w:p>
    <w:p>
      <w:pPr>
        <w:pStyle w:val="Normal"/>
        <w:tabs>
          <w:tab w:val="clear" w:pos="708"/>
          <w:tab w:val="left" w:pos="1211" w:leader="none"/>
        </w:tabs>
        <w:ind w:left="121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sz w:val="28"/>
          <w:szCs w:val="28"/>
        </w:rPr>
      </w:pPr>
      <w:bookmarkStart w:id="112" w:name="_1601192720"/>
      <w:bookmarkStart w:id="113" w:name="_1601192686"/>
      <w:bookmarkStart w:id="114" w:name="_1565443000"/>
      <w:bookmarkStart w:id="115" w:name="_1565442994"/>
      <w:bookmarkStart w:id="116" w:name="_1565442990"/>
      <w:bookmarkStart w:id="117" w:name="_1565442881"/>
      <w:bookmarkStart w:id="118" w:name="_1565442872"/>
      <w:bookmarkStart w:id="119" w:name="_1541336306"/>
      <w:bookmarkStart w:id="120" w:name="_1536736069"/>
      <w:bookmarkStart w:id="121" w:name="_1533987533"/>
      <w:bookmarkStart w:id="122" w:name="_1506328305"/>
      <w:bookmarkStart w:id="123" w:name="_1475560420"/>
      <w:bookmarkStart w:id="124" w:name="_1447570280"/>
      <w:bookmarkStart w:id="125" w:name="_1440915417"/>
      <w:bookmarkStart w:id="126" w:name="_1411819295"/>
      <w:bookmarkStart w:id="127" w:name="_1407050907"/>
      <w:bookmarkStart w:id="128" w:name="_1407050847"/>
      <w:bookmarkStart w:id="129" w:name="_1383123946"/>
      <w:bookmarkStart w:id="130" w:name="_1380028560"/>
      <w:bookmarkStart w:id="131" w:name="_1380027582"/>
      <w:bookmarkStart w:id="132" w:name="_1373111867"/>
      <w:bookmarkStart w:id="133" w:name="_1319634380"/>
      <w:bookmarkStart w:id="134" w:name="_1318928011"/>
      <w:bookmarkStart w:id="135" w:name="_1312371929"/>
      <w:bookmarkStart w:id="136" w:name="_1282630703"/>
      <w:bookmarkStart w:id="137" w:name="_1256374267"/>
      <w:bookmarkStart w:id="138" w:name="_1256369368"/>
      <w:bookmarkStart w:id="139" w:name="_1633348438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szCs w:val="20"/>
        </w:rPr>
        <w:object w:dxaOrig="8960" w:dyaOrig="2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0.7pt;height:123pt" filled="f" o:ole="">
            <v:imagedata r:id="rId29" o:title=""/>
          </v:shape>
          <o:OLEObject Type="Embed" ProgID="Excel.Sheet.12" ShapeID="ole_rId28" DrawAspect="Content" ObjectID="_1991473141" r:id="rId28"/>
        </w:object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получателями средств </w:t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jc w:val="center"/>
        <w:rPr>
          <w:sz w:val="24"/>
          <w:szCs w:val="20"/>
        </w:rPr>
      </w:pPr>
      <w:r>
        <w:rPr>
          <w:sz w:val="28"/>
          <w:szCs w:val="28"/>
        </w:rPr>
        <w:t xml:space="preserve">бюджета Святозерского сельского поселения 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щая сумма указанных доходов запланирована в размере 28 т. руб. исходя из ожидаемого поступления в 2019 году.</w:t>
      </w:r>
      <w:r>
        <w:rPr/>
        <w:t xml:space="preserve"> </w:t>
      </w:r>
    </w:p>
    <w:p>
      <w:pPr>
        <w:pStyle w:val="Normal"/>
        <w:rPr/>
      </w:pPr>
      <w:bookmarkStart w:id="140" w:name="_1601192919"/>
      <w:bookmarkStart w:id="141" w:name="_1601192831"/>
      <w:bookmarkStart w:id="142" w:name="_1565443016"/>
      <w:bookmarkStart w:id="143" w:name="_1541336370"/>
      <w:bookmarkStart w:id="144" w:name="_1533987604"/>
      <w:bookmarkStart w:id="145" w:name="_1506328387"/>
      <w:bookmarkStart w:id="146" w:name="_1499064223"/>
      <w:bookmarkStart w:id="147" w:name="_1475560507"/>
      <w:bookmarkStart w:id="148" w:name="_1440915487"/>
      <w:bookmarkStart w:id="149" w:name="_1411819588"/>
      <w:bookmarkStart w:id="150" w:name="_1411819434"/>
      <w:bookmarkStart w:id="151" w:name="_1407050943"/>
      <w:bookmarkStart w:id="152" w:name="_1383124004"/>
      <w:bookmarkStart w:id="153" w:name="_1380027696"/>
      <w:bookmarkStart w:id="154" w:name="_1373111899"/>
      <w:bookmarkStart w:id="155" w:name="_1312371874"/>
      <w:bookmarkStart w:id="156" w:name="_1282630768"/>
      <w:bookmarkStart w:id="157" w:name="_1256374298"/>
      <w:bookmarkStart w:id="158" w:name="_1256369412"/>
      <w:bookmarkStart w:id="159" w:name="_1633348515"/>
      <w:bookmarkStart w:id="160" w:name="_163334855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szCs w:val="20"/>
        </w:rPr>
        <w:object w:dxaOrig="1152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4.45pt;height:141.7pt" filled="f" o:ole="">
            <v:imagedata r:id="rId31" o:title=""/>
          </v:shape>
          <o:OLEObject Type="Embed" ProgID="Excel.Sheet.12" ShapeID="ole_rId30" DrawAspect="Content" ObjectID="_1883523358" r:id="rId30"/>
        </w:object>
      </w:r>
      <w:r>
        <w:rPr>
          <w:b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 бюджет</w:t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з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щая сумма указанных доходов запланирована в размере  15,0 т. руб. исходя из ожидаемого поступления в 2018 году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bookmarkStart w:id="161" w:name="_1603094873"/>
      <w:bookmarkStart w:id="162" w:name="_1601192947"/>
      <w:bookmarkStart w:id="163" w:name="_1565443079"/>
      <w:bookmarkStart w:id="164" w:name="_1541336389"/>
      <w:bookmarkStart w:id="165" w:name="_1533987746"/>
      <w:bookmarkStart w:id="166" w:name="_1506328449"/>
      <w:bookmarkStart w:id="167" w:name="_1633348707"/>
      <w:bookmarkEnd w:id="161"/>
      <w:bookmarkEnd w:id="162"/>
      <w:bookmarkEnd w:id="163"/>
      <w:bookmarkEnd w:id="164"/>
      <w:bookmarkEnd w:id="165"/>
      <w:bookmarkEnd w:id="166"/>
      <w:bookmarkEnd w:id="167"/>
      <w:r>
        <w:rPr>
          <w:szCs w:val="20"/>
        </w:rPr>
        <w:object w:dxaOrig="10240" w:dyaOrig="23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6.7pt;height:114.75pt" filled="f" o:ole="">
            <v:imagedata r:id="rId33" o:title=""/>
          </v:shape>
          <o:OLEObject Type="Embed" ProgID="Excel.Sheet.12" ShapeID="ole_rId32" DrawAspect="Content" ObjectID="_111869581" r:id="rId32"/>
        </w:object>
      </w: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Святозерского сельского поселения определена в размере 4 880,8 тыс.рубле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и ЕСН предусмотрены из расчета на 9 меся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01 «Общегосударственные вопросы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го по разделу 01 «Общегосударственные расходы» предусмотрено 1 031,3 тыс. руб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 «Функционирование высшего должностного лица субъекта РФ и органа местного самоуправления»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содержание Главы Святозерского сельского поселения в сумме 336,6 тыс.рублей, (на оплату труда 264,1 тыс.руб. и страховые взносы 72,5 тыс.руб.)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 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содержание администрации Святозерского сельского поселения в сумме 689,7 тыс.рублей, в том числе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оплату труда - 436,5 тыс.рублей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раховые взносы с заработной платы - 119,4 тыс.руб.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оплату проезда к месту отдыха и обратно  – 20 тыс.руб.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оплату транспортных расходов – 28,8 тыс. руб.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а оплату услуг связи (оплата договоров на оказание услуг связи, приобретение почтовых марок, конвертов) - 24 тыс.руб.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услуги по содержанию имущества (заправка картриджей) - 2 тыс.руб.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прочие услуги (программное обеспечение и пр.) - 12 тыс.руб.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приобретение материальных запасов (ГСМ, канц.товары, картриджи, страхование автогражданской ответственности) – 42 тыс. руб.,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 w:val="28"/>
          <w:szCs w:val="28"/>
        </w:rPr>
        <w:t>- на прочие расходы (налог на имущество, транспортный налог, пени по налогам) - 3 тыс.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 же по данному подразделу предусмотрены средства субвенции из бюджета Республики Карелия на составление протоколов об административных правонарушениях в сумме 2 тыс.руб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предусмотрены в сумме 5 тыс.руб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02 «Национальная оборона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за счет средств целевой субвенции на осуществление первичного воинского учета на территориях, где отсутствуют военные комиссариаты в сумме 126,5 тыс.рублей. (заработная плата специалиста - 80 тыс. руб., страховые взносы - 25 тыс. руб., услуги связи – 10 тыс. руб., приобретение канц. товаров – 11,5 тыс. руб.)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03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и природного и техногенного характера, гражданская оборона»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предупреждение и ликвидацию последствий чрезвычайных ситуаций в сумме 5 тыс.руб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04 «Национальная экономика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По данному подразделу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вятозерского сельского поселения в размере 1 446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05 «Жилищно-коммунальное хозяйство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По данному подразделу предусмотрены средства в сумме 322,1 тыс.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уличное освещение - 230 тыс. руб.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поселения – 92,1 тыс. руб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08 «Культура и кинематография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содержание МКУ «Святозерский сельский дом культуры» в сумме 1 635,9 тыс., в том числе на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заработную плату – 701 тыс.руб. (за счет средств местного бюджета – 486 тыс. руб., за счет средств субсидии из бюджета Республики Карелия на частичную компенсацию расходов по выплате заработной платы работников культуры – 215 тыс. руб.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лату страховых взносов – 212,1 тыс.руб. (за счет средств местного бюджета – 146,8 тыс. руб., за счет средств субсидии из бюджета Республики Карелия на частичную компенсацию расходов по выплате заработной платы работников культуры – 65,3 тыс. руб.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лату проезда к месту отдыха и обратно, компенсацию расходов по оплате коммунальных услуг – 20 тыс. 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лату услуг связи - 8 тыс.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 – 437,3 тыс.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имущества (ТО пожарной сигнализации, вывоз ТКО, промывка и опрессовка системы теплоснабжения, оплата по ДГПХ и пр.) – 92 тыс.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чие услуги (программное обеспечение, ведение закупок, оплата по ДГПХ и пр.) – 93,5 тыс.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 (канц. товары, строительные материалы, сувенирная продукция) – 15 тыс. 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чие расходы (налог на имущество, пени по налогам) – 7 тыс.руб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финансирование по программе местных инициатив граждан (ремонт теплового узла в здании дома культуры) – 50 тыс.руб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Раздел 10 «Социальная политика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доплаты к страховым пенсиям по старости (инвалидности) лицам, замещавшим должности муниципальной службы в сумме 71 тыс.руб.</w:t>
      </w:r>
    </w:p>
    <w:p>
      <w:pPr>
        <w:pStyle w:val="Normal"/>
        <w:spacing w:lineRule="auto" w:line="240" w:before="0" w:after="0"/>
        <w:ind w:firstLine="54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                      </w:t>
      </w:r>
      <w:r>
        <w:rPr>
          <w:b/>
          <w:sz w:val="28"/>
          <w:szCs w:val="28"/>
          <w:highlight w:val="lightGray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105  «Другие вопросы в области физической культуры и спорта»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проведение спортивных мероприятий в сумм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здел 14 «Межбюджетные трансферты»</w:t>
      </w:r>
    </w:p>
    <w:p>
      <w:pPr>
        <w:pStyle w:val="Normal"/>
        <w:tabs>
          <w:tab w:val="clear" w:pos="708"/>
          <w:tab w:val="left" w:pos="79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1403 «Иные межбюджетные трансферты общего характера»</w:t>
      </w:r>
    </w:p>
    <w:p>
      <w:pPr>
        <w:pStyle w:val="Normal"/>
        <w:tabs>
          <w:tab w:val="clear" w:pos="708"/>
          <w:tab w:val="left" w:pos="79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241 тыс. руб., в том числе:</w:t>
      </w:r>
    </w:p>
    <w:p>
      <w:pPr>
        <w:pStyle w:val="Normal"/>
        <w:tabs>
          <w:tab w:val="clear" w:pos="708"/>
          <w:tab w:val="left" w:pos="79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241 тыс. руб.</w:t>
      </w:r>
    </w:p>
    <w:p>
      <w:pPr>
        <w:pStyle w:val="Normal"/>
        <w:tabs>
          <w:tab w:val="clear" w:pos="708"/>
          <w:tab w:val="left" w:pos="7960" w:leader="none"/>
        </w:tabs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51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8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8"/>
      <w:lang w:val="ru-RU" w:bidi="ar-SA"/>
    </w:rPr>
  </w:style>
  <w:style w:type="character" w:styleId="Style10">
    <w:name w:val="Текст Знак"/>
    <w:basedOn w:val="Style8"/>
    <w:qFormat/>
    <w:rPr>
      <w:rFonts w:ascii="Courier New" w:hAnsi="Courier New" w:cs="Times New Roman"/>
      <w:lang w:val="ru-RU" w:bidi="ar-SA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cs="Times New Roman"/>
      <w:sz w:val="16"/>
      <w:szCs w:val="16"/>
      <w:lang w:val="ru-RU" w:bidi="ar-SA"/>
    </w:rPr>
  </w:style>
  <w:style w:type="character" w:styleId="Style13">
    <w:name w:val="Верхний колонтитул Знак"/>
    <w:basedOn w:val="Style8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8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5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8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4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240" w:before="0" w:after="0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5UD11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51BCB61A81E888BDA2E409E51B08D3D83A6377F4E035FA2C4D9579DA4722360B83B52EACC93B825A2830FE625DA20489951CEC1BE2A1h8g9J" TargetMode="External"/><Relationship Id="rId11" Type="http://schemas.openxmlformats.org/officeDocument/2006/relationships/hyperlink" Target="consultantplus://offline/ref=51BCB61A81E888BDA2E409E51B08D3D83A6377F4E035FA2C4D9579DA4722360B83B52EAEC9328C567735EB7305AD00918B15FB07E0A081h0g5J" TargetMode="External"/><Relationship Id="rId12" Type="http://schemas.openxmlformats.org/officeDocument/2006/relationships/hyperlink" Target="consultantplus://offline/ref=51BCB61A81E888BDA2E409E51B08D3D83A6377F4E035FA2C4D9579DA4722360B83B52EAEC93B8F587D6AEE6614F50F95930BF210FCA2800DhFgFJ" TargetMode="External"/><Relationship Id="rId13" Type="http://schemas.openxmlformats.org/officeDocument/2006/relationships/hyperlink" Target="consultantplus://offline/ref=4366399680D1F0D3B0F47C859198C1293FB71874A5C9CCDC9A96F41FBAA808C98B167261857DA7C3535EB96E886864F43E3FB3ABADFB6Bg1J" TargetMode="External"/><Relationship Id="rId14" Type="http://schemas.openxmlformats.org/officeDocument/2006/relationships/hyperlink" Target="consultantplus://offline/ref=DAF4C6DB338D3F724B3183AA07B2254E2543F3103DF1FE561CB651BD2E43EA483031E767E2BBBCEA9E225C556F9F19910D4D919EBDEC5C31RFhBJ" TargetMode="External"/><Relationship Id="rId15" Type="http://schemas.openxmlformats.org/officeDocument/2006/relationships/hyperlink" Target="consultantplus://offline/ref=1574E972FBCE38D74B1F639AE729034807C4797E3517957C4AC437F25472F6A7C81CF51BB3F97C4CDCB3B80EB8A85C440DD6F42B626871q2h7J" TargetMode="External"/><Relationship Id="rId16" Type="http://schemas.openxmlformats.org/officeDocument/2006/relationships/package" Target="embeddings/oleObject2.xlsx"/><Relationship Id="rId17" Type="http://schemas.openxmlformats.org/officeDocument/2006/relationships/image" Target="media/image2.wmf"/><Relationship Id="rId18" Type="http://schemas.openxmlformats.org/officeDocument/2006/relationships/package" Target="embeddings/oleObject3.xlsx"/><Relationship Id="rId19" Type="http://schemas.openxmlformats.org/officeDocument/2006/relationships/image" Target="media/image3.wmf"/><Relationship Id="rId20" Type="http://schemas.openxmlformats.org/officeDocument/2006/relationships/package" Target="embeddings/oleObject4.xlsx"/><Relationship Id="rId21" Type="http://schemas.openxmlformats.org/officeDocument/2006/relationships/image" Target="media/image4.wmf"/><Relationship Id="rId22" Type="http://schemas.openxmlformats.org/officeDocument/2006/relationships/package" Target="embeddings/oleObject5.xlsx"/><Relationship Id="rId23" Type="http://schemas.openxmlformats.org/officeDocument/2006/relationships/image" Target="media/image5.wmf"/><Relationship Id="rId24" Type="http://schemas.openxmlformats.org/officeDocument/2006/relationships/package" Target="embeddings/oleObject6.xlsx"/><Relationship Id="rId25" Type="http://schemas.openxmlformats.org/officeDocument/2006/relationships/image" Target="media/image6.wmf"/><Relationship Id="rId26" Type="http://schemas.openxmlformats.org/officeDocument/2006/relationships/package" Target="embeddings/oleObject7.xlsx"/><Relationship Id="rId27" Type="http://schemas.openxmlformats.org/officeDocument/2006/relationships/image" Target="media/image7.wmf"/><Relationship Id="rId28" Type="http://schemas.openxmlformats.org/officeDocument/2006/relationships/package" Target="embeddings/oleObject8.xlsx"/><Relationship Id="rId29" Type="http://schemas.openxmlformats.org/officeDocument/2006/relationships/image" Target="media/image8.wmf"/><Relationship Id="rId30" Type="http://schemas.openxmlformats.org/officeDocument/2006/relationships/package" Target="embeddings/oleObject9.xlsx"/><Relationship Id="rId31" Type="http://schemas.openxmlformats.org/officeDocument/2006/relationships/image" Target="media/image9.wmf"/><Relationship Id="rId32" Type="http://schemas.openxmlformats.org/officeDocument/2006/relationships/package" Target="embeddings/oleObject10.xlsx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1:00Z</dcterms:created>
  <dc:creator>vygovskaya</dc:creator>
  <dc:description/>
  <cp:keywords/>
  <dc:language>en-US</dc:language>
  <cp:lastModifiedBy>Наташа</cp:lastModifiedBy>
  <cp:lastPrinted>2016-11-23T14:33:00Z</cp:lastPrinted>
  <dcterms:modified xsi:type="dcterms:W3CDTF">2019-12-12T09:49:00Z</dcterms:modified>
  <cp:revision>11</cp:revision>
  <dc:subject/>
  <dc:title/>
</cp:coreProperties>
</file>