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39.45pt;height:4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0585838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val="en-US"/>
        </w:rPr>
        <w:t>XIX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/>
        <w:ind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04</w:t>
      </w:r>
      <w:r>
        <w:rPr>
          <w:i w:val="false"/>
          <w:sz w:val="28"/>
          <w:szCs w:val="28"/>
        </w:rPr>
        <w:t xml:space="preserve"> декабря 2019 года                                              </w:t>
        <w:tab/>
        <w:tab/>
        <w:t xml:space="preserve">              №36</w:t>
      </w:r>
      <w:r>
        <w:rPr/>
        <w:t xml:space="preserve"> </w:t>
      </w:r>
      <w:r>
        <w:rPr>
          <w:i w:val="false"/>
        </w:rPr>
        <w:t>с.Святозеро</w:t>
      </w:r>
    </w:p>
    <w:p>
      <w:pPr>
        <w:pStyle w:val="Heading5"/>
        <w:spacing w:before="0" w:after="0"/>
        <w:ind w:hanging="0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5"/>
        <w:spacing w:before="0" w:after="0"/>
        <w:ind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8 ноября 2018 года «О бюджете Святозерского сельского поселения на 2019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 ноября 2018 года «О бюджете Святозерского сельского поселения на 2019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19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6827,7 тыс. рублей, в том числе объем безвозмездных поступлений в сумме 3315,9 тыс. рублей, из них объем получаемых межбюджетных трансфертов в сумме 3299,9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6827,7 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19 год» изложить в новой редакции (прилагается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 7 «Источники финансирования дефицита бюджета Святозерского сельского поселения на 2019 год» изложить в новой редакции (прилагается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А. 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увеличены на 212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доходы увеличены на 212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4"/>
        <w:spacing w:lineRule="auto" w:line="240"/>
        <w:ind w:left="180" w:right="9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 увеличен на 72,2 тыс.руб. на заработную плату и налоги с заработной платы.</w:t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 на 83,2 тыс.руб. (заработная плата, налоги с заработной платы).</w:t>
      </w:r>
    </w:p>
    <w:p>
      <w:pPr>
        <w:pStyle w:val="24"/>
        <w:spacing w:lineRule="auto" w:line="240"/>
        <w:ind w:left="180" w:right="99" w:firstLine="360"/>
        <w:rPr>
          <w:sz w:val="28"/>
          <w:szCs w:val="28"/>
        </w:rPr>
      </w:pPr>
      <w:r>
        <w:rPr>
          <w:sz w:val="28"/>
          <w:szCs w:val="28"/>
        </w:rPr>
        <w:t>Подраздел 0801 «Культура» увеличен на 56,6 тыс.руб. (заработная плата, налоги с заработной платы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расходы увеличены на 212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70"/>
        <w:gridCol w:w="863"/>
        <w:gridCol w:w="1172"/>
        <w:gridCol w:w="1302"/>
        <w:gridCol w:w="990"/>
        <w:gridCol w:w="948"/>
      </w:tblGrid>
      <w:tr>
        <w:trPr>
          <w:trHeight w:val="255" w:hRule="atLeast"/>
        </w:trPr>
        <w:tc>
          <w:tcPr>
            <w:tcW w:w="37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бюджете Святозерского сельского</w:t>
            </w:r>
          </w:p>
        </w:tc>
      </w:tr>
      <w:tr>
        <w:trPr>
          <w:trHeight w:val="255" w:hRule="atLeast"/>
        </w:trPr>
        <w:tc>
          <w:tcPr>
            <w:tcW w:w="37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я на 2019 год"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50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</w:tr>
      <w:tr>
        <w:trPr>
          <w:trHeight w:val="1395" w:hRule="atLeast"/>
        </w:trPr>
        <w:tc>
          <w:tcPr>
            <w:tcW w:w="37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7,7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7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равнивание обеспеченности мун.образований по реализации расходных обязательст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городских округов и муниципальных райо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6 3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Карелия «Развитие транспортной системы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4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4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в рамках реализации полномочия   по организации электро,тепло, газо и водоснабжения, водоотведения и снабжения топливом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3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социально-экономическое развитие территор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социально-экономическое развитие территор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поддержку развития территориального общественного самоуправлен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поддержку развития территориального общественного самоуправ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5 4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1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1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7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(Программа  "Развития образования" Подпрогрмма "Развитие общего образования"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3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7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7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7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в рамках реализации полномочия   по организации электро,тепло, газо и водоснабжения, водоотведения и снабжения топливом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за счет средств местного бюджета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" 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7,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53"/>
        <w:gridCol w:w="1157"/>
        <w:gridCol w:w="1255"/>
        <w:gridCol w:w="978"/>
        <w:gridCol w:w="1115"/>
      </w:tblGrid>
      <w:tr>
        <w:trPr>
          <w:trHeight w:val="285" w:hRule="atLeast"/>
        </w:trPr>
        <w:tc>
          <w:tcPr>
            <w:tcW w:w="41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</w:tr>
      <w:tr>
        <w:trPr>
          <w:trHeight w:val="25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бюджете Святозерского сельского</w:t>
            </w:r>
          </w:p>
        </w:tc>
      </w:tr>
      <w:tr>
        <w:trPr>
          <w:trHeight w:val="255" w:hRule="atLeast"/>
        </w:trPr>
        <w:tc>
          <w:tcPr>
            <w:tcW w:w="41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я на 2019 год"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</w:tr>
      <w:tr>
        <w:trPr>
          <w:trHeight w:val="1395" w:hRule="atLeast"/>
        </w:trPr>
        <w:tc>
          <w:tcPr>
            <w:tcW w:w="41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3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3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Уплата налогов, сборов и иных платежей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равнивание обеспеченности мун.образований по реализации расходных обязательст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городских округов и муниципальных район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2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 (Расходы на выплаты персоналу государственных (муниципальных) органов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421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421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60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60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5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Карелия «Развитие транспортной системы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43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43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20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20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32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32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в рамках реализации полномочия   по организации электро,тепло, газо и водоснабжения, водоотведения и снабжения топливом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2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развития территориального обществен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440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440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3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а поддержку развития территориального обществен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440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440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социально-экономическое развитие территор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социально-экономическое развитие территор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1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поддержку развития территориального общественного самоуправления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440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поддержку развития территориального общественного самоуправ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440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1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1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4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4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1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1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(Программа  "Развития образования" Подпрогрмма "Развитие общего образования"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3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7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в рамках реализации полномочия   по организации электро,тепло, газо и водоснабжения, водоотведения и снабжения топливом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за счет средств местного бюджета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1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32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 (Расходы на выплаты персоналу казенных учреждений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32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920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"  (Публичные нормативные социальные выплаты гражданам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920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5 00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7,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3317"/>
        <w:gridCol w:w="1277"/>
        <w:gridCol w:w="403"/>
        <w:gridCol w:w="306"/>
        <w:gridCol w:w="387"/>
        <w:gridCol w:w="120"/>
        <w:gridCol w:w="119"/>
        <w:gridCol w:w="506"/>
        <w:gridCol w:w="583"/>
        <w:gridCol w:w="26"/>
        <w:gridCol w:w="454"/>
        <w:gridCol w:w="129"/>
        <w:gridCol w:w="480"/>
        <w:gridCol w:w="131"/>
        <w:gridCol w:w="890"/>
        <w:gridCol w:w="333"/>
        <w:gridCol w:w="276"/>
        <w:gridCol w:w="289"/>
        <w:gridCol w:w="609"/>
      </w:tblGrid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gridSpan w:val="1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IV  сессии IV созыва</w:t>
              <w:br/>
              <w:t>Совета Святозерского сельского поселения</w:t>
              <w:br/>
              <w:t>№ 13 от 28.11.2018 года «О бюджете Святозерского сельского поселения на 2019 год»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63" w:type="dxa"/>
            <w:gridSpan w:val="2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19 год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81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7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7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,7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3"/>
        <w:gridCol w:w="4371"/>
        <w:gridCol w:w="992"/>
        <w:gridCol w:w="283"/>
        <w:gridCol w:w="508"/>
        <w:gridCol w:w="322"/>
        <w:gridCol w:w="377"/>
        <w:gridCol w:w="362"/>
        <w:gridCol w:w="418"/>
        <w:gridCol w:w="321"/>
        <w:gridCol w:w="538"/>
        <w:gridCol w:w="417"/>
        <w:gridCol w:w="1008"/>
      </w:tblGrid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IV  сессии IV созы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Святозер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 от 28.11.2018 года «О бюджете Святозерского сельского поселения на 2019 год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Святозерского сельского поселения на 2019 год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7,7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,7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,7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7,7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,7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,70</w:t>
            </w:r>
          </w:p>
        </w:tc>
      </w:tr>
      <w:tr>
        <w:trPr>
          <w:trHeight w:val="24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7:00Z</dcterms:created>
  <dc:creator>vygovskaya</dc:creator>
  <dc:description/>
  <cp:keywords/>
  <dc:language>en-US</dc:language>
  <cp:lastModifiedBy>Наташа</cp:lastModifiedBy>
  <cp:lastPrinted>2019-12-04T15:38:00Z</cp:lastPrinted>
  <dcterms:modified xsi:type="dcterms:W3CDTF">2019-12-05T12:19:00Z</dcterms:modified>
  <cp:revision>8</cp:revision>
  <dc:subject/>
  <dc:title/>
</cp:coreProperties>
</file>