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8401369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с</w:t>
      </w:r>
      <w:r>
        <w:rPr>
          <w:rFonts w:cs="Times New Roman" w:ascii="Times New Roman" w:hAnsi="Times New Roman"/>
          <w:sz w:val="24"/>
          <w:szCs w:val="24"/>
          <w:lang w:val="en-US"/>
        </w:rPr>
        <w:t>. Святозер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019 года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нвар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019 года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093"/>
      </w:tblGrid>
      <w:tr>
        <w:trPr>
          <w:trHeight w:val="57" w:hRule="atLeast"/>
        </w:trPr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спективного плана работы н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слушав информацию Председателя Совета Святозерского сельского поселения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узьмич И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>Сове</w:t>
      </w:r>
      <w:r>
        <w:rPr>
          <w:b/>
          <w:sz w:val="24"/>
          <w:szCs w:val="24"/>
        </w:rPr>
        <w:t xml:space="preserve">т Святозерского сельского поселен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0"/>
        <w:numPr>
          <w:ilvl w:val="0"/>
          <w:numId w:val="5"/>
        </w:numPr>
        <w:rPr/>
      </w:pPr>
      <w:r>
        <w:rPr>
          <w:sz w:val="24"/>
          <w:szCs w:val="24"/>
        </w:rPr>
        <w:t xml:space="preserve">Утвердить перспективный план работы Совета Святозерского сель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на 2019 год.(Приложение1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ые комиссии.</w:t>
      </w:r>
    </w:p>
    <w:p>
      <w:pPr>
        <w:pStyle w:val="Msonormalcxspmiddle"/>
        <w:spacing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spacing w:before="280" w:after="280"/>
        <w:ind w:left="1080" w:hanging="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  <w:t>Председатель Совета  Святозерского</w:t>
      </w:r>
    </w:p>
    <w:p>
      <w:pPr>
        <w:pStyle w:val="Msonormalcxspmiddle"/>
        <w:spacing w:before="280" w:after="280"/>
        <w:contextualSpacing/>
        <w:rPr/>
      </w:pPr>
      <w:r>
        <w:rPr/>
        <w:t>сельского поселения                                                                      И.А. Кузьмич</w:t>
      </w:r>
    </w:p>
    <w:p>
      <w:pPr>
        <w:pStyle w:val="Msonormalcxspmiddle"/>
        <w:spacing w:before="280" w:after="28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ты Совета депутатов Святозе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19 год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906"/>
        <w:gridCol w:w="1967"/>
        <w:gridCol w:w="2082"/>
      </w:tblGrid>
      <w:tr>
        <w:trPr>
          <w:trHeight w:val="46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 xml:space="preserve">Организационные мероприятия </w:t>
            </w:r>
          </w:p>
          <w:p>
            <w:pPr>
              <w:pStyle w:val="Normal"/>
              <w:spacing w:lineRule="atLeast" w:line="90"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седания Совета депутатов Святозерского сельского поселени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реже 1 раза в месяц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ьмич И.А депутаты 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седания постоянных комиссий Совета депутатов Святозерского  сельского поселени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ланом проведения </w:t>
              <w:br/>
              <w:t>заседаний комисси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и </w:t>
              <w:br/>
              <w:t xml:space="preserve">комиссий </w:t>
            </w:r>
          </w:p>
        </w:tc>
      </w:tr>
      <w:tr>
        <w:trPr>
          <w:trHeight w:val="50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ем граждан депутатами Совета депутатов в избирательных округах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графиком прием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путаты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ьмич И.А Специалист администрации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исполнения решений, принятых Советом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о совместной работе  депутатов с общественными организациями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ьмич И.А Председатели </w:t>
              <w:br/>
              <w:t xml:space="preserve">комиссий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решений и материалов для рассмотрения на заседаниях Совета депутатов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утаты, администрация СП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7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в мероприятиях, проводимых администрацией Святозерского  сельского поселени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  <w:br/>
              <w:t xml:space="preserve">председатели </w:t>
              <w:br/>
              <w:t xml:space="preserve">комиссий, депутаты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атериально-технического </w:t>
              <w:br/>
              <w:t xml:space="preserve">обеспечения деятельности Совета депутатов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с запросами депутатов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ходах гражда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ьмич И.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путаты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результатам заседаний Совета депутатов  сельского поселения для размещения на сайте Администрации   сельского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каждого заседан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зьмич И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  . главы поселения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опий решений для направления в регистр нормативных правовых актов 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 . главы поселения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направление решений Совета депутатов для опубликования в СМ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электронной версии решений Совета депута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Главы поселения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графика приема избирателей депутатами Совета депутатов в округа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  <w:br/>
              <w:t xml:space="preserve">депутаты 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входящей корреспонденци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ретарь Совета депутатов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сходящих писе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оздравительных адрес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роекта плана работы Совета депутатов  сельского поселения на 2020 год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 председатели комиссий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о деятельности Совета депутатов за 2018 год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, председатели комиссий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 помощи депутатам Совета депута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равового, экспертного и аналитического содействия в нормотворческой деятельности депу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  Совета представительных органов  местного самоуправления Пряжинского муниципального район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районного Совета депутатов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пий решений для направления в Пряжинскую  прокуратуру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каждого заседания, не позднее 10 дне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Главы поселения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обмену опытом работы с  Советами депутатов поселений Пряжинского района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6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ходе подготовки к отопительному сезону на 2019-2020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 xml:space="preserve">Нормотворческая деятельность </w:t>
            </w:r>
          </w:p>
          <w:p>
            <w:pPr>
              <w:pStyle w:val="Normal"/>
              <w:spacing w:lineRule="atLeast" w:line="90"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деятельности Совета депутатов сельского поселения за 2018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  правовых актов в соответствии с изменениями действующего законодательств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Главы поселения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результатах деятельности главы администрации сельского поселения за 2018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сполнении бюджета сельского поселения за 2018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об исполнении бюджета сельского поселения за  2019 г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юджете сельского поселения на 2020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лана работы Совета депутатов сельского поселения на 2020 год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бюджет сельского поселения на 2019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иных решений Совета депута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и </w:t>
              <w:br/>
              <w:t xml:space="preserve">комиссий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внесении изменений и дополнений в отдельные нормативные правовые акты, регулирующие порядок управления и распоряжения муниципальным имуществом, и о признании утратившими силу некоторых нормативных правовых акт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внесении изменений и дополнений в Устав муниципального образования  Святозерского сельского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, депутаты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убличных слушаний по обсуждению проектов решений Совета депу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исполнении бюджета муниципального образования   поселения  за 2019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бюджете муниципального образования  Святозерского сельского поселения  на 2019г и плановый период 2020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решениях Совета депутатов о внесении изменений в Устав муниципального образования Святозерского  сельского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ая комиссия, администрация</w:t>
            </w:r>
          </w:p>
        </w:tc>
      </w:tr>
      <w:tr>
        <w:trPr>
          <w:trHeight w:val="136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нормативно- правовые акты по местным налога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зменении налогового законодательств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.  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лан проведения  сесс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утверждении перспективного плана работы Совета Святозерского сельского поселе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птимизации МКОУ « Святозерская ООШ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кайнен З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ы избирател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 И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 сессия «Отчет Совета депутатов о проделанной работе за 2018 год»,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чет Главы поселения о проделанной работе за 2018 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б исполнении бюджета за 1 квартал 2019 года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депутатов о проделанной работе в округах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реализации учреждением культуры мероприятий по работе с населением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 комиссия по социальным вопрос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отопительного сезона. Мероприятий по проведению ремонтных работ в соответствии с законодательством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депутатов о проделанной работе в округах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рограммы по работе с социально незащищенными слоями на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 комиссия по экономике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аботе объектов торговли, санитарного состояния и благоустройства  территорий, прилегающих к данным  объекта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 комиссия по благоустройству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сполнении бюджета за 1 полугодие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, комиссия по бюджету, 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подготовки к зиме жилищно-коммунального хозяйства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оделанной работе по благоустройству. Озеленению и санитарной очистке территории посе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епутатов о проделанной работе в округа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 местного самоуправления в сфере обеспечения безопасности населе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32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оселения на 2020 год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  <w:lang w:val="ru-RU" w:bidi="ar-SA"/>
    </w:rPr>
  </w:style>
  <w:style w:type="character" w:styleId="7">
    <w:name w:val="Заголовок 7 Знак"/>
    <w:basedOn w:val="Style9"/>
    <w:qFormat/>
    <w:rPr>
      <w:rFonts w:ascii="Cambria" w:hAnsi="Cambria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4:00Z</dcterms:created>
  <dc:creator>user</dc:creator>
  <dc:description/>
  <cp:keywords/>
  <dc:language>en-US</dc:language>
  <cp:lastModifiedBy>Наташа</cp:lastModifiedBy>
  <cp:lastPrinted>2019-01-24T09:39:00Z</cp:lastPrinted>
  <dcterms:modified xsi:type="dcterms:W3CDTF">2019-01-24T06:41:00Z</dcterms:modified>
  <cp:revision>10</cp:revision>
  <dc:subject/>
  <dc:title>П Л А Н</dc:title>
</cp:coreProperties>
</file>