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130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</w:rPr>
        <w:t>LXVII</w:t>
      </w:r>
      <w:r>
        <w:rPr>
          <w:b/>
          <w:lang w:val="ru-RU"/>
        </w:rPr>
        <w:t xml:space="preserve"> сессия </w:t>
      </w:r>
      <w:r>
        <w:rPr>
          <w:b/>
        </w:rPr>
        <w:t>III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20 июля 2018 г.                                                                                                     № 2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c</w:t>
      </w:r>
      <w:r>
        <w:rPr>
          <w:lang w:val="ru-RU"/>
        </w:rPr>
        <w:t>. Святозеро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74370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</w:rPr>
                              <w:t>LIX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ессии Совета Святозерского сельского поселения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зыва от 25 декабря 2017 года № 34 «О бюджете Святозер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7pt;mso-wrap-distance-left:9.05pt;mso-wrap-distance-right:9.05pt;mso-wrap-distance-top:0pt;mso-wrap-distance-bottom:0pt;margin-top:6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</w:rPr>
                        <w:t>LIX</w:t>
                      </w:r>
                      <w:r>
                        <w:rPr>
                          <w:b/>
                          <w:lang w:val="ru-RU"/>
                        </w:rPr>
                        <w:t xml:space="preserve"> сессии Совета Святозерского сельского поселения 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>
                          <w:b/>
                          <w:lang w:val="ru-RU"/>
                        </w:rPr>
                        <w:t xml:space="preserve"> созыва от 25 декабря 2017 года № 34 «О бюджете Святозер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</w:t>
      </w:r>
      <w:r>
        <w:rPr>
          <w:lang w:val="ru-RU"/>
        </w:rPr>
        <w:t xml:space="preserve">Внести в решение </w:t>
      </w:r>
      <w:r>
        <w:rPr/>
        <w:t>LIX</w:t>
      </w:r>
      <w:r>
        <w:rPr>
          <w:lang w:val="ru-RU"/>
        </w:rPr>
        <w:t xml:space="preserve"> сессии Совета Святозерского сельского поселения </w:t>
      </w:r>
      <w:r>
        <w:rPr/>
        <w:t>III</w:t>
      </w:r>
      <w:r>
        <w:rPr>
          <w:lang w:val="ru-RU"/>
        </w:rPr>
        <w:t xml:space="preserve"> созыва от 25 декабря 2017 года № 34 «О бюджете Святозер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«Статья 1. </w:t>
      </w:r>
      <w:r>
        <w:rPr>
          <w:b/>
          <w:i/>
          <w:lang w:val="ru-RU"/>
        </w:rPr>
        <w:t xml:space="preserve">Основные характеристики бюджета Святозерского сельского поселения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Утвердить основные характеристики бюджета Святозерского сельского поселения на 2018 год:</w:t>
      </w:r>
    </w:p>
    <w:p>
      <w:pPr>
        <w:pStyle w:val="Normal"/>
        <w:ind w:firstLine="900"/>
        <w:jc w:val="both"/>
        <w:rPr/>
      </w:pPr>
      <w:r>
        <w:rPr>
          <w:lang w:val="ru-RU"/>
        </w:rPr>
        <w:t>1) прогнозируемый общий объем доходов бюджета Святозерского сельского поселения в сумме 12498,5 тыс. рублей, в том числе объем безвозмездных поступлений в сумме 9359,8 тыс. рублей, из них объем получаемых межбюджетных трансфертов в сумме   9279,8 тыс. рублей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общий объем расходов бюджета Святозерского сельского поселения в сумме  12498,5 тыс. руб.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) дефицит бюджета Святозерского сельского поселения в сумме 0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2. Утвердить верхний предел муниципального внутреннего долга Святозерского сельского поселения на 1 января 2018 года в сумме 0 тыс. рублей, в том числе верхний предел долга по муниципальным гарантиям Святозерского сельского поселения в сумме 0 тыс. рублей»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3. </w:t>
      </w:r>
      <w:r>
        <w:rPr>
          <w:iCs/>
          <w:lang w:val="ru-RU"/>
        </w:rPr>
        <w:t>Приложение № 4 «Ведомственная структура расходов бюджета Святозер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4. Приложение № 5 «Распределение бюджетных ассигнований по разделам, подразделам, целевым статьям и видам расходов классификации расходов бюджетов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lang w:val="ru-RU"/>
        </w:rPr>
        <w:t>5. Настоящее решение вступает в силу с момента подписания.</w:t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редседатель Совета Святозерского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ельского поселения                                                                       З.В.Матикайнен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Глава Святозерског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Р.А.Маля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рансферт на проведение мероприятий по организации переселения граждан из аварийного жилищного фонда  + 100 т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жбюджетные трансферты на выравнивание + 275 т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ТОГО 375 тыс.руб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2 +31 тыс.руб. зарплата и нал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4 +95 тыс.руб. зарплата, налоги и проч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13 +4,6 тыс.руб. прочие расходы</w:t>
      </w:r>
    </w:p>
    <w:p>
      <w:pPr>
        <w:pStyle w:val="Normal"/>
        <w:jc w:val="both"/>
        <w:rPr/>
      </w:pPr>
      <w:r>
        <w:rPr>
          <w:lang w:val="ru-RU"/>
        </w:rPr>
        <w:t>Раздел 0501 + 101,4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дел 0502 +12,5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дел 0503 + 30 тыс.руб. уличное освещение </w:t>
      </w:r>
    </w:p>
    <w:p>
      <w:pPr>
        <w:pStyle w:val="Normal"/>
        <w:jc w:val="both"/>
        <w:rPr/>
      </w:pPr>
      <w:r>
        <w:rPr>
          <w:lang w:val="ru-RU"/>
        </w:rPr>
        <w:t xml:space="preserve">Раздел 1001 +10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801 + 90,5 тыс.руб. проч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ТОГО 375 тыс.руб</w:t>
      </w:r>
      <w:r>
        <w:rPr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12"/>
        <w:gridCol w:w="562"/>
        <w:gridCol w:w="1405"/>
        <w:gridCol w:w="524"/>
        <w:gridCol w:w="12"/>
        <w:gridCol w:w="1033"/>
        <w:gridCol w:w="28"/>
        <w:gridCol w:w="233"/>
        <w:gridCol w:w="161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76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76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15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Святозе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 2018 год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97,1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41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8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73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51,9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,9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,9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9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85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 664,6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432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2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226,8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2 226,8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26,8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3,1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5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3,8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,9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12 498,5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4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4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03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целевым статьям, группам и подгруппам видов расходов классификации расходов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юджетов на 2018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97,1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41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8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73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,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51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85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5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0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 664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43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226,8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2 226,8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26,8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3,1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5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3,8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12 498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2:00Z</dcterms:created>
  <dc:creator>Отдел муниципальных образований МФ РФ</dc:creator>
  <dc:description/>
  <cp:keywords/>
  <dc:language>en-US</dc:language>
  <cp:lastModifiedBy>Наташа</cp:lastModifiedBy>
  <cp:lastPrinted>2018-07-20T09:35:00Z</cp:lastPrinted>
  <dcterms:modified xsi:type="dcterms:W3CDTF">2018-07-20T06:36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