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2260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овет  Святозерского сельского  поселения    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bCs/>
        </w:rPr>
        <w:t>LXV</w:t>
      </w:r>
      <w:r>
        <w:rPr>
          <w:b/>
          <w:lang w:val="ru-RU"/>
        </w:rPr>
        <w:t xml:space="preserve"> сессия </w:t>
      </w:r>
      <w:r>
        <w:rPr>
          <w:b/>
        </w:rPr>
        <w:t>III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28 мая   2018 г.                                                                                                          № 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>c</w:t>
      </w:r>
      <w:r>
        <w:rPr>
          <w:lang w:val="ru-RU"/>
        </w:rPr>
        <w:t>. Святозер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</w:rPr>
                              <w:t>LIX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ессии Совета Святозерского сельского поселения 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озыва от 25 декабря 2017 года № 34 «О бюджете Святозер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.7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</w:rPr>
                        <w:t>LIX</w:t>
                      </w:r>
                      <w:r>
                        <w:rPr>
                          <w:b/>
                          <w:lang w:val="ru-RU"/>
                        </w:rPr>
                        <w:t xml:space="preserve"> сессии Совета Святозерского сельского поселения </w:t>
                      </w:r>
                      <w:r>
                        <w:rPr>
                          <w:b/>
                        </w:rPr>
                        <w:t>III</w:t>
                      </w:r>
                      <w:r>
                        <w:rPr>
                          <w:b/>
                          <w:lang w:val="ru-RU"/>
                        </w:rPr>
                        <w:t xml:space="preserve"> созыва от 25 декабря 2017 года № 34 «О бюджете Святозер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Внести в решение </w:t>
      </w:r>
      <w:r>
        <w:rPr/>
        <w:t>LIX</w:t>
      </w:r>
      <w:r>
        <w:rPr>
          <w:lang w:val="ru-RU"/>
        </w:rPr>
        <w:t xml:space="preserve"> сессии Совета Святозерского сельского поселения </w:t>
      </w:r>
      <w:r>
        <w:rPr/>
        <w:t>III</w:t>
      </w:r>
      <w:r>
        <w:rPr>
          <w:lang w:val="ru-RU"/>
        </w:rPr>
        <w:t xml:space="preserve"> созыва от 25 декабря 2017 года № 34 «О бюджете Святозер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«Статья 1. </w:t>
      </w:r>
      <w:r>
        <w:rPr>
          <w:b/>
          <w:i/>
          <w:lang w:val="ru-RU"/>
        </w:rPr>
        <w:t xml:space="preserve">Основные характеристики бюджета Святозерского сельского поселения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Утвердить основные характеристики бюджета Святозерского сельского поселения на 2018 год:</w:t>
      </w:r>
    </w:p>
    <w:p>
      <w:pPr>
        <w:pStyle w:val="Normal"/>
        <w:ind w:firstLine="902"/>
        <w:jc w:val="both"/>
        <w:rPr/>
      </w:pPr>
      <w:r>
        <w:rPr>
          <w:lang w:val="ru-RU"/>
        </w:rPr>
        <w:t>1) прогнозируемый общий объем доходов бюджета Святозерского сельского поселения в сумме 12141,5 тыс. рублей, в том числе объем безвозмездных поступлений в сумме 8984,8 тыс. рублей, из них объем получаемых межбюджетных трансфертов в сумме   8904,8 тыс. рублей;</w:t>
      </w:r>
    </w:p>
    <w:p>
      <w:pPr>
        <w:pStyle w:val="Normal"/>
        <w:ind w:firstLine="902"/>
        <w:jc w:val="both"/>
        <w:rPr/>
      </w:pPr>
      <w:r>
        <w:rPr>
          <w:lang w:val="ru-RU"/>
        </w:rPr>
        <w:t>2) общий объем расходов бюджета Святозерского сельского поселения в сумме  12123,5 тыс. руб.;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3) дефицит бюджета Святозерского сельского поселения в сумме 0 тыс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Утвердить верхний предел муниципального внутреннего долга Святозерского сельского поселения на 1 января 2018 года в сумме 0 тыс. рублей, в том числе верхний предел долга по муниципальным гарантиям Святозерского сельского поселения в сумме 0 тыс. рублей»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3. </w:t>
      </w:r>
      <w:r>
        <w:rPr>
          <w:iCs/>
          <w:lang w:val="ru-RU"/>
        </w:rPr>
        <w:t>Приложение № 4 «Ведомственная структура расходов бюджета Святозер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4. Приложение № 5 «Распределение бюджетных ассигнований по разделам, подразделам, целевым статьям и видам расходов классификации расходов бюджетов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lang w:val="ru-RU"/>
        </w:rPr>
        <w:t>5. Настоящее решение вступает в силу с момента подписания.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редседатель Совета Святозерского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ельского поселения                                                                       З.В.Матикайнен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Глава Святозерског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Р.А.Маляр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b/>
          <w:lang w:val="ru-RU"/>
        </w:rPr>
        <w:t>Дох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убсидия на проведение мероприятий по организации переселения граждан из аварийного жилищного фонда за счет средств Государственной корпо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+ 5037,6 т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убсидия на проведение мероприятий по организации переселения граждан из аварийного жилищного фонда за счет средств бюджета Республики Карел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1143,3 т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лог на имущество физических лиц + 120,2 т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ТОГО 106,2 тыс.руб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90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503 +10 тыс.руб. уличное освещ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503 -10 тыс.руб. организация и содержание мест захоро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дел 0501 +3894,3 тыс.руб. Субсидия на обеспечение мероприятий по переселению граждан из аварийного жилищного фон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07 +102,2 тыс.руб. средства на проведение выборной кампа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ТОГО 3894,3 тыс.руб</w:t>
      </w:r>
      <w:r>
        <w:rPr>
          <w:lang w:val="ru-RU"/>
        </w:rPr>
        <w:t>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69"/>
        <w:gridCol w:w="561"/>
        <w:gridCol w:w="1321"/>
        <w:gridCol w:w="536"/>
        <w:gridCol w:w="983"/>
        <w:gridCol w:w="261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        cессии от            2017 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Святозерского сель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Святозе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 2018 год</w:t>
            </w:r>
          </w:p>
        </w:tc>
      </w:tr>
      <w:tr>
        <w:trPr>
          <w:trHeight w:val="33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66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8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3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7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8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8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520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62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3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9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2 12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69"/>
        <w:gridCol w:w="561"/>
        <w:gridCol w:w="1321"/>
        <w:gridCol w:w="536"/>
        <w:gridCol w:w="983"/>
        <w:gridCol w:w="261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        cессии от            2017 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Святозерского сель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целевым статьям, группам и подгруппам видов расходов классификации расходов 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юджетов на 2018 год</w:t>
            </w:r>
          </w:p>
        </w:tc>
      </w:tr>
      <w:tr>
        <w:trPr>
          <w:trHeight w:val="33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66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8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3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7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8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8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520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62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3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9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2 12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7:00Z</dcterms:created>
  <dc:creator>Отдел муниципальных образований МФ РФ</dc:creator>
  <dc:description/>
  <cp:keywords/>
  <dc:language>en-US</dc:language>
  <cp:lastModifiedBy>Наташа</cp:lastModifiedBy>
  <cp:lastPrinted>2015-03-24T10:12:00Z</cp:lastPrinted>
  <dcterms:modified xsi:type="dcterms:W3CDTF">2018-05-22T13:15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