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Святозер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bCs/>
        </w:rPr>
        <w:t>LXIV</w:t>
      </w:r>
      <w:r>
        <w:rPr>
          <w:b/>
          <w:lang w:val="ru-RU"/>
        </w:rPr>
        <w:t xml:space="preserve"> сессия </w:t>
      </w:r>
      <w:r>
        <w:rPr>
          <w:b/>
        </w:rPr>
        <w:t>III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19» апреля 2018 г.                                                                                 № 11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7719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6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17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7 год по доходам в сумме 8 250,3 тыс. рублей, по расходам в сумме 8 359,5 тыс. рублей с де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109,2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7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7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7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>Матикайнен З.В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>Маляренко Р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О-1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</w:t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140"/>
        <w:gridCol w:w="1500"/>
      </w:tblGrid>
      <w:tr>
        <w:trPr>
          <w:trHeight w:val="162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 к Решению сессии Совета Святозерского сельского поселения от ____ _____________2018г. №_____ "Об исполнении бюджета Святозерского сельского поселения за 2017 год"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бюджета Святозерского сельского поселения за 2017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за 2017 год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платежей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566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1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102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1,3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1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4</w:t>
            </w:r>
          </w:p>
        </w:tc>
      </w:tr>
      <w:tr>
        <w:trPr>
          <w:trHeight w:val="16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2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3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3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0,6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302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0,6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3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,5</w:t>
            </w:r>
          </w:p>
        </w:tc>
      </w:tr>
      <w:tr>
        <w:trPr>
          <w:trHeight w:val="14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4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1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5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1,1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6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97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22,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001000001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0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9,6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3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9,6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103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001000001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00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3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60,9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6033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0,9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400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21,8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604310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1,8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8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80400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080402001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82,5</w:t>
            </w:r>
          </w:p>
        </w:tc>
      </w:tr>
      <w:tr>
        <w:trPr>
          <w:trHeight w:val="13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500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78,6</w:t>
            </w:r>
          </w:p>
        </w:tc>
      </w:tr>
      <w:tr>
        <w:trPr>
          <w:trHeight w:val="13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503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78,6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1050351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8,6</w:t>
            </w:r>
          </w:p>
        </w:tc>
      </w:tr>
      <w:tr>
        <w:trPr>
          <w:trHeight w:val="13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900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9</w:t>
            </w:r>
          </w:p>
        </w:tc>
      </w:tr>
      <w:tr>
        <w:trPr>
          <w:trHeight w:val="11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90400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10904510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100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199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3019951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200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29900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302995100000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6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690000000000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690050100000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7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 w:eastAsia="ru-RU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евыяснен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7010000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 w:eastAsia="ru-RU"/>
              </w:rPr>
              <w:t>-1,5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117010501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0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684,3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595,2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15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33,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15001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33,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20215001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3,0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5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44,4</w:t>
            </w:r>
          </w:p>
        </w:tc>
      </w:tr>
      <w:tr>
        <w:trPr>
          <w:trHeight w:val="11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5558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44,4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25558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9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071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9999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071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29999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1,1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0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0024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30024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5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5118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35118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0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0014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40014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9000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55,4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99990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55,4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49999100000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5,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00000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9,1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001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9,1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200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7050201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300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7050301000001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00000000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50,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250,3</w:t>
            </w:r>
          </w:p>
        </w:tc>
      </w:tr>
    </w:tbl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Приложение №2 к Решению сессии 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Совета Святозерского сельского поселения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от ____ _____________2018г. №_____ "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Об исполнении бюджета Святозерского сельского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Расходы бюджета Святозерского сельского поселения за 2017 год по ведомственной структуре расходов бюджета Святозерского сельского поселения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913"/>
        <w:gridCol w:w="1374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tbl>
      <w:tblPr>
        <w:tblW w:w="111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430"/>
        <w:gridCol w:w="720"/>
        <w:gridCol w:w="775"/>
        <w:gridCol w:w="1071"/>
        <w:gridCol w:w="1124"/>
        <w:gridCol w:w="536"/>
        <w:gridCol w:w="1200"/>
        <w:gridCol w:w="1096"/>
        <w:gridCol w:w="1174"/>
      </w:tblGrid>
      <w:tr>
        <w:trPr>
          <w:trHeight w:val="90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255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359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32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90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7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6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6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2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82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7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,9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3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34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2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,2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6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4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4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,96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,9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7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8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,87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0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0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за счет средств местного бюджнета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,3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46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46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7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,6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,6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6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1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3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9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0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4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9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0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7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1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9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5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4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3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0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,83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31</w:t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редств местного бюджета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47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 255,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 35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0,32</w:t>
            </w:r>
          </w:p>
        </w:tc>
      </w:tr>
    </w:tbl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iCs/>
          <w:lang w:val="ru-RU"/>
        </w:rPr>
      </w:pPr>
      <w:r>
        <w:rPr>
          <w:iCs/>
          <w:lang w:val="ru-RU"/>
        </w:rPr>
        <w:t>Приложение №3</w:t>
      </w:r>
    </w:p>
    <w:p>
      <w:pPr>
        <w:pStyle w:val="Normal"/>
        <w:ind w:right="-1" w:hanging="0"/>
        <w:jc w:val="right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к Решению сессии Совета </w:t>
      </w:r>
    </w:p>
    <w:p>
      <w:pPr>
        <w:pStyle w:val="Normal"/>
        <w:ind w:right="-1" w:hanging="0"/>
        <w:jc w:val="right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</w:r>
    </w:p>
    <w:p>
      <w:pPr>
        <w:pStyle w:val="Normal"/>
        <w:ind w:right="-1" w:hanging="0"/>
        <w:jc w:val="right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от ____ _____________2018г. №_____ </w:t>
      </w:r>
    </w:p>
    <w:p>
      <w:pPr>
        <w:pStyle w:val="Normal"/>
        <w:ind w:right="-1" w:hanging="0"/>
        <w:jc w:val="right"/>
        <w:rPr>
          <w:iCs/>
          <w:lang w:val="ru-RU"/>
        </w:rPr>
      </w:pPr>
      <w:r>
        <w:rPr>
          <w:iCs/>
          <w:lang w:val="ru-RU"/>
        </w:rPr>
        <w:t>"Об исполнении бюджета Святозерского сельского</w:t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ходы бюджета Святозерского сельского поселения за 2017 год по разделам и подразделам классификации расходов бюджетов</w:t>
      </w:r>
    </w:p>
    <w:tbl>
      <w:tblPr>
        <w:tblW w:w="105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177"/>
        <w:gridCol w:w="652"/>
        <w:gridCol w:w="775"/>
        <w:gridCol w:w="1071"/>
        <w:gridCol w:w="1124"/>
        <w:gridCol w:w="536"/>
        <w:gridCol w:w="920"/>
        <w:gridCol w:w="1096"/>
        <w:gridCol w:w="1174"/>
      </w:tblGrid>
      <w:tr>
        <w:trPr>
          <w:trHeight w:val="90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255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359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,32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90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79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24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6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6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2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82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82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7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,9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3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34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44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2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,2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6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4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4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7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,96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9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,96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7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8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,87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0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0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за счет средств местного бюджнета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,3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46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46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7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,65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3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,6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6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1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,13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3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3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9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0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4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49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0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6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06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7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17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9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,58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42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2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3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09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,83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,31</w:t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редств местного бюджета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22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 255,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 359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0,32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ложение №4</w:t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 Решению сессии Совета</w:t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Святозерского сельского поселения </w:t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т ____ _____________2018г. №_____ </w:t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"Об исполнении бюджета </w:t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вятозерского сельского</w:t>
      </w:r>
    </w:p>
    <w:p>
      <w:pPr>
        <w:pStyle w:val="Normal"/>
        <w:ind w:right="-1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Источники финансирования дефицита бюджета Святозерского сельского поселения за 2017 год по кодам классификации источников финансирования дефицитов</w:t>
      </w:r>
    </w:p>
    <w:tbl>
      <w:tblPr>
        <w:tblW w:w="10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98"/>
        <w:gridCol w:w="2678"/>
        <w:gridCol w:w="1200"/>
      </w:tblGrid>
      <w:tr>
        <w:trPr>
          <w:trHeight w:val="9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за 201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2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0 0000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5 0000 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0 0000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2 0000 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1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0 0000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5 0000 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0 0000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5 0000 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0 00 00 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2,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0 00 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2,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0 0000 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2,9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5 0000 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2,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0 00 00 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32,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0 00 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32,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0 0000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32,1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5 0000 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32,1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709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100" w:after="100"/>
      <w:jc w:val="right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0:00Z</dcterms:created>
  <dc:creator>Отдел муниципальных образований МФ РФ</dc:creator>
  <dc:description/>
  <cp:keywords/>
  <dc:language>en-US</dc:language>
  <cp:lastModifiedBy>Наташа</cp:lastModifiedBy>
  <cp:lastPrinted>2010-09-02T17:01:00Z</cp:lastPrinted>
  <dcterms:modified xsi:type="dcterms:W3CDTF">2018-04-19T07:13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