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581025" cy="755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ru-RU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спублика Карел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Совет  Святозерского сельского  поселения    </w:t>
      </w:r>
    </w:p>
    <w:p>
      <w:pPr>
        <w:pStyle w:val="Normal"/>
        <w:ind w:hanging="540"/>
        <w:jc w:val="center"/>
        <w:rPr>
          <w:b/>
          <w:b/>
          <w:lang w:val="ru-RU"/>
        </w:rPr>
      </w:pPr>
      <w:r>
        <w:rPr>
          <w:b/>
        </w:rPr>
        <w:t>V</w:t>
      </w:r>
      <w:r>
        <w:rPr>
          <w:b/>
          <w:lang w:val="ru-RU"/>
        </w:rPr>
        <w:t xml:space="preserve">сессия </w:t>
      </w:r>
      <w:r>
        <w:rPr>
          <w:b/>
        </w:rPr>
        <w:t>IV</w:t>
      </w:r>
      <w:r>
        <w:rPr>
          <w:b/>
          <w:lang w:val="ru-RU"/>
        </w:rPr>
        <w:t xml:space="preserve"> созыв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2"/>
        <w:ind w:hanging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т 17 декабря    2018 г.                                                                                       № 18</w:t>
      </w:r>
    </w:p>
    <w:p>
      <w:pPr>
        <w:pStyle w:val="Normal"/>
        <w:jc w:val="center"/>
        <w:rPr>
          <w:lang w:val="ru-RU"/>
        </w:rPr>
      </w:pPr>
      <w:r>
        <w:rPr/>
        <w:t>c</w:t>
      </w:r>
      <w:r>
        <w:rPr>
          <w:lang w:val="ru-RU"/>
        </w:rPr>
        <w:t>. Святозеро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firstLine="36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0</wp:posOffset>
                </wp:positionH>
                <wp:positionV relativeFrom="paragraph">
                  <wp:posOffset>44450</wp:posOffset>
                </wp:positionV>
                <wp:extent cx="6743700" cy="618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61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О внесении изменений и дополнений в решение </w:t>
                            </w:r>
                            <w:r>
                              <w:rPr>
                                <w:b/>
                              </w:rPr>
                              <w:t>LIX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сессии Совета Святозерского сельского поселения </w:t>
                            </w:r>
                            <w:r>
                              <w:rPr>
                                <w:b/>
                              </w:rPr>
                              <w:t>III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созыва от 25 декабря 2017 года № 34 «О бюджете Святозерского сельского поселения на 2018 год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48.7pt;mso-wrap-distance-left:9.05pt;mso-wrap-distance-right:9.05pt;mso-wrap-distance-top:0pt;mso-wrap-distance-bottom:0pt;margin-top:3.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ru-RU"/>
                        </w:rPr>
                        <w:t xml:space="preserve">О внесении изменений и дополнений в решение </w:t>
                      </w:r>
                      <w:r>
                        <w:rPr>
                          <w:b/>
                        </w:rPr>
                        <w:t>LIX</w:t>
                      </w:r>
                      <w:r>
                        <w:rPr>
                          <w:b/>
                          <w:lang w:val="ru-RU"/>
                        </w:rPr>
                        <w:t xml:space="preserve"> сессии Совета Святозерского сельского поселения </w:t>
                      </w:r>
                      <w:r>
                        <w:rPr>
                          <w:b/>
                        </w:rPr>
                        <w:t>III</w:t>
                      </w:r>
                      <w:r>
                        <w:rPr>
                          <w:b/>
                          <w:lang w:val="ru-RU"/>
                        </w:rPr>
                        <w:t xml:space="preserve"> созыва от 25 декабря 2017 года № 34 «О бюджете Святозерского сельского поселения на 2018 год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овет Святозерского сельского поселения</w:t>
      </w:r>
    </w:p>
    <w:p>
      <w:pPr>
        <w:pStyle w:val="Normal"/>
        <w:ind w:left="-360" w:first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360" w:firstLine="360"/>
        <w:jc w:val="center"/>
        <w:rPr>
          <w:b/>
          <w:b/>
          <w:lang w:val="ru-RU"/>
        </w:rPr>
      </w:pPr>
      <w:r>
        <w:rPr>
          <w:b/>
          <w:lang w:val="ru-RU"/>
        </w:rPr>
        <w:t>РЕШИЛ:</w:t>
      </w:r>
    </w:p>
    <w:p>
      <w:pPr>
        <w:pStyle w:val="Normal"/>
        <w:ind w:left="-360" w:first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900"/>
        <w:jc w:val="both"/>
        <w:rPr/>
      </w:pPr>
      <w:r>
        <w:rPr>
          <w:lang w:val="ru-RU"/>
        </w:rPr>
        <w:t xml:space="preserve">Внести в решение </w:t>
      </w:r>
      <w:r>
        <w:rPr/>
        <w:t>LIX</w:t>
      </w:r>
      <w:r>
        <w:rPr>
          <w:lang w:val="ru-RU"/>
        </w:rPr>
        <w:t xml:space="preserve"> сессии Совета Святозерского сельского поселения </w:t>
      </w:r>
      <w:r>
        <w:rPr/>
        <w:t>III</w:t>
      </w:r>
      <w:r>
        <w:rPr>
          <w:lang w:val="ru-RU"/>
        </w:rPr>
        <w:t xml:space="preserve"> созыва от 25 декабря 2017 года № 34 «О бюджете Святозерского сельского поселения на 2018 год» следующие изменения и дополнения: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/>
      </w:pPr>
      <w:r>
        <w:rPr>
          <w:lang w:val="ru-RU"/>
        </w:rPr>
        <w:t>1. Статью 1 изложить в новой редакции: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lang w:val="ru-RU"/>
        </w:rPr>
        <w:t xml:space="preserve">«Статья 1. </w:t>
      </w:r>
      <w:r>
        <w:rPr>
          <w:b/>
          <w:i/>
          <w:lang w:val="ru-RU"/>
        </w:rPr>
        <w:t xml:space="preserve">Основные характеристики бюджета Святозерского сельского поселения 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900"/>
        <w:jc w:val="both"/>
        <w:rPr/>
      </w:pPr>
      <w:r>
        <w:rPr>
          <w:lang w:val="ru-RU"/>
        </w:rPr>
        <w:t>1. Утвердить основные характеристики бюджета Святозерского сельского поселения на 2018 год:</w:t>
      </w:r>
    </w:p>
    <w:p>
      <w:pPr>
        <w:pStyle w:val="Normal"/>
        <w:spacing w:lineRule="auto" w:line="312"/>
        <w:ind w:firstLine="900"/>
        <w:jc w:val="both"/>
        <w:rPr/>
      </w:pPr>
      <w:r>
        <w:rPr>
          <w:lang w:val="ru-RU"/>
        </w:rPr>
        <w:t>1) прогнозируемый общий объем доходов бюджета Святозерского сельского поселения в сумме 13581,9 тыс. рублей, в том числе объем безвозмездных поступлений в сумме 9353,3 тыс. рублей, из них объем получаемых межбюджетных трансфертов в сумме   9273,3 тыс. рублей;</w:t>
      </w:r>
    </w:p>
    <w:p>
      <w:pPr>
        <w:pStyle w:val="Normal"/>
        <w:ind w:firstLine="900"/>
        <w:jc w:val="both"/>
        <w:rPr/>
      </w:pPr>
      <w:r>
        <w:rPr>
          <w:lang w:val="ru-RU"/>
        </w:rPr>
        <w:t>2) общий объем расходов бюджета Святозерского сельского поселения в сумме  13581,9 тыс. руб.;</w:t>
      </w:r>
    </w:p>
    <w:p>
      <w:pPr>
        <w:pStyle w:val="Normal"/>
        <w:spacing w:lineRule="auto" w:line="360"/>
        <w:ind w:firstLine="709"/>
        <w:rPr>
          <w:lang w:val="ru-RU"/>
        </w:rPr>
      </w:pPr>
      <w:r>
        <w:rPr>
          <w:lang w:val="ru-RU"/>
        </w:rPr>
        <w:t>3) дефицит бюджета Святозерского сельского поселения в сумме 0 тыс. рублей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2. Утвердить верхний предел муниципального внутреннего долга Святозерского сельского поселения на 1 января 2018 года в сумме 0 тыс. рублей, в том числе верхний предел долга по муниципальным гарантиям Святозерского сельского поселения в сумме 0 тыс. рублей».</w:t>
      </w:r>
    </w:p>
    <w:p>
      <w:pPr>
        <w:pStyle w:val="Normal"/>
        <w:ind w:firstLine="900"/>
        <w:jc w:val="both"/>
        <w:rPr/>
      </w:pPr>
      <w:r>
        <w:rPr>
          <w:lang w:val="ru-RU"/>
        </w:rPr>
        <w:t xml:space="preserve">3. </w:t>
      </w:r>
      <w:r>
        <w:rPr>
          <w:iCs/>
          <w:lang w:val="ru-RU"/>
        </w:rPr>
        <w:t>Приложение № 4 «Ведомственная структура расходов бюджета Святозерского сельского поселения на 2018 год» изложить в новой редакции (прилагается).</w:t>
      </w:r>
    </w:p>
    <w:p>
      <w:pPr>
        <w:pStyle w:val="Normal"/>
        <w:ind w:firstLine="900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  <w:t>4. Приложение № 5 «Распределение бюджетных ассигнований по разделам, подразделам, целевым статьям и видам расходов классификации расходов бюджетов  на 2018 год» изложить в новой редакции  (прилагается).</w:t>
      </w:r>
    </w:p>
    <w:p>
      <w:pPr>
        <w:pStyle w:val="Normal"/>
        <w:ind w:firstLine="900"/>
        <w:jc w:val="both"/>
        <w:rPr/>
      </w:pPr>
      <w:r>
        <w:rPr>
          <w:iCs/>
          <w:lang w:val="ru-RU"/>
        </w:rPr>
        <w:t>5. Настоящее решение вступает в силу с момента подписания.</w:t>
      </w:r>
    </w:p>
    <w:p>
      <w:pPr>
        <w:pStyle w:val="Normal"/>
        <w:ind w:firstLine="900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ind w:firstLine="900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ind w:firstLine="900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ind w:left="-360" w:firstLine="360"/>
        <w:rPr>
          <w:iCs/>
          <w:lang w:val="ru-RU"/>
        </w:rPr>
      </w:pPr>
      <w:r>
        <w:rPr>
          <w:iCs/>
          <w:lang w:val="ru-RU"/>
        </w:rPr>
        <w:t>Председатель Совета Святозерского</w:t>
      </w:r>
    </w:p>
    <w:p>
      <w:pPr>
        <w:pStyle w:val="Normal"/>
        <w:ind w:left="-360" w:firstLine="360"/>
        <w:rPr>
          <w:iCs/>
          <w:lang w:val="ru-RU"/>
        </w:rPr>
      </w:pPr>
      <w:r>
        <w:rPr>
          <w:iCs/>
          <w:lang w:val="ru-RU"/>
        </w:rPr>
        <w:t>сельского поселения                                                                       И.А. Кузьмич</w:t>
      </w:r>
    </w:p>
    <w:p>
      <w:pPr>
        <w:pStyle w:val="Normal"/>
        <w:ind w:left="-360" w:firstLine="360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ind w:left="-360" w:firstLine="360"/>
        <w:rPr>
          <w:iCs/>
          <w:lang w:val="ru-RU"/>
        </w:rPr>
      </w:pPr>
      <w:r>
        <w:rPr>
          <w:iCs/>
          <w:lang w:val="ru-RU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lang w:val="ru-RU"/>
        </w:rPr>
      </w:pPr>
      <w:r>
        <w:rPr>
          <w:iCs/>
          <w:lang w:val="ru-RU"/>
        </w:rPr>
        <w:t>Глава Святозерского</w:t>
      </w:r>
      <w:r>
        <w:rPr>
          <w:lang w:val="ru-RU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lang w:val="ru-RU"/>
        </w:rPr>
      </w:pPr>
      <w:r>
        <w:rPr>
          <w:lang w:val="ru-RU"/>
        </w:rPr>
        <w:t>сельского поселения                                                                      В.А Кузнецов</w:t>
      </w:r>
    </w:p>
    <w:p>
      <w:pPr>
        <w:pStyle w:val="Normal"/>
        <w:rPr>
          <w:lang w:val="ru-RU"/>
        </w:rPr>
      </w:pPr>
      <w:r>
        <w:rPr>
          <w:lang w:val="ru-RU"/>
        </w:rPr>
        <w:t>Разослать: дело-1, бухгалтерия-1, ФО-1, ОФК-1, для обнародования-3,  прокуратура-1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Земельный налог + 390 т. руб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ИТОГО 390 тыс.руб</w:t>
      </w:r>
      <w:r>
        <w:rPr>
          <w:lang w:val="ru-RU"/>
        </w:rPr>
        <w:t>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Расходы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firstLine="90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аздел 0102 +150 тыс.руб. зарплата и нало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аздел 0104 +89,5 тыс.руб. зарплата, налоги и прочие расходы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аздел 0503 +40 тыс.руб. уличное освещени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аздел 0503 + 13,3 тыс.руб. прочее благоустройств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аздел 0113 +7,2 тыс.руб. исп. лист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аздел 0801 +90 тыс.руб. зарплата, налоги, коммунальные услуги и прочие расходы</w:t>
      </w:r>
    </w:p>
    <w:p>
      <w:pPr>
        <w:pStyle w:val="Normal"/>
        <w:jc w:val="both"/>
        <w:rPr/>
      </w:pPr>
      <w:r>
        <w:rPr>
          <w:b/>
          <w:lang w:val="ru-RU"/>
        </w:rPr>
        <w:t>ИТОГО 390 тыс.руб</w:t>
      </w:r>
      <w:r>
        <w:rPr>
          <w:lang w:val="ru-RU"/>
        </w:rPr>
        <w:t>.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661"/>
        <w:gridCol w:w="11"/>
        <w:gridCol w:w="561"/>
        <w:gridCol w:w="19"/>
        <w:gridCol w:w="1285"/>
        <w:gridCol w:w="24"/>
        <w:gridCol w:w="536"/>
        <w:gridCol w:w="17"/>
        <w:gridCol w:w="956"/>
        <w:gridCol w:w="15"/>
        <w:gridCol w:w="261"/>
      </w:tblGrid>
      <w:tr>
        <w:trPr>
          <w:trHeight w:val="255" w:hRule="atLeast"/>
        </w:trPr>
        <w:tc>
          <w:tcPr>
            <w:tcW w:w="5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346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Приложение  № 4</w:t>
            </w:r>
          </w:p>
        </w:tc>
      </w:tr>
      <w:tr>
        <w:trPr>
          <w:trHeight w:val="255" w:hRule="atLeast"/>
        </w:trPr>
        <w:tc>
          <w:tcPr>
            <w:tcW w:w="5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070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к решению         cессии от            2017 г.</w:t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070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"О бюджете Святозерского сельского</w:t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14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поселения на 2018 год"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706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Ведомственная структура расходов бюджета Святозер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9706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по главным распорядителям бюджетных средств, разделам, подразделам и целевым</w:t>
            </w:r>
          </w:p>
        </w:tc>
      </w:tr>
      <w:tr>
        <w:trPr>
          <w:trHeight w:val="255" w:hRule="atLeast"/>
        </w:trPr>
        <w:tc>
          <w:tcPr>
            <w:tcW w:w="9706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статьям, группам и подгруппам видов расходов классификации расходов бюджетов</w:t>
            </w:r>
          </w:p>
        </w:tc>
      </w:tr>
      <w:tr>
        <w:trPr>
          <w:trHeight w:val="255" w:hRule="atLeast"/>
        </w:trPr>
        <w:tc>
          <w:tcPr>
            <w:tcW w:w="9706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на 2018 год</w:t>
            </w:r>
          </w:p>
        </w:tc>
      </w:tr>
      <w:tr>
        <w:trPr>
          <w:trHeight w:val="330" w:hRule="atLeast"/>
        </w:trPr>
        <w:tc>
          <w:tcPr>
            <w:tcW w:w="5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536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ФКР</w:t>
            </w:r>
          </w:p>
        </w:tc>
        <w:tc>
          <w:tcPr>
            <w:tcW w:w="59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ППП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КЦСР</w:t>
            </w:r>
          </w:p>
        </w:tc>
        <w:tc>
          <w:tcPr>
            <w:tcW w:w="57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КВР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За год</w:t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591" w:type="dxa"/>
            <w:gridSpan w:val="3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 006,7</w:t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102</w:t>
            </w:r>
          </w:p>
        </w:tc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726,0</w:t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Администрация Святозерского сельского посе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2</w:t>
            </w:r>
          </w:p>
        </w:tc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,0</w:t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2</w:t>
            </w:r>
          </w:p>
        </w:tc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20003000</w:t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,0</w:t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2</w:t>
            </w:r>
          </w:p>
        </w:tc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20003000</w:t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58,0</w:t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2</w:t>
            </w:r>
          </w:p>
        </w:tc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20003000</w:t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9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68,0</w:t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1 071,5</w:t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Администрация Святозерского сельского посе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071,5</w:t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ыполнение функции органами местного самоуправ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20009000</w:t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049,5</w:t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20009000</w:t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85,0</w:t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20009000</w:t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2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,0</w:t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20009000</w:t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9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5,0</w:t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20009000</w:t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2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1,5</w:t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20009000</w:t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4,0</w:t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20009000</w:t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5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,0</w:t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плата прочих налогов, сборов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20009000</w:t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52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,0</w:t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плата иных платежей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20009000</w:t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53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,0</w:t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убсидия на реализацию мероприятий государственной программы РК "Эффективное управление  региональными и муниципалььными финансами в РК ( в целях частичной компенсации расходов на повышение оплаты труда работников бюджетной сферы)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630243170</w:t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,0</w:t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630243170</w:t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,0</w:t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00042140</w:t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,0</w:t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00042140</w:t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2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,0</w:t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00042140</w:t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,0</w:t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107</w:t>
            </w:r>
          </w:p>
        </w:tc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160,1</w:t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Администрация Святозерского сельского посе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7</w:t>
            </w:r>
          </w:p>
        </w:tc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60,1</w:t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беспечение деятельности избирательной комиссии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7</w:t>
            </w:r>
          </w:p>
        </w:tc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20006020</w:t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60,1</w:t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7</w:t>
            </w:r>
          </w:p>
        </w:tc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20006020</w:t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60,1</w:t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49,1</w:t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Администрация Святозерского сельского посе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9,1</w:t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50001000</w:t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9,1</w:t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50001000</w:t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2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,0</w:t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50001000</w:t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,0</w:t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50001000</w:t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3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2,1</w:t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13,7</w:t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203</w:t>
            </w:r>
          </w:p>
        </w:tc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113,7</w:t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Администрация Святозерского сельского посе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03</w:t>
            </w:r>
          </w:p>
        </w:tc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3,7</w:t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существление передаваемых полномочий РФ по первичному воинскому учету на территориях, где отсутствуют военные комиссариаты в рамках непрограммного направления деятельности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03</w:t>
            </w:r>
          </w:p>
        </w:tc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00051180</w:t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3,7</w:t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03</w:t>
            </w:r>
          </w:p>
        </w:tc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00051180</w:t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1,3</w:t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03</w:t>
            </w:r>
          </w:p>
        </w:tc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00051180</w:t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9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,4</w:t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03</w:t>
            </w:r>
          </w:p>
        </w:tc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00051180</w:t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,0</w:t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03</w:t>
            </w:r>
          </w:p>
        </w:tc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00051180</w:t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,0</w:t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,0</w:t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309</w:t>
            </w:r>
          </w:p>
        </w:tc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10,0</w:t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Администрация Святозерского сельского посе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309</w:t>
            </w:r>
          </w:p>
        </w:tc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,0</w:t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ероприятия по ликвидации чрезвычайных ситуаций и стихийных бедствий, выполняемые в рамках специальных решений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309</w:t>
            </w:r>
          </w:p>
        </w:tc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180002000</w:t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,0</w:t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309</w:t>
            </w:r>
          </w:p>
        </w:tc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180002000</w:t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,0</w:t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 818,7</w:t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2 818,7</w:t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Администрация Святозерского сельского посе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818,7</w:t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убсидии на содержание и ремонт дорог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10143180</w:t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361,7</w:t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10143180</w:t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361,7</w:t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150002010</w:t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457,0</w:t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150002010</w:t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457,0</w:t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5 692,9</w:t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Жилищное хозяйство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501</w:t>
            </w:r>
          </w:p>
        </w:tc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5 139,0</w:t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Администрация Святозерского сельского посе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1</w:t>
            </w:r>
          </w:p>
        </w:tc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 139,0</w:t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беспечение мероприятий по переселению граждан из аварийного жилищного фонда, в том числе переселение граждан из аварийного жилищного фонда с учетом необходимости развития малоэтажного жилищного строительства (Средства Фонда СРЖКХ)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1</w:t>
            </w:r>
          </w:p>
        </w:tc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10309502</w:t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 037,6</w:t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1</w:t>
            </w:r>
          </w:p>
        </w:tc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10309502</w:t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12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 037,6</w:t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зносы на капитальный ремонт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1</w:t>
            </w:r>
          </w:p>
        </w:tc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500002100</w:t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,4</w:t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1</w:t>
            </w:r>
          </w:p>
        </w:tc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500002100</w:t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,4</w:t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нос аварийного  жилищного фонда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1</w:t>
            </w:r>
          </w:p>
        </w:tc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500002110</w:t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</w:t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1</w:t>
            </w:r>
          </w:p>
        </w:tc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500002110</w:t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</w:t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Коммунальное хозяйство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502</w:t>
            </w:r>
          </w:p>
        </w:tc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93,1</w:t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Администрация Святозерского сельского посе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2</w:t>
            </w:r>
          </w:p>
        </w:tc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3,1</w:t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офинансирование за счет средств местного бюджета на поддержку местных инициатив граждан, проживающих в городских и сельских поселениях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2</w:t>
            </w:r>
          </w:p>
        </w:tc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602S3140</w:t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0,6</w:t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2</w:t>
            </w:r>
          </w:p>
        </w:tc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602S3140</w:t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3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0,6</w:t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ыполнение работ по организации электро,тепло, газо и водоснабжения, водоотведения и снабжения топливом.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2</w:t>
            </w:r>
          </w:p>
        </w:tc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370001000</w:t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,5</w:t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2</w:t>
            </w:r>
          </w:p>
        </w:tc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370001000</w:t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,5</w:t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Благоустройство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460,8</w:t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Администрация Святозерского сельского посе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60,8</w:t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личное освещение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000001000</w:t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10,0</w:t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000001000</w:t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10,0</w:t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рганизация и содержание мест захорон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000004000</w:t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,5</w:t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000004000</w:t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,5</w:t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000005000</w:t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38,3</w:t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000005000</w:t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38,3</w:t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 555,5</w:t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Культура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2 555,5</w:t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Администрация Святозерского сельского посе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555,5</w:t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Дворцы и дома культуры,другие учреждения культуры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30019000</w:t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081,8</w:t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онд оплаты труда казенных учреждений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30019000</w:t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57,3</w:t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30019000</w:t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2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2,1</w:t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30019000</w:t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9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95,2</w:t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30019000</w:t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2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8,0</w:t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30019000</w:t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284,6</w:t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30019000</w:t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5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,6</w:t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плата иных платежей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30019000</w:t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53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,0</w:t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асходы на реализацию мероприятий государственной программы РК "Развитие культуры" (на частичную компенсацию дополнительных расходов на повышение оплаты труда работников муниципальных учреждений культуры"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60143250</w:t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73,7</w:t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онд оплаты труда казенных учреждений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60143250</w:t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96,6</w:t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60143250</w:t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9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7,1</w:t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33,4</w:t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Пенсионное обеспечение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1001</w:t>
            </w:r>
          </w:p>
        </w:tc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133,4</w:t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Администрация Святозерского сельского посе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1</w:t>
            </w:r>
          </w:p>
        </w:tc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33,4</w:t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Закон РК "О муниципальной службе в Республике Карелия" 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1</w:t>
            </w:r>
          </w:p>
        </w:tc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50092010</w:t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33,4</w:t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пенсии, социальные доплаты к пенсиям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1</w:t>
            </w:r>
          </w:p>
        </w:tc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50092010</w:t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12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33,4</w:t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ФИЗИЧЕСКАЯ КУЛЬТУРА И СПОРТ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100</w:t>
            </w:r>
          </w:p>
        </w:tc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,0</w:t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1105</w:t>
            </w:r>
          </w:p>
        </w:tc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10,0</w:t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Администрация Святозерского сельского посе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05</w:t>
            </w:r>
          </w:p>
        </w:tc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,0</w:t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05</w:t>
            </w:r>
          </w:p>
        </w:tc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120000000</w:t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,0</w:t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05</w:t>
            </w:r>
          </w:p>
        </w:tc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120000000</w:t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,0</w:t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400</w:t>
            </w:r>
          </w:p>
        </w:tc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41,0</w:t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Прочие межбюджетные трансферты общего характера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1403</w:t>
            </w:r>
          </w:p>
        </w:tc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241,0</w:t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Администрация Святозерского сельского посе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03</w:t>
            </w:r>
          </w:p>
        </w:tc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1,0</w:t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03</w:t>
            </w:r>
          </w:p>
        </w:tc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50001000</w:t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1,0</w:t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03</w:t>
            </w:r>
          </w:p>
        </w:tc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50001000</w:t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1,0</w:t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91" w:type="dxa"/>
            <w:gridSpan w:val="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7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13 581,9</w:t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346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Приложение  № 5</w:t>
            </w:r>
          </w:p>
        </w:tc>
      </w:tr>
      <w:tr>
        <w:trPr>
          <w:trHeight w:val="255" w:hRule="atLeast"/>
        </w:trPr>
        <w:tc>
          <w:tcPr>
            <w:tcW w:w="5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085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к решению         cессии от            2017 г.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085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"О бюджете Святозерского сельского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9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поселения на 2018 год"</w:t>
            </w:r>
          </w:p>
        </w:tc>
        <w:tc>
          <w:tcPr>
            <w:tcW w:w="9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3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706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Распределение бюджетных ассигнований по разделам, подразделам</w:t>
            </w:r>
          </w:p>
        </w:tc>
      </w:tr>
      <w:tr>
        <w:trPr>
          <w:trHeight w:val="255" w:hRule="atLeast"/>
        </w:trPr>
        <w:tc>
          <w:tcPr>
            <w:tcW w:w="9706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целевым статьям, группам и подгруппам видов расходов классификации расходов </w:t>
            </w:r>
          </w:p>
        </w:tc>
      </w:tr>
      <w:tr>
        <w:trPr>
          <w:trHeight w:val="255" w:hRule="atLeast"/>
        </w:trPr>
        <w:tc>
          <w:tcPr>
            <w:tcW w:w="9706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бюджетов на 2018 год</w:t>
            </w:r>
          </w:p>
        </w:tc>
      </w:tr>
      <w:tr>
        <w:trPr>
          <w:trHeight w:val="330" w:hRule="atLeast"/>
        </w:trPr>
        <w:tc>
          <w:tcPr>
            <w:tcW w:w="5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536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ФК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ППП</w:t>
            </w:r>
          </w:p>
        </w:tc>
        <w:tc>
          <w:tcPr>
            <w:tcW w:w="132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КЦСР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КВР</w:t>
            </w:r>
          </w:p>
        </w:tc>
        <w:tc>
          <w:tcPr>
            <w:tcW w:w="9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За год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72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28" w:type="dxa"/>
            <w:gridSpan w:val="3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98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 006,7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10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726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Администрация Святозерского сельского поселения</w:t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20003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20003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1</w:t>
            </w:r>
          </w:p>
        </w:tc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58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20003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9</w:t>
            </w:r>
          </w:p>
        </w:tc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68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1 071,5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Администрация Святозерского сельского поселения</w:t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071,5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ыполнение функции органами местного самоуправления</w:t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2000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049,5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2000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1</w:t>
            </w:r>
          </w:p>
        </w:tc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85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2000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2</w:t>
            </w:r>
          </w:p>
        </w:tc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2000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9</w:t>
            </w:r>
          </w:p>
        </w:tc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5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2000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2</w:t>
            </w:r>
          </w:p>
        </w:tc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1,5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2000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4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2000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51</w:t>
            </w:r>
          </w:p>
        </w:tc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плата прочих налогов, сборов</w:t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2000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52</w:t>
            </w:r>
          </w:p>
        </w:tc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плата иных платежей</w:t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2000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53</w:t>
            </w:r>
          </w:p>
        </w:tc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убсидия на реализацию мероприятий государственной программы РК "Эффективное управление  региональными и муниципалььными финансами в РК ( в целях частичной компенсации расходов на повышение оплаты труда работников бюджетной сферы)</w:t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63024317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63024317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1</w:t>
            </w:r>
          </w:p>
        </w:tc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0004214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0004214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2</w:t>
            </w:r>
          </w:p>
        </w:tc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0004214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107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160,1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Администрация Святозерского сельского поселения</w:t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7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60,1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беспечение деятельности избирательной комиссии</w:t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7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2000602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60,1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7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2000602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60,1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49,1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Администрация Святозерского сельского поселения</w:t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9,1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5000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9,1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5000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2</w:t>
            </w:r>
          </w:p>
        </w:tc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5000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5000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31</w:t>
            </w:r>
          </w:p>
        </w:tc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2,1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13,7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2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113,7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Администрация Святозерского сельского поселения</w:t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3,7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существление передаваемых полномочий РФ по первичному воинскому учету на территориях, где отсутствуют военные комиссариаты в рамках непрограммного направления деятельности</w:t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0005118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3,7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0005118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1</w:t>
            </w:r>
          </w:p>
        </w:tc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1,3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0005118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9</w:t>
            </w:r>
          </w:p>
        </w:tc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,4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0005118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0005118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309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1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Администрация Святозерского сельского поселения</w:t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309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ероприятия по ликвидации чрезвычайных ситуаций и стихийных бедствий, выполняемые в рамках специальных решений</w:t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309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180002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309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180002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 818,7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2 818,7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Администрация Святозерского сельского поселения</w:t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818,7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убсидии на содержание и ремонт дорог</w:t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1014318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361,7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1014318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361,7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1500020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457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1500020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457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5 692,9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Жилищное хозяйство</w:t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5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5 139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Администрация Святозерского сельского поселения</w:t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 139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беспечение мероприятий по переселению граждан из аварийного жилищного фонда, в том числе переселение граждан из аварийного жилищного фонда с учетом необходимости развития малоэтажного жилищного строительства (Средства Фонда СРЖКХ)</w:t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1030950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 037,6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1030950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12</w:t>
            </w:r>
          </w:p>
        </w:tc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 037,6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зносы на капитальный ремонт</w:t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5000021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,4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5000021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,4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нос аварийного  жилищного фонда</w:t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5000021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5000021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Коммунальное хозяйство</w:t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50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93,1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Администрация Святозерского сельского поселения</w:t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3,1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офинансирование за счет средств местного бюджета на поддержку местных инициатив граждан, проживающих в городских и сельских поселениях</w:t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602S314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0,6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602S314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3</w:t>
            </w:r>
          </w:p>
        </w:tc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0,6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ыполнение работ по организации электро,тепло, газо и водоснабжения, водоотведения и снабжения топливом.</w:t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37000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,5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37000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,5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Благоустройство</w:t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460,8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Администрация Святозерского сельского поселения</w:t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60,8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личное освещение</w:t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00000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1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00000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1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рганизация и содержание мест захоронения</w:t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000004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,5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000004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,5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000005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38,3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000005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38,3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 555,5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Культура</w:t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2 555,5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Администрация Святозерского сельского поселения</w:t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555,5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Дворцы и дома культуры,другие учреждения культуры</w:t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3001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081,8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онд оплаты труда казенных учреждений</w:t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3001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1</w:t>
            </w:r>
          </w:p>
        </w:tc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57,3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3001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2</w:t>
            </w:r>
          </w:p>
        </w:tc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2,1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3001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9</w:t>
            </w:r>
          </w:p>
        </w:tc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95,2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3001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2</w:t>
            </w:r>
          </w:p>
        </w:tc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8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3001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284,6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3001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51</w:t>
            </w:r>
          </w:p>
        </w:tc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,6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плата иных платежей</w:t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3001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53</w:t>
            </w:r>
          </w:p>
        </w:tc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асходы на реализацию мероприятий государственной программы РК "Развитие культуры" (на частичную компенсацию дополнительных расходов на повышение оплаты труда работников муниципальных учреждений культуры"</w:t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6014325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73,7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онд оплаты труда казенных учреждений</w:t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6014325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1</w:t>
            </w:r>
          </w:p>
        </w:tc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96,6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6014325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9</w:t>
            </w:r>
          </w:p>
        </w:tc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7,1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33,4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Пенсионное обеспечение</w:t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10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133,4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Администрация Святозерского сельского поселения</w:t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33,4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Закон РК "О муниципальной службе в Республике Карелия" </w:t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500920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33,4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пенсии, социальные доплаты к пенсиям</w:t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500920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12</w:t>
            </w:r>
          </w:p>
        </w:tc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33,4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ФИЗИЧЕСКАЯ КУЛЬТУРА И СПОРТ</w:t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10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110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1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Администрация Святозерского сельского поселения</w:t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0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0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12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0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12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40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41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Прочие межбюджетные трансферты общего характера</w:t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14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241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Администрация Святозерского сельского поселения</w:t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1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5000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1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5000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1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72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13 581,9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type w:val="nextPage"/>
      <w:pgSz w:w="11906" w:h="16838"/>
      <w:pgMar w:left="1418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1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1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tabs>
        <w:tab w:val="clear" w:pos="720"/>
        <w:tab w:val="left" w:pos="1208" w:leader="none"/>
        <w:tab w:val="left" w:pos="2055" w:leader="none"/>
      </w:tabs>
      <w:spacing w:before="20" w:after="20"/>
      <w:ind w:left="2055" w:hanging="1155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1:33:00Z</dcterms:created>
  <dc:creator>Отдел муниципальных образований МФ РФ</dc:creator>
  <dc:description/>
  <cp:keywords/>
  <dc:language>en-US</dc:language>
  <cp:lastModifiedBy>UserName</cp:lastModifiedBy>
  <cp:lastPrinted>2018-12-17T16:12:00Z</cp:lastPrinted>
  <dcterms:modified xsi:type="dcterms:W3CDTF">2022-10-27T08:20:00Z</dcterms:modified>
  <cp:revision>9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