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5.95pt;height:5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127867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28 ноября 2018 года                                              </w:t>
        <w:tab/>
        <w:tab/>
        <w:t xml:space="preserve">                            № 13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>О бюджете Святозерского сельского поселения на 2019 год</w:t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Утвердить бюджет Святозерского сельского поселения на 2019 год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71"/>
      </w:tblGrid>
      <w:tr>
        <w:trPr>
          <w:trHeight w:val="586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8171" w:type="dxa"/>
            <w:tcBorders/>
          </w:tcPr>
          <w:p>
            <w:pPr>
              <w:pStyle w:val="Heading5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характеристики бюджета Святоз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  <w:t>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4334 тыс. рублей, в том числе объем безвозмездных поступлений в сумме 2001 тыс. рублей, из них объем получаемых межбюджетных трансфертов в сумме 200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4334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2. Утвердить верхний предел муниципального внутреннего долга Святозерского сельского поселения на 1 января 2020 года в сумме 0 тыс. рублей, в том числе верхний предел долга по муниципальным гарантиям Святозерского сельского поселения в сумме 0 тыс. рублей.</w:t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60166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8094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я 2.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ные распорядители средств бюджета Святозер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5.2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8094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я 2.</w:t>
                            </w:r>
                          </w:p>
                        </w:tc>
                        <w:tc>
                          <w:tcPr>
                            <w:tcW w:w="8094" w:type="dxa"/>
                            <w:tcBorders/>
                          </w:tcPr>
                          <w:p>
                            <w:pPr>
                              <w:pStyle w:val="32"/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е распорядители средств бюджета Святозер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Утвердить перечень главных распорядителей средств бюджета Святозерского сельского поселения на 2019 год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119"/>
      </w:tblGrid>
      <w:tr>
        <w:trPr>
          <w:trHeight w:val="1199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8119" w:type="dxa"/>
            <w:tcBorders/>
          </w:tcPr>
          <w:p>
            <w:pPr>
              <w:pStyle w:val="32"/>
              <w:spacing w:lineRule="auto" w:line="240" w:before="0" w:after="0"/>
              <w:ind w:left="29" w:firstLine="5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Святозерского сельского поселения и главные администраторы источников финансирования дефицита бюджета Святозе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  <w:t xml:space="preserve">1. Утвердить перечень главных администраторов доходов бюджета Святозерского сельского поселения, закрепляемые за ними виды (подвиды) доходов бюджета Святозерского сельского поселения на 2019 год согласно </w:t>
      </w:r>
      <w:hyperlink r:id="rId5">
        <w:r>
          <w:rPr>
            <w:rStyle w:val="InternetLink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2. Утвердить перечень главных администраторов источников финансирования дефицита бюджета Святозерского сельского поселения на 2018 год согласно </w:t>
      </w:r>
      <w:hyperlink r:id="rId6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71"/>
      </w:tblGrid>
      <w:tr>
        <w:trPr>
          <w:trHeight w:val="645" w:hRule="atLeast"/>
        </w:trPr>
        <w:tc>
          <w:tcPr>
            <w:tcW w:w="1394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</w:rPr>
            </w:pPr>
            <w:r>
              <w:rPr>
                <w:b/>
              </w:rPr>
              <w:t>Особенности администрирования доходов бюджета Святозерс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 случае изменения бюджетной классификации Российской Федерации при перечислении доходов на единый счет бюджета Святозе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2. Установить, что доходы бюджета </w:t>
      </w:r>
      <w:r>
        <w:rPr/>
        <w:t>Святозерского сельского поселения</w:t>
      </w:r>
      <w:r>
        <w:rPr>
          <w:color w:val="000000"/>
        </w:rPr>
        <w:t>, поступающие в 2019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спублики Карелия, настоящи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595959"/>
        </w:rPr>
      </w:pPr>
      <w:r>
        <w:rPr>
          <w:color w:val="000000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/>
        <w:t>Святозерского сельского</w:t>
      </w:r>
      <w:r>
        <w:rPr>
          <w:color w:val="000000"/>
        </w:rPr>
        <w:t xml:space="preserve"> поселения по нормативу 100 проц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595959"/>
        </w:rPr>
      </w:pPr>
      <w:r>
        <w:rPr>
          <w:color w:val="000000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/>
        <w:t>Святозерского сельского поселения</w:t>
      </w:r>
      <w:r>
        <w:rPr>
          <w:color w:val="000000"/>
        </w:rPr>
        <w:t xml:space="preserve"> по нормативу 100 проценто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/>
        <w:t>Святозерского сельского поселения</w:t>
      </w:r>
      <w:r>
        <w:rPr>
          <w:color w:val="000000"/>
        </w:rPr>
        <w:t xml:space="preserve">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71"/>
      </w:tblGrid>
      <w:tr>
        <w:trPr>
          <w:trHeight w:val="53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ind w:left="-391" w:right="-249" w:firstLine="391"/>
              <w:rPr/>
            </w:pPr>
            <w:r>
              <w:rPr>
                <w:sz w:val="28"/>
                <w:szCs w:val="28"/>
              </w:rPr>
              <w:t>Статья 5</w:t>
            </w:r>
            <w:r>
              <w:rPr/>
              <w:t>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>Бюджетные ассигнования бюджета Святозер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1. </w:t>
      </w:r>
      <w:r>
        <w:rPr>
          <w:bCs/>
        </w:rPr>
        <w:t>Утвердить ведомственную структуру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 согласно </w:t>
      </w:r>
      <w:hyperlink r:id="rId7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 Утвердить 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 xml:space="preserve">бюджетов на 2019 год согласно </w:t>
      </w:r>
      <w:hyperlink r:id="rId8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Утвердить общий объем бюджетных ассигнований, направляемых  на исполнение публичных нормативных обязательств на 2019 год в сумме 81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Утвердить объем бюджетных ассигнований Дорожного фонда Святозерского сельского поселения в на 2019 год в сумме  1230 тыс.рубл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209"/>
      </w:tblGrid>
      <w:tr>
        <w:trPr>
          <w:trHeight w:val="1846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8"/>
            <w:bookmarkStart w:id="1" w:name="Par68"/>
            <w:bookmarkEnd w:id="1"/>
          </w:p>
          <w:p>
            <w:pPr>
              <w:pStyle w:val="Normal"/>
              <w:spacing w:lineRule="auto" w:line="240" w:before="0" w:after="0"/>
              <w:ind w:right="-108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Особенности использования бюджетных ассигнований на обеспечение деятельности органов местного самоуправления Святозерского сельского поселения и казенных учреждений Святозер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Администрация Святозерского сельского поселения не вправе принимать решения, приводящие к увеличению в 2019 году численности муниципальных служащих и работников казенных учреждений Святозерского сельского поселения, за исключением случаев изменения функций органов местного самоуправления Святозерского сельского поселения и казенных учреждений Святозер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06"/>
      </w:tblGrid>
      <w:tr>
        <w:trPr>
          <w:trHeight w:val="1412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>Средства, передаваемые из бюджета Святозерского</w:t>
            </w:r>
            <w:r>
              <w:rPr/>
              <w:t xml:space="preserve"> </w:t>
            </w:r>
            <w:r>
              <w:rPr>
                <w:b/>
              </w:rPr>
              <w:t xml:space="preserve">сельского поселения бюджету Пряжинского национального муниципального района на осуществление переданных полномоч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240" w:before="0" w:after="0"/>
        <w:ind w:left="0" w:hanging="0"/>
        <w:rPr/>
      </w:pPr>
      <w:bookmarkStart w:id="2" w:name="Par169"/>
      <w:bookmarkEnd w:id="2"/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Утвердить объем средств, передаваемых из бюджета </w:t>
      </w:r>
      <w:r>
        <w:rPr>
          <w:sz w:val="24"/>
          <w:szCs w:val="24"/>
        </w:rPr>
        <w:t xml:space="preserve">Святозерского сельского </w:t>
      </w:r>
      <w:r>
        <w:rPr>
          <w:iCs/>
          <w:sz w:val="24"/>
          <w:szCs w:val="24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4"/>
          <w:szCs w:val="24"/>
        </w:rPr>
        <w:t xml:space="preserve">Святозерского сельского </w:t>
      </w:r>
      <w:r>
        <w:rPr>
          <w:iCs/>
          <w:sz w:val="24"/>
          <w:szCs w:val="24"/>
        </w:rPr>
        <w:t>поселения органам местного самоуправления Пряжинского национального муниципального района, согласно приложению 6 к настоящему решению.</w:t>
      </w:r>
    </w:p>
    <w:p>
      <w:pPr>
        <w:pStyle w:val="32"/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078"/>
      </w:tblGrid>
      <w:tr>
        <w:trPr>
          <w:trHeight w:val="570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  <w:r>
              <w:rPr>
                <w:b/>
              </w:rPr>
              <w:t>Святозер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 xml:space="preserve">Утвердить источники финансирования дефицита бюджета Святозерского сельского поселения на 2019 год согласно </w:t>
      </w:r>
      <w:hyperlink r:id="rId9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.</w:t>
      </w:r>
    </w:p>
    <w:p>
      <w:pPr>
        <w:pStyle w:val="32"/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00"/>
      </w:tblGrid>
      <w:tr>
        <w:trPr>
          <w:trHeight w:val="540" w:hRule="atLeast"/>
        </w:trPr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исполнения бюджета Святозерского</w:t>
            </w:r>
            <w:r>
              <w:rPr/>
              <w:t xml:space="preserve"> </w:t>
            </w:r>
            <w:r>
              <w:rPr>
                <w:b/>
              </w:rPr>
              <w:t>сельского</w:t>
            </w:r>
            <w:r>
              <w:rPr>
                <w:b/>
                <w:iCs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Установить в соответствии с Положением о бюджетном процессе в Святозерском сельском поселении следующие основания для внесения изменений в показатели сводной бюджетной росписи бюджета Святозерского сельского</w:t>
      </w:r>
      <w:r>
        <w:rPr>
          <w:iCs/>
        </w:rPr>
        <w:t xml:space="preserve"> поселения</w:t>
      </w:r>
      <w:r>
        <w:rPr/>
        <w:t>, связанные с особенностями исполнения бюджета Святозерского сельского</w:t>
      </w:r>
      <w:r>
        <w:rPr>
          <w:iCs/>
        </w:rPr>
        <w:t xml:space="preserve"> поселения</w:t>
      </w:r>
      <w:r>
        <w:rPr/>
        <w:t xml:space="preserve"> и (или) перераспределения бюджетных ассигнований между главными распорядителями средств бюджета Святозерского сельского</w:t>
      </w:r>
      <w:r>
        <w:rPr>
          <w:iCs/>
        </w:rPr>
        <w:t xml:space="preserve"> поселения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Святозер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распределение бюджетных ассигнований, предусмотренных на финансовое обеспечение расходного обязательства Святозерского сельского поселения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4"/>
          <w:szCs w:val="24"/>
        </w:rPr>
        <w:t>в рамках федеральных проектов и программ, проектов и программ Республики Карелия между главными распорядителями средств бюджета Святозерского сель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/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/>
        <w:t>Р.А. Маляренко</w:t>
        <w:tab/>
        <w:t xml:space="preserve">         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к решению IV сесси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Совета Святозерского сельского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 </w:t>
      </w:r>
      <w:r>
        <w:rPr/>
        <w:t>поселения IV созыв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от 28 ноября 2018 г. № 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главных распорядителей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вятозерского</w:t>
      </w:r>
      <w:r>
        <w:rPr/>
        <w:t xml:space="preserve"> </w:t>
      </w:r>
      <w:r>
        <w:rPr>
          <w:b/>
        </w:rPr>
        <w:t xml:space="preserve">сельского поселения на 2019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распорядителя средств бюджета Святозер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дминистрация Святоз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0"/>
        <w:gridCol w:w="1842"/>
        <w:gridCol w:w="4253"/>
      </w:tblGrid>
      <w:tr>
        <w:trPr>
          <w:trHeight w:val="298" w:hRule="atLeast"/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 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   сесси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 28» ноября 2018 года№13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Святозерского сельского  поселения на 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»</w:t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4"/>
              </w:rPr>
              <w:t>Святозерского сельского поселения, закрепляемые за ними виды (подвиды) доходов бюджета Святозерского сельского поселения на 2019 год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Святозер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доходов бюджета Святозерского  сель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Администрация Святозер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 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5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6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/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b/>
                <w:color w:val="000000"/>
              </w:rPr>
              <w:t>Иные доходы бюджета Святозерского сельского поселения, администрирование которых может осуществляться главными администраторами доходов бюджета Святозер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страхования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й сумм, израсходованных незаконно или не по целевому назначению, а так же доходов, полученных от их использования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3335</wp:posOffset>
                </wp:positionV>
                <wp:extent cx="65246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577"/>
                              <w:gridCol w:w="996"/>
                              <w:gridCol w:w="2235"/>
                              <w:gridCol w:w="3435"/>
                              <w:gridCol w:w="450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сесси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«  28   » ноября 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 бюджете Святоз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на 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0" w:after="0"/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0" w:after="0"/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3" w:leader="none"/>
                                    </w:tabs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3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лавных администраторов источников финансирования дефицита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3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вятозерского сельского поселения на 2019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главного администратора источников финансирования дефицита бюджета Святозе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Пряжинского национальн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Святозе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2 00 00 00 0000 00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ие кредитов от кредитных организаций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гашение бюджетами сельских поселений кредитов от  кредитных организаций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6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2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41.9pt;mso-wrap-distance-left:0pt;mso-wrap-distance-right:9pt;mso-wrap-distance-top:0pt;mso-wrap-distance-bottom:0pt;margin-top:1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577"/>
                        <w:gridCol w:w="996"/>
                        <w:gridCol w:w="2235"/>
                        <w:gridCol w:w="3435"/>
                        <w:gridCol w:w="450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1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6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 xml:space="preserve">            сесси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 xml:space="preserve"> 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от «  28   » ноября 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«О бюджете Святозе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на 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год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60" w:after="0"/>
                              <w:ind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60" w:after="0"/>
                              <w:rPr>
                                <w:color w:val="00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60" w:after="0"/>
                              <w:rPr>
                                <w:color w:val="00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02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3" w:leader="none"/>
                              </w:tabs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3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главных администраторов источников финансирования дефицита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3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вятозерского сельского поселения на 2019 год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главного администратора источников финансирования дефицита бюджета Святозер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Пряжинского национального муниципального район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Святозерского сельского поселени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2 00 00 00 0000 00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2 00 00 10 0000 7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ие кредитов от кредитных организаций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2 00 00 10 0000 8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гашение бюджетами сельских поселений кредитов от  кредитных организаций в валюте Российской Федерации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260" w:after="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24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187"/>
        <w:gridCol w:w="775"/>
        <w:gridCol w:w="254"/>
        <w:gridCol w:w="817"/>
        <w:gridCol w:w="1106"/>
        <w:gridCol w:w="909"/>
        <w:gridCol w:w="684"/>
        <w:gridCol w:w="199"/>
        <w:gridCol w:w="40"/>
        <w:gridCol w:w="221"/>
        <w:gridCol w:w="56"/>
        <w:gridCol w:w="603"/>
        <w:gridCol w:w="261"/>
      </w:tblGrid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cессии от 28 ноября  2018 г. №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8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на 2019 г.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49" w:gutter="0" w:header="51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1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775"/>
        <w:gridCol w:w="1148"/>
        <w:gridCol w:w="1634"/>
        <w:gridCol w:w="1081"/>
        <w:gridCol w:w="250"/>
        <w:gridCol w:w="531"/>
        <w:gridCol w:w="189"/>
        <w:gridCol w:w="261"/>
      </w:tblGrid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        cессии от            2018 г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к решению IV сессии IV созыва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Святозер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от 28 ноября 2018 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Объем средств, передаваемых из бюджета </w:t>
      </w:r>
      <w:r>
        <w:rPr>
          <w:b/>
        </w:rPr>
        <w:t xml:space="preserve">Святозерского сельского </w:t>
      </w:r>
      <w:r>
        <w:rPr>
          <w:b/>
          <w:iCs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</w:rPr>
        <w:t xml:space="preserve">Святозерского сельского </w:t>
      </w:r>
      <w:r>
        <w:rPr>
          <w:b/>
          <w:iCs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0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ение проекта бюджета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нение бюджета поселения, осуществление контроля за его ис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ение отчета об исполнении бюджета посел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49" w:gutter="0" w:header="51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"/>
        <w:gridCol w:w="7553"/>
        <w:gridCol w:w="693"/>
        <w:gridCol w:w="529"/>
        <w:gridCol w:w="507"/>
        <w:gridCol w:w="609"/>
        <w:gridCol w:w="583"/>
        <w:gridCol w:w="480"/>
        <w:gridCol w:w="740"/>
        <w:gridCol w:w="563"/>
        <w:gridCol w:w="1201"/>
      </w:tblGrid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___  сессии IV созыва</w:t>
              <w:br/>
              <w:t>Совета Святозерского сельского поселения</w:t>
              <w:br/>
              <w:t>№ ___ от ____ 2018 года «О бюджете Святозерского сельского поселения на 2019 год» № __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4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4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00</w:t>
            </w:r>
          </w:p>
        </w:tc>
      </w:tr>
      <w:tr>
        <w:trPr>
          <w:trHeight w:val="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851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851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left"/>
        <w:rPr/>
      </w:pPr>
      <w:r>
        <w:rPr/>
      </w:r>
    </w:p>
    <w:sectPr>
      <w:type w:val="continuous"/>
      <w:pgSz w:orient="landscape" w:w="16838" w:h="11906"/>
      <w:pgMar w:left="1701" w:right="851" w:gutter="0" w:header="510" w:top="566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2:00Z</dcterms:created>
  <dc:creator>vygovskaya</dc:creator>
  <dc:description/>
  <cp:keywords/>
  <dc:language>en-US</dc:language>
  <cp:lastModifiedBy>Наташа</cp:lastModifiedBy>
  <cp:lastPrinted>2018-11-22T15:45:00Z</cp:lastPrinted>
  <dcterms:modified xsi:type="dcterms:W3CDTF">2018-11-29T07:35:00Z</dcterms:modified>
  <cp:revision>13</cp:revision>
  <dc:subject/>
  <dc:title/>
</cp:coreProperties>
</file>