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 итогах работы Совета и Администрации Святозерского сельского поселения за 2020 год, и задачи на 2021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участники расширенного заседания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жители Святозерского сельского поселения! Приглашенные гости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рган местного самоуправления – Администрация Святозерского сельского поселения, осуществляет свою деятельность в соответствии с №131 ФЗ от 06.10.2003г «Об общих принципах организации местного самоуправления Российской Федерации», 136 ФЗ, Уставом Святозерского сельского поселения, Федеральными Законами, Законами Республики Карелия, и нормативно-правовыми актами, принятыми на уровне посел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 администрацию возложено исполнение таких полномочий как благоустройство территории, содержание автодорог, освещение улиц, полномочия по культуре и ряд других вопрос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акие полномочия как формирование и исполнение бюджета, организация электро-, тепло-, газо-, и водоснабжения населения, водоотведения, содержание муниципального жилищного фонда, разработка и утверждение генеральных планов, выдача разрешений на строительство и другие полномочия переданы по соглашению на исполнение Администрации Пряжинского национальн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состав нашего поселения входит 4 (четыре) населенных пункта, это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Святозеро, п. Верхние Важины, д. Важинская Пристань ( Сигнаволок) и д. Лижм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Демографическая ситуация на территории поселения выглядит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е число зарегистрированных жителей на 01 01 2021 год составляет 882 человека, из них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.Святозеро - 732 чел.;                            - п. Верхние Важины – 132 чел.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. Важинская Пристань - 10 чел.;           - д. Лижма- 8 че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регистрировалось по месту жительства за 2020 год 16 чел., из них 3 новорожденных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нялись с регистрационного учета 28 чел., из них в связи со смертью 13 че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сновная масса, особенно молодежь, зарегистрированная на территории поселения, фактически проживает и работает в г. Петрозаводске, п. Пряжа или в других близлежащих населённых пункт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оциально-экономическое развитие территории напрямую зависит от работы на ней предприятий и организаций различных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 территории поселения функционируют следующие организации и учреждения, в которых работают 94 чел.:</w:t>
      </w:r>
    </w:p>
    <w:tbl>
      <w:tblPr>
        <w:tblStyle w:val="a3"/>
        <w:tblW w:w="803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1231"/>
      </w:tblGrid>
      <w:tr>
        <w:trPr>
          <w:trHeight w:val="324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Администрация поселения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Святозерская школа с дошкольной группой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МКУ «Святозерский Сельский Дом Культуры»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Школа искусств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ТСЖ «Наш дом»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МУП «Пряжинское КУМИ»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ООО «Экология продукт-10»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Святозерская врачебная амбулатория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Фельдшерско-акушерский пункт (Верхние Важины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Святозерское лесничество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ООО «Пряжинский район»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ООО «Помор»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ООО «Стройэнергомонтаж»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Южно- Святозерское лесничество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Кашканское лесничество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0" w:name="_Hlk65081389"/>
            <w:bookmarkEnd w:id="0"/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Крестьянско-фермерское хозяйство «Богословский»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ИП «Каренин»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  <w:bookmarkStart w:id="1" w:name="_Hlk65081389"/>
            <w:bookmarkStart w:id="2" w:name="_Hlk65081389"/>
            <w:bookmarkEnd w:id="2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орговая сеть в поселении представлена в виде 3 павильонов. Новых предприятий в 2020 году открылось 2(два) Крестьянско-фермерское хозяйство «Богословский» и ИП «Каренин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яд жителей поселения работают в Пряжинской ЦРБ, РПБ п. Матросы, в дорожном хозяйстве и вахтовым методом в иных организациях. По данным Агенства занятости населения Пряжинского района, по состоянию на 31.12.2020 года, зарегистрировано 9 чел. безработны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 территории поселения образованны четыре общественные организаци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Святозерские корни», председатель Захарова О. А.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ше дело по активизации пенсионеров, ветеранов и инвалидов в общественной жизни», председатель Пшенников А.С.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гилиозная организация «Приход храма Илии» Русской православной церкви, руководитель Кукушкин Константин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щество дружбы с Финлядией, руководитель Матикайнен З.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 организации занимаются возрождением языка, традиций, культуры карелов-людиков, оказывают содействие в решении социальных пробле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же на территории поселения зарегистрированы 8 ТОС которые воплотили в жизнь свои планы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ОС «Чернаволок»- провели уличное освещение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ОС «Надежда»- колодец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ОС «Феерия» - закупили материал и пошили новые танцевальные костюм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ОС «Ёлочка» - провели ремонт дорожного покрытия по ул. Молодёжной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ОС «Лахтинское» - прокладка ветки водопровод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ОС «Ярви Ранду»- подвод водопровода к жилым домам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ОС «СовСоюз»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ОС «Чарозеро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рган местного самоуправления Святозерского сельского поселения представляют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овет Святозе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Глава Святозе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Администрация Святозер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тат Администрации входит 2 (два) муниципальных служащих. Возглавляет работу Глава посел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селение подведомственной нам территории постоянно обращается в Администрацию за помощью в решении своих проблем. Мы, по возможности, пытаемся их решить или объяснить пути реш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 2020 года поступило 415 обращений от граждан и организаций: по выдаче справок и информации различного содержания, очистке и содержании дорог, выдаче выписок из похозяйственных книг; о присвоении номеров домам и многое другое. Все обращения были рассмотрены в сроки, установленные№ 59-ФЗ от 02.05.2006г «О порядке рассмотрения обращений граждан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еализации и решения всех вопросов местного значения, является бюджет поселения.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АНАЛИЗ ИСПОЛН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БЮДЖЕТА СВЯТОЗЕРСКОГО СЕЛЬСКОГО ПОСЕЛЕНИЯ ПО ДОХОДАМ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за 2020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В течение 2020 года в бюджет Святозерского сельского поселения поступило собственных доходов –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2 042,5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т. рублей (в том числе, доходы от оказания платных услуг –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48,5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т. рубле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Плановые назначения по доходам исполнены следующим образом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тыс. руб.)</w:t>
      </w:r>
    </w:p>
    <w:tbl>
      <w:tblPr>
        <w:tblW w:w="1022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8"/>
        <w:gridCol w:w="1926"/>
        <w:gridCol w:w="1926"/>
        <w:gridCol w:w="1894"/>
        <w:gridCol w:w="1985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ох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ла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20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Фак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20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+/- к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% к плану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2 5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2 042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- 50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 т.ч. -налогов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 354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 845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50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8,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еналогов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8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8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оходы от оказания плат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8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8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Межбюджетные трансфер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 642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 598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- 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Безвозмездные поступ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4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25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- 1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89,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того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7 3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6 766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- 56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92,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инамика поступления доходов в бюджет Святозер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.)</w:t>
      </w:r>
    </w:p>
    <w:tbl>
      <w:tblPr>
        <w:tblW w:w="102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8"/>
        <w:gridCol w:w="1090"/>
        <w:gridCol w:w="1041"/>
        <w:gridCol w:w="1040"/>
        <w:gridCol w:w="1118"/>
        <w:gridCol w:w="996"/>
        <w:gridCol w:w="1146"/>
        <w:gridCol w:w="1002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упило в бюджет поселе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уровню 2018 год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уровню 2019 года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,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,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 40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 45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 04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 3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4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- 41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ов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23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27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84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8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42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,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налогов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2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,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53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88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59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 4 93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+ 71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8,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Безвозмездные поступ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+ 1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15 раз больш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+ 9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4,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95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76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 518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+ 39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6,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Межбюджетных трансфертов в бюджет Святозерского сельского поселения поступило в сумме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4 598,4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т. руб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Всего доходная часть при плане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7 335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тыс. руб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составила 6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766,3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т.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руб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, то есть, исполнена на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92,2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Анализируя динамику поступления доходов, следует отметить уменьшение доходной части бюджета поселения в части неналоговых и налоговых доход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Уменьшение поступления налоговых доходов связано со снижением поступлений единого сельскохозяйственного налога (ООО «Помор» перешел на общую систему налогообложения)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Доходов от акцизов на ГСМ по причине снижения норматива зачисления данного доходного источника от4% до 2%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низилось поступление земельного налога по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ричине переоценки кадастровой стоимости земельных участков собственник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Осуществлен возврат переплаты по налогу ООО «Святозерский рыбозавод» в сумме 219,7 т. руб.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ГКУ «Пряжинское центральное лесничество» - в сумме 44,4 т. руб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Исполнены плановые назначения по поступлению межбюджетных трансфертов в бюджет поселения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дотация на выравнивание бюджетной обеспеченности – 1 947  т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субвенция на исполнение полномочий по осуществлению первичного воинского учета –   158,2 т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 межбюджетные трансферты на выравнивание бюджетной обеспеченности в сумме -     698,2 т. руб.,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 </w:t>
      </w:r>
      <w:bookmarkStart w:id="3" w:name="_Hlk65129231"/>
      <w:r>
        <w:rPr>
          <w:rFonts w:eastAsia="Times New Roman" w:cs="Times New Roman" w:ascii="Times New Roman" w:hAnsi="Times New Roman"/>
          <w:sz w:val="32"/>
          <w:szCs w:val="32"/>
        </w:rPr>
        <w:t xml:space="preserve">межбюджетные трансферты </w:t>
      </w:r>
      <w:bookmarkEnd w:id="3"/>
      <w:r>
        <w:rPr>
          <w:rFonts w:eastAsia="Times New Roman" w:cs="Times New Roman" w:ascii="Times New Roman" w:hAnsi="Times New Roman"/>
          <w:sz w:val="32"/>
          <w:szCs w:val="32"/>
        </w:rPr>
        <w:t>на исполнение переданных полномочий по вопросам местного значения — 93,1 т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субсидия на реализацию местных инициатив граждан – 366,7 т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межбюджетные трансферты на поддержку развития территориального общественного самоуправления — 884,1 т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межбюджетные трансферты за достижение показателей деятельности органов исполнительной власти - 71,2 т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субсидия на частичную компенсацию дополнительных расходов на повышение оплаты труда работников муниципальных учреждений культуры – 377,8 т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субвенция на организацию деятельности административных комиссий - 2 т. руб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Наибольший вес в собственных доходах бюджета поселения имеют следующие источник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ходы от акцизов на ГСМ – 1 435 т. руб.                   ( 70,3  %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Земельный налог –                   254,1 </w:t>
      </w:r>
      <w:bookmarkStart w:id="4" w:name="_Hlk65129548"/>
      <w:r>
        <w:rPr>
          <w:rFonts w:eastAsia="Times New Roman" w:cs="Times New Roman" w:ascii="Times New Roman" w:hAnsi="Times New Roman"/>
          <w:sz w:val="32"/>
          <w:szCs w:val="32"/>
        </w:rPr>
        <w:t xml:space="preserve">т. руб.                   </w:t>
      </w:r>
      <w:bookmarkEnd w:id="4"/>
      <w:r>
        <w:rPr>
          <w:rFonts w:eastAsia="Times New Roman" w:cs="Times New Roman" w:ascii="Times New Roman" w:hAnsi="Times New Roman"/>
          <w:sz w:val="32"/>
          <w:szCs w:val="32"/>
        </w:rPr>
        <w:t>(12,4 %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ходы от аренды имущества, находящегося в оперативном управлении – 138,3 т. руб.                                               (6,8 %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алог на доходы физических лиц – 89,7 т. руб.            (4,4 %)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труктура доходов бюджета Святозерского сельского поселения в разрезе источников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(т.руб.)</w:t>
      </w:r>
    </w:p>
    <w:tbl>
      <w:tblPr>
        <w:tblW w:w="9936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64"/>
        <w:gridCol w:w="1276"/>
        <w:gridCol w:w="1034"/>
        <w:gridCol w:w="951"/>
        <w:gridCol w:w="1090"/>
        <w:gridCol w:w="930"/>
        <w:gridCol w:w="1110"/>
        <w:gridCol w:w="979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источ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8 г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19 г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20 г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 уровню 2018 г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К уровню 2019 г.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+,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+,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.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9,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50,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3,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+ 3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4,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уд.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,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,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,3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. 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4,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+ 0,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0,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+ 0,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1,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уд.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9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.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9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4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4,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438,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6,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288,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6,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уд.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,7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. Доходы от акцизов н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3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52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3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+ 100,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7,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91,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уд.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1,2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. 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8,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+ 21,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7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+ 28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44,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уд.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7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.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16,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,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4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уд.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. 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51,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уд.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.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 53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 88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 598,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4 936,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8,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+ 714,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8,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уд.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9,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7,9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. 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,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1,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5,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+ 0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уд.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0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. Доходы от аренды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2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5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8,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+ 10,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8,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20,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6,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уд.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,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,0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2. Прочие доходы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,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+ 10,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+ 10,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уд.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1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.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25,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+ 116,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 15 раз больш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+ 94,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404,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 уд. 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,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,8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11 95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6 3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6 76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- 5 18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+ 39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06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numPr>
          <w:ilvl w:val="3"/>
          <w:numId w:val="2"/>
        </w:numPr>
        <w:ind w:left="36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ОСТОЯНИЕ ЗАДОЛЖЕННОСТИ БЮДЖЕТУ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доимка по налоговым платежам в бюджет Святозерского сельского поселения по состоянию на 1 января 2021 года составила 158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ты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руб.,</w:t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едоимка по налогу на имущество физических лиц – 27 т. руб.;</w:t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едоимка по земельному налогу –   131 тыс. руб.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сравнению с началом 2020 года сумма недоимки по налоговым платежам уменьшилась на 48  т. руб.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НАЛИЗ ИСПОЛНЕНИЯ РАСХОДНОЙ Ч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юджета Святозерского сельского поселения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ПРОВЕДЕН В СРАВНЕНИИ С ГОДОВЫМ ПЛАНОМ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юджет Святозерского сельского поселения на 2020 год утвержден в сумме </w:t>
      </w:r>
      <w:r>
        <w:rPr>
          <w:rFonts w:cs="Times New Roman" w:ascii="Times New Roman" w:hAnsi="Times New Roman"/>
          <w:b/>
          <w:sz w:val="32"/>
          <w:szCs w:val="32"/>
        </w:rPr>
        <w:t xml:space="preserve">7 588,7 </w:t>
      </w:r>
      <w:r>
        <w:rPr>
          <w:rFonts w:cs="Times New Roman" w:ascii="Times New Roman" w:hAnsi="Times New Roman"/>
          <w:sz w:val="32"/>
          <w:szCs w:val="32"/>
        </w:rPr>
        <w:t>тыс. 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полнение расходной части бюджета поселения за 2020 год составило </w:t>
      </w:r>
      <w:r>
        <w:rPr>
          <w:rFonts w:cs="Times New Roman" w:ascii="Times New Roman" w:hAnsi="Times New Roman"/>
          <w:b/>
          <w:sz w:val="32"/>
          <w:szCs w:val="32"/>
        </w:rPr>
        <w:t>6 500,2</w:t>
      </w:r>
      <w:r>
        <w:rPr>
          <w:rFonts w:cs="Times New Roman" w:ascii="Times New Roman" w:hAnsi="Times New Roman"/>
          <w:sz w:val="32"/>
          <w:szCs w:val="32"/>
        </w:rPr>
        <w:t xml:space="preserve"> тыс. руб., что составляет </w:t>
      </w:r>
      <w:r>
        <w:rPr>
          <w:rFonts w:cs="Times New Roman" w:ascii="Times New Roman" w:hAnsi="Times New Roman"/>
          <w:b/>
          <w:sz w:val="32"/>
          <w:szCs w:val="32"/>
        </w:rPr>
        <w:t>82,3</w:t>
      </w:r>
      <w:r>
        <w:rPr>
          <w:rFonts w:cs="Times New Roman" w:ascii="Times New Roman" w:hAnsi="Times New Roman"/>
          <w:sz w:val="32"/>
          <w:szCs w:val="32"/>
        </w:rPr>
        <w:t xml:space="preserve"> % 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дел 01 «ОБЩЕГОСУДАРСТВЕННЫЕ ВОПРОСЫ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по разделу 01 «Общегосударственные вопросы» утвержден на год в сумме </w:t>
      </w:r>
      <w:r>
        <w:rPr>
          <w:rFonts w:cs="Times New Roman" w:ascii="Times New Roman" w:hAnsi="Times New Roman"/>
          <w:b/>
          <w:sz w:val="32"/>
          <w:szCs w:val="32"/>
        </w:rPr>
        <w:t>1 697,3</w:t>
      </w:r>
      <w:r>
        <w:rPr>
          <w:rFonts w:cs="Times New Roman" w:ascii="Times New Roman" w:hAnsi="Times New Roman"/>
          <w:sz w:val="32"/>
          <w:szCs w:val="32"/>
        </w:rPr>
        <w:t xml:space="preserve"> тыс. руб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ссовые расходы произведены в полном объеме и составили </w:t>
      </w:r>
      <w:r>
        <w:rPr>
          <w:rFonts w:cs="Times New Roman" w:ascii="Times New Roman" w:hAnsi="Times New Roman"/>
          <w:b/>
          <w:sz w:val="32"/>
          <w:szCs w:val="32"/>
        </w:rPr>
        <w:t>1 697,3</w:t>
      </w:r>
      <w:r>
        <w:rPr>
          <w:rFonts w:cs="Times New Roman" w:ascii="Times New Roman" w:hAnsi="Times New Roman"/>
          <w:sz w:val="32"/>
          <w:szCs w:val="32"/>
        </w:rPr>
        <w:t xml:space="preserve"> тыс.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по кодам классификации операций сектора государственного управления сложились следующим образом:</w:t>
      </w:r>
    </w:p>
    <w:tbl>
      <w:tblPr>
        <w:tblW w:w="9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99"/>
        <w:gridCol w:w="1640"/>
        <w:gridCol w:w="1725"/>
        <w:gridCol w:w="1824"/>
      </w:tblGrid>
      <w:tr>
        <w:trPr>
          <w:trHeight w:val="665" w:hRule="atLeast"/>
        </w:trPr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ГУ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 на 2020 год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о на 01.01.2021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1,266 «Заработная плата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211,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211,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3 «Начисления на выплаты по оплате труда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6,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6,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1 «Услуги связи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5 «Работы, услуги по содержанию имущества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6 «Прочие работы, услуги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2 «Штрафы за нарушение законодательства о налогах и сборах, законодательства о страховых взносах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7 «Иные выплаты текущего характера организациям» (расходы на обеспечение деятельности избирательных комиссий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0 «Увеличение стоимости основных средств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3 «Увеличение стоимости горюче-смазочных материалов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6 «Увеличение стоимости прочих оборотных запасов (материалов)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венция на создание и обеспечение деятельности комиссий, определение перечня должностных лиц, уполномоченных составлять протокол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,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,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 697,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 697,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дел 02 «НАЦИОНАЛЬНАЯ ОБОРО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анному разделу финансируются расходы за счет средств целевой субвенции на осуществление первичного воинского учета на территориях, где отсутствуют военные комиссариаты. На год запланировано средств субвенции </w:t>
      </w:r>
      <w:r>
        <w:rPr>
          <w:rFonts w:cs="Times New Roman" w:ascii="Times New Roman" w:hAnsi="Times New Roman"/>
          <w:b/>
          <w:sz w:val="32"/>
          <w:szCs w:val="32"/>
        </w:rPr>
        <w:t>158,2</w:t>
      </w:r>
      <w:r>
        <w:rPr>
          <w:rFonts w:cs="Times New Roman" w:ascii="Times New Roman" w:hAnsi="Times New Roman"/>
          <w:sz w:val="32"/>
          <w:szCs w:val="32"/>
        </w:rPr>
        <w:t xml:space="preserve"> тыс. 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по статьям экономической классификации сложились следующим образом:</w:t>
      </w:r>
    </w:p>
    <w:tbl>
      <w:tblPr>
        <w:tblW w:w="93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3"/>
        <w:gridCol w:w="1602"/>
        <w:gridCol w:w="1724"/>
        <w:gridCol w:w="1824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Г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 на 2020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о на 01.01.2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исполнения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1 «Заработная плат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3 «Начисления на оплату тру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1 «Услуги связ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0 «Увеличение стоимости основных средст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6 «Увеличение стоимости прочих оборотных запасов (материалов)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8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8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дел 04 «НАЦИОНАЛЬНАЯ ЭКОНОМИКА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подразделу 0409 «Дорожное хозяйство (дорожные фонды)» запланированы средства муниципального дорожного фонда на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вятозерского сельского поселения в размере </w:t>
      </w:r>
      <w:r>
        <w:rPr>
          <w:rFonts w:cs="Times New Roman" w:ascii="Times New Roman" w:hAnsi="Times New Roman"/>
          <w:b/>
          <w:sz w:val="32"/>
          <w:szCs w:val="32"/>
        </w:rPr>
        <w:t xml:space="preserve">1 527,0 </w:t>
      </w:r>
      <w:r>
        <w:rPr>
          <w:rFonts w:cs="Times New Roman" w:ascii="Times New Roman" w:hAnsi="Times New Roman"/>
          <w:sz w:val="32"/>
          <w:szCs w:val="32"/>
        </w:rPr>
        <w:t xml:space="preserve">тыс. руб. На 01.01.2021 г. расходы составили </w:t>
      </w:r>
      <w:r>
        <w:rPr>
          <w:rFonts w:cs="Times New Roman" w:ascii="Times New Roman" w:hAnsi="Times New Roman"/>
          <w:b/>
          <w:sz w:val="32"/>
          <w:szCs w:val="32"/>
        </w:rPr>
        <w:t>490,7</w:t>
      </w:r>
      <w:r>
        <w:rPr>
          <w:rFonts w:cs="Times New Roman" w:ascii="Times New Roman" w:hAnsi="Times New Roman"/>
          <w:sz w:val="32"/>
          <w:szCs w:val="32"/>
        </w:rPr>
        <w:t xml:space="preserve"> тыс. руб. (услуги по расчистке дорог от снега, посыпка песком подъезда   – 477,4 тыс. руб.; составление смет – 7 тыс. руб., планировка дороги – 6,3 тыс. руб.)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дел 05 «ЖИЛИЩНО-КОММУНАЛЬНОЕ ХОЗЯЙСТВО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по данному разделу на год составляет </w:t>
      </w:r>
      <w:r>
        <w:rPr>
          <w:rFonts w:cs="Times New Roman" w:ascii="Times New Roman" w:hAnsi="Times New Roman"/>
          <w:b/>
          <w:sz w:val="32"/>
          <w:szCs w:val="32"/>
        </w:rPr>
        <w:t>1 295,3</w:t>
      </w:r>
      <w:r>
        <w:rPr>
          <w:rFonts w:cs="Times New Roman" w:ascii="Times New Roman" w:hAnsi="Times New Roman"/>
          <w:sz w:val="32"/>
          <w:szCs w:val="32"/>
        </w:rPr>
        <w:t xml:space="preserve"> тыс. руб., кассовые расходы – </w:t>
      </w:r>
      <w:r>
        <w:rPr>
          <w:rFonts w:cs="Times New Roman" w:ascii="Times New Roman" w:hAnsi="Times New Roman"/>
          <w:b/>
          <w:sz w:val="32"/>
          <w:szCs w:val="32"/>
        </w:rPr>
        <w:t>1 290</w:t>
      </w:r>
      <w:r>
        <w:rPr>
          <w:rFonts w:cs="Times New Roman" w:ascii="Times New Roman" w:hAnsi="Times New Roman"/>
          <w:sz w:val="32"/>
          <w:szCs w:val="32"/>
        </w:rPr>
        <w:t xml:space="preserve"> тыс. руб.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1403"/>
        <w:gridCol w:w="1726"/>
        <w:gridCol w:w="1823"/>
      </w:tblGrid>
      <w:tr>
        <w:trPr>
          <w:trHeight w:val="637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 на 2020 год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о на 01.01.2021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501 «Жилищное хозяйство»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9,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9,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зносы на капитальный ремон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9,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9,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503 «Благоустройство»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 256,3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 251,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9,6</w:t>
            </w:r>
          </w:p>
        </w:tc>
      </w:tr>
      <w:tr>
        <w:trPr>
          <w:trHeight w:val="451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финансирование за счет средств местного бюджета на поддержку развития территориального общественного самоуправлени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5,0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5,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финансирование за счет средств населения на поддержку развития территориального общественного самоуправлени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8,6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8,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9,9</w:t>
            </w:r>
          </w:p>
        </w:tc>
      </w:tr>
      <w:tr>
        <w:trPr>
          <w:trHeight w:val="451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74,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72,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чие мероприятия по благоустройству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,1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,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ичное освещени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8,3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5,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8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 295,3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 290,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дел 08 «КУЛЬТУРА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анному разделу запланировано на год </w:t>
      </w:r>
      <w:r>
        <w:rPr>
          <w:rFonts w:cs="Times New Roman" w:ascii="Times New Roman" w:hAnsi="Times New Roman"/>
          <w:b/>
          <w:sz w:val="32"/>
          <w:szCs w:val="32"/>
        </w:rPr>
        <w:t>2 623,6</w:t>
      </w:r>
      <w:r>
        <w:rPr>
          <w:rFonts w:cs="Times New Roman" w:ascii="Times New Roman" w:hAnsi="Times New Roman"/>
          <w:sz w:val="32"/>
          <w:szCs w:val="32"/>
        </w:rPr>
        <w:t xml:space="preserve"> тыс. руб. на содержание Дома культуры. Расходы составили </w:t>
      </w:r>
      <w:r>
        <w:rPr>
          <w:rFonts w:cs="Times New Roman" w:ascii="Times New Roman" w:hAnsi="Times New Roman"/>
          <w:b/>
          <w:sz w:val="32"/>
          <w:szCs w:val="32"/>
        </w:rPr>
        <w:t>2 576,8</w:t>
      </w:r>
      <w:r>
        <w:rPr>
          <w:rFonts w:cs="Times New Roman" w:ascii="Times New Roman" w:hAnsi="Times New Roman"/>
          <w:sz w:val="32"/>
          <w:szCs w:val="32"/>
        </w:rPr>
        <w:t xml:space="preserve"> тыс. руб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ходы по МКУ «Святозерский сельский Дом Культуры»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8"/>
        <w:gridCol w:w="1484"/>
        <w:gridCol w:w="1725"/>
        <w:gridCol w:w="1823"/>
      </w:tblGrid>
      <w:tr>
        <w:trPr>
          <w:trHeight w:val="521" w:hRule="atLeast"/>
        </w:trPr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СГУ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 на 2020 год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о на 01.01.2021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1 «Заработная плата» *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7,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7,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2 «Прочие выплаты»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3 «Начисления на выплаты по оплате труда» *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,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7,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1 «Услуги связи»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3 «Коммунальные услуги»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1,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1,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5 «Работы, услуги по содержанию имущества»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2,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2,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6 «Прочие работы, услуги»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,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,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2 «Штрафы за нарушение законодательства о налогах и сборах, законодательства о страховых взносах»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6 «Увеличение стоимости прочих оборотных запасов (материалов)»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9 «Увеличение стоимости прочих материальных запасов однократного применения»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09,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66,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9,6</w:t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4,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4,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 и юридических лиц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1,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9,7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 245,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 199,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7,9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* За счет средств субсидии на реализацию мероприятий государственной программы РК «Развитие культуры» (на частичную компенсацию дополнительных расходов на повышение оплаты труда работников муниципальных учреждений культуры) расходы составили </w:t>
      </w:r>
      <w:r>
        <w:rPr>
          <w:rFonts w:cs="Times New Roman" w:ascii="Times New Roman" w:hAnsi="Times New Roman"/>
          <w:b/>
          <w:sz w:val="32"/>
          <w:szCs w:val="32"/>
        </w:rPr>
        <w:t>377,8</w:t>
      </w:r>
      <w:r>
        <w:rPr>
          <w:rFonts w:cs="Times New Roman" w:ascii="Times New Roman" w:hAnsi="Times New Roman"/>
          <w:sz w:val="32"/>
          <w:szCs w:val="32"/>
        </w:rPr>
        <w:t xml:space="preserve"> тыс. руб.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дел 10 «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>Социальная политик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анному разделу отражаются доплаты к государственным пенсиям муниципальных служащих. Всего на 2020 год запланировано </w:t>
      </w:r>
      <w:r>
        <w:rPr>
          <w:rFonts w:cs="Times New Roman" w:ascii="Times New Roman" w:hAnsi="Times New Roman"/>
          <w:b/>
          <w:sz w:val="32"/>
          <w:szCs w:val="32"/>
        </w:rPr>
        <w:t>136,2</w:t>
      </w:r>
      <w:r>
        <w:rPr>
          <w:rFonts w:cs="Times New Roman" w:ascii="Times New Roman" w:hAnsi="Times New Roman"/>
          <w:sz w:val="32"/>
          <w:szCs w:val="32"/>
        </w:rPr>
        <w:t xml:space="preserve"> тыс. руб., расходы составили </w:t>
      </w:r>
      <w:r>
        <w:rPr>
          <w:rFonts w:cs="Times New Roman" w:ascii="Times New Roman" w:hAnsi="Times New Roman"/>
          <w:b/>
          <w:sz w:val="32"/>
          <w:szCs w:val="32"/>
        </w:rPr>
        <w:t>136,2</w:t>
      </w:r>
      <w:r>
        <w:rPr>
          <w:rFonts w:cs="Times New Roman" w:ascii="Times New Roman" w:hAnsi="Times New Roman"/>
          <w:sz w:val="32"/>
          <w:szCs w:val="32"/>
        </w:rPr>
        <w:t xml:space="preserve"> тыс. руб.</w:t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дел 14 «МЕЖБЮДЖЕТНЫЕ ТРАНСФЕРТЫ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анному разделу запланированы средства бюджета поселения, подлежащие передаче на уровень района на исполнение переданных по Соглашению полномочий. Сумма на год составляет </w:t>
      </w:r>
      <w:r>
        <w:rPr>
          <w:rFonts w:cs="Times New Roman" w:ascii="Times New Roman" w:hAnsi="Times New Roman"/>
          <w:b/>
          <w:sz w:val="32"/>
          <w:szCs w:val="32"/>
        </w:rPr>
        <w:t>151</w:t>
      </w:r>
      <w:r>
        <w:rPr>
          <w:rFonts w:cs="Times New Roman" w:ascii="Times New Roman" w:hAnsi="Times New Roman"/>
          <w:sz w:val="32"/>
          <w:szCs w:val="32"/>
        </w:rPr>
        <w:t xml:space="preserve"> тыс. руб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7"/>
        <w:gridCol w:w="2032"/>
        <w:gridCol w:w="1929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олномоч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 на 2020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о на 01.01.2021</w:t>
            </w:r>
          </w:p>
        </w:tc>
      </w:tr>
      <w:tr>
        <w:trPr>
          <w:trHeight w:val="6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, исполнение бюджета поселения и контроль за исполнением дан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,0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РЕДИТОРСКАЯ ЗАДОЛЖЕННОСТЬ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01.01.2021 год просроченная кредиторская задолженность составила 133,4 тыс. руб. (оплата по договорам ГПХ, прочие работы и услуги, материальные запас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улично-дорожной сет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В 2013 году по Постановлению Главы Администрации Пряжинского района №461 от 26.04.2013 г в муниципальную собственность Святозерского сельского поселения были переданы объекты дорожного фонда. В соответствии с данным документом в муниципальной собственности было передано 21 дорога общей протяжённостью 18.1 км. По состоянию на 1 января 2021 года в поселении в собственности находятся 26 дорог, протяженностью 21,2 км. Требуется провести кадастровые работы и зарегистрировать право собственности за поселение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 зимний период 2020-2021 г для проведения очистки улично-дорожной сети территории Святозерского сельского поселения от снега- заключены договора с ИП «Новоявчев», ИП Ефимовым Д. А. и ООО «ТехРен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личное осв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о мере возможности стараемся производить замену перегоревших электроламп и старых светильников на новые со светодиодными лампами мощностью 30 Ватт, взамен ламп мощностью 250 Ватт.  Дополнительно освещены ул.Лахтинская, ул. Чарнаволодская, восстановлено освещение по пер. Лесному и ул. Лахтинской (у моста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66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   санитарной очистк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Весной был объявлен месячник по санитарной уборке, в связи с этим было издано распоряжение об уборке, запрете поджога сухой травы, сжиганию мусора. Провели субботник по уборке территории вокруг ДК, кладбища, участвовали в экологическом субботнике «Чистый берег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>В 2013 году на Администрацию поселения была возложена функция по составлению административных протоколов на тех, кто не соблюдает Правила благоустройства и содержания территории Святозерского сельского поселения, принятые на сессии Совета Святозерского сельского поселения. За 2020 год было составлено 1 административный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льзуясь, случаем, обращаюсь к нашим жителям с просьбой содержать свои придомовые территории в надлежащем санитарном состоянии, не захламлять прилегающую территорию, а также содержать своих домашних питомцев и выгуливать их согласно Правилам благоустройства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одоснабжение.</w:t>
      </w:r>
    </w:p>
    <w:p>
      <w:pPr>
        <w:pStyle w:val="Normal"/>
        <w:spacing w:lineRule="auto" w:line="240" w:before="0" w:after="0"/>
        <w:ind w:firstLine="711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начительная часть населения, проживающего на территории с. Святозеро имеет централизованное водоснабжение, часть населения пользуется привозной питьевой водой, часть с водозаборных колонок. Жители п. Верхние Важины и д. Важинская Пристань, д. Лижма пользуется озерной водой и водой из колодцев, многие из которых сегодня требуют проведения ремонта или замены. Состояние водозаборных колонок, расположенных на территории с. Святозеро в количестве 5 штук, их исправность контролирует МУП Пряжинская КУМИ.</w:t>
      </w:r>
    </w:p>
    <w:p>
      <w:pPr>
        <w:pStyle w:val="Normal"/>
        <w:spacing w:lineRule="auto" w:line="240" w:before="0" w:after="0"/>
        <w:ind w:firstLine="711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 культурно-досуговом   обслуживании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>Для организации досуга и обеспечения жителей услугами организаций культуры в поселении функционирует Муниципальное казенное учреждение «Святозерский сельский дом культуры». Администрацией Святозерского сельского поселения были поданы документы на участие в программе поддержки местных инициатив "Капитальный ремонт теплового узла с установкой прибора учёта тепловой энергии в МКУ "Святозерский СДК», работы выполнены в полном объём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Задачи и перспективы развития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>Одна из главных проблем: это недостаточное поступление собственных средств в бюджет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обственные средства — это налоговые и неналоговые доходы, в целях, поступления которых нам с вами надо работать вместе. В связи с этим призываю граждан, у кого не оформлены и не поставлены на кадастровый учет дома, бани или другие постройки, активно заняться этими вопросами, а также граждане имеющие в собственности квартиры в многоквартирных домах, оформить землю в собственность. Так же просьба к тем, кто устраивается на работу в частные предприятия, расположенные на территории поселения, требовать от работодателей заключения трудовых договоров для Вашей социальной защищенности, а также пополнения бюджета поселения нал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            </w:t>
      </w:r>
      <w:r>
        <w:rPr>
          <w:rFonts w:eastAsia="Times New Roman" w:cs="Times New Roman" w:ascii="Times New Roman" w:hAnsi="Times New Roman"/>
          <w:sz w:val="32"/>
          <w:szCs w:val="32"/>
        </w:rPr>
        <w:t>Как уже отмечалось выше - наполнение доходной части бюджета - первоочередная для нас задача, для успешного решения которой треб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постоянно прорабатывать вопрос с руководителями предприятий, у которых созданы постоянные рабочие места на территории поселения по вопросу уплаты НДФЛ в бюджет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проводить проверку о постановке на налоговый учет предприятий, осуществляющих деятельность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проводить сверку и выявление бесхозяйного имущества с целью включения его в муниципальную собственность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 активизировать работу по составлению протоколов для направления их в административную комиссию Пряжинского  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се это в целом, позволит нам увеличить налоговую базу по налогам на землю и имущество, НДФЛ, увеличить собственные доходы, что позволит направить средства на выполнение необходимых расходных полномочий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Если говорить о планах на 2021 год, то хотелось бы остановиться на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- произвести ремонт дороги по ул. Школьная, профилирование дорог по улицам п. Верхние Важ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-приобретение трактора для очистки дорог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ab/>
        <w:t>Уважаемые жители сели поверьте, мы не всесильные, и многое в жизни поселения мы не сможем сделать без Вашей поддержки и помощи. Поэтому не оставайтесь в стороне от происходящих событий в поселке, участвуйте в жизни села, в его горестях и празд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Ну и в заключение мне хотелось бы поблагодарить всех присутствующих за то, что понимаете нас, помогаете в работе советами, указываете на ошибки, принимаете участие в жизни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На этом разрешите свое выступление закончить. Желаю всем здоровья, и благополучия. Спасибо за внимание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5.02.2021 год</w:t>
      </w:r>
    </w:p>
    <w:p>
      <w:pPr>
        <w:pStyle w:val="Normal"/>
        <w:shd w:val="clear" w:color="auto" w:fill="FFFFFF"/>
        <w:spacing w:lineRule="atLeast" w:line="371" w:before="0" w:after="0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</w:rPr>
        <w:t xml:space="preserve">  </w:t>
      </w:r>
    </w:p>
    <w:p>
      <w:pPr>
        <w:pStyle w:val="Normal"/>
        <w:shd w:val="clear" w:color="auto" w:fill="FFFFFF"/>
        <w:spacing w:lineRule="atLeast" w:line="371" w:before="0" w:after="0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2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af7c6f"/>
    <w:pPr>
      <w:keepNext w:val="true"/>
      <w:numPr>
        <w:ilvl w:val="3"/>
        <w:numId w:val="1"/>
      </w:numPr>
      <w:suppressAutoHyphens w:val="true"/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i/>
      <w:i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аголовок Знак"/>
    <w:basedOn w:val="DefaultParagraphFont"/>
    <w:link w:val="Title"/>
    <w:qFormat/>
    <w:rsid w:val="00751170"/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75117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af7c6f"/>
    <w:rPr>
      <w:rFonts w:ascii="Times New Roman" w:hAnsi="Times New Roman" w:eastAsia="Times New Roman" w:cs="Times New Roman"/>
      <w:b/>
      <w:i/>
      <w:iCs/>
      <w:sz w:val="20"/>
      <w:szCs w:val="20"/>
      <w:lang w:eastAsia="ar-SA"/>
    </w:rPr>
  </w:style>
  <w:style w:type="character" w:styleId="Style15" w:customStyle="1">
    <w:name w:val="Основной текст с отступом Знак"/>
    <w:basedOn w:val="DefaultParagraphFont"/>
    <w:qFormat/>
    <w:rsid w:val="00af7c6f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тиль По центру"/>
    <w:basedOn w:val="Normal"/>
    <w:qFormat/>
    <w:rsid w:val="00751170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itle">
    <w:name w:val="Title"/>
    <w:basedOn w:val="Normal"/>
    <w:next w:val="Normal"/>
    <w:link w:val="Style13"/>
    <w:qFormat/>
    <w:rsid w:val="00751170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751170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extBodyIndent">
    <w:name w:val="Body Text Indent"/>
    <w:basedOn w:val="Normal"/>
    <w:link w:val="Style15"/>
    <w:rsid w:val="00af7c6f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6b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  <Pages>21</Pages>
  <Words>3423</Words>
  <Characters>19517</Characters>
  <CharactersWithSpaces>2289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7:00Z</dcterms:created>
  <dc:creator>Наташа</dc:creator>
  <dc:description/>
  <dc:language>en-US</dc:language>
  <cp:lastModifiedBy>Валерий</cp:lastModifiedBy>
  <dcterms:modified xsi:type="dcterms:W3CDTF">2021-02-25T06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