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7.xlsx" ContentType="application/vnd.openxmlformats-officedocument.spreadsheetml.shee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05pt;margin-top:3.8pt;width:44.9pt;height:59.9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831709475" r:id="rId2"/>
        </w:objec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Святозер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 xml:space="preserve">LXII </w:t>
      </w:r>
      <w:r>
        <w:rPr>
          <w:b/>
          <w:bCs/>
          <w:sz w:val="26"/>
          <w:szCs w:val="26"/>
        </w:rPr>
        <w:t xml:space="preserve">заседание </w:t>
      </w: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>созыв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8"/>
        <w:tabs>
          <w:tab w:val="clear" w:pos="708"/>
          <w:tab w:val="left" w:pos="7020" w:leader="none"/>
        </w:tabs>
        <w:jc w:val="center"/>
        <w:rPr>
          <w:sz w:val="28"/>
          <w:szCs w:val="28"/>
        </w:rPr>
      </w:pPr>
      <w:r>
        <w:rPr>
          <w:i w:val="false"/>
          <w:sz w:val="28"/>
          <w:szCs w:val="28"/>
        </w:rPr>
        <w:t>«</w:t>
      </w:r>
      <w:r>
        <w:rPr>
          <w:i w:val="false"/>
          <w:sz w:val="28"/>
          <w:szCs w:val="28"/>
          <w:lang w:val="en-US"/>
        </w:rPr>
        <w:t xml:space="preserve"> 20 </w:t>
      </w:r>
      <w:r>
        <w:rPr>
          <w:i w:val="false"/>
          <w:sz w:val="28"/>
          <w:szCs w:val="28"/>
        </w:rPr>
        <w:t>» января 2023 года                                                                              № 4</w:t>
      </w:r>
    </w:p>
    <w:p>
      <w:pPr>
        <w:pStyle w:val="Normal"/>
        <w:jc w:val="center"/>
        <w:rPr>
          <w:sz w:val="28"/>
          <w:szCs w:val="28"/>
          <w:lang w:eastAsia="gu-IN" w:bidi="gu-IN"/>
        </w:rPr>
      </w:pPr>
      <w:r>
        <w:rPr>
          <w:sz w:val="28"/>
          <w:szCs w:val="28"/>
        </w:rPr>
        <w:t>с. Святозер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eastAsia="gu-IN" w:bidi="gu-IN"/>
        </w:rPr>
      </w:pPr>
      <w:r>
        <w:rPr>
          <w:rFonts w:cs="Times New Roman" w:ascii="Times New Roman" w:hAnsi="Times New Roman"/>
          <w:sz w:val="28"/>
          <w:szCs w:val="28"/>
          <w:lang w:eastAsia="gu-IN" w:bidi="gu-IN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gu-IN" w:bidi="gu-IN"/>
        </w:rPr>
        <w:t xml:space="preserve">О бюджете </w:t>
      </w:r>
      <w:r>
        <w:rPr>
          <w:rFonts w:cs="Times New Roman" w:ascii="Times New Roman" w:hAnsi="Times New Roman"/>
          <w:sz w:val="26"/>
          <w:szCs w:val="26"/>
        </w:rPr>
        <w:t>Святозерского</w:t>
      </w:r>
      <w:r>
        <w:rPr>
          <w:rFonts w:cs="Times New Roman" w:ascii="Times New Roman" w:hAnsi="Times New Roman"/>
          <w:sz w:val="26"/>
          <w:szCs w:val="26"/>
          <w:lang w:eastAsia="gu-IN" w:bidi="gu-IN"/>
        </w:rPr>
        <w:t xml:space="preserve"> сельского поселения на 2023 год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. Основные характеристики бюджета Святозерского</w:t>
      </w:r>
      <w:r>
        <w:rPr>
          <w:rFonts w:cs="Times New Roman" w:ascii="Times New Roman" w:hAnsi="Times New Roman"/>
          <w:sz w:val="26"/>
          <w:szCs w:val="26"/>
          <w:lang w:eastAsia="gu-IN" w:bidi="gu-IN"/>
        </w:rPr>
        <w:t xml:space="preserve"> сельского поселения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основные характеристики бюджета Святозерского</w:t>
      </w:r>
      <w:r>
        <w:rPr>
          <w:rFonts w:cs="Times New Roman" w:ascii="Times New Roman" w:hAnsi="Times New Roman"/>
          <w:sz w:val="26"/>
          <w:szCs w:val="26"/>
          <w:lang w:eastAsia="gu-IN" w:bidi="gu-IN"/>
        </w:rPr>
        <w:t xml:space="preserve">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на 2023 год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огнозируемый общий объем доходов бюджета Святозерского</w:t>
      </w:r>
      <w:r>
        <w:rPr>
          <w:rFonts w:cs="Times New Roman" w:ascii="Times New Roman" w:hAnsi="Times New Roman"/>
          <w:sz w:val="26"/>
          <w:szCs w:val="26"/>
          <w:lang w:eastAsia="gu-IN" w:bidi="gu-IN"/>
        </w:rPr>
        <w:t xml:space="preserve">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в сумме 5 229,5 тыс. рублей, в том числе объем безвозмездных поступлений в сумме 2 478,1 тыс. рублей, из них объем получаемых из других бюджетов межбюджетных трансфертов в сумме 2 478,1 тыс. рублей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щий объем расходов бюджета Святозерского</w:t>
      </w:r>
      <w:r>
        <w:rPr>
          <w:rFonts w:cs="Times New Roman" w:ascii="Times New Roman" w:hAnsi="Times New Roman"/>
          <w:sz w:val="26"/>
          <w:szCs w:val="26"/>
          <w:lang w:eastAsia="gu-IN" w:bidi="gu-IN"/>
        </w:rPr>
        <w:t xml:space="preserve">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в сумме 5489,5 тыс. рублей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ефицит бюджета Святозерского</w:t>
      </w:r>
      <w:r>
        <w:rPr>
          <w:rFonts w:cs="Times New Roman" w:ascii="Times New Roman" w:hAnsi="Times New Roman"/>
          <w:sz w:val="26"/>
          <w:szCs w:val="26"/>
          <w:lang w:eastAsia="gu-IN" w:bidi="gu-IN"/>
        </w:rPr>
        <w:t xml:space="preserve">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в сумме 260 тыс. рублей.</w:t>
      </w:r>
    </w:p>
    <w:p>
      <w:pPr>
        <w:pStyle w:val="ConsPlusTitle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2. Нормативы распределения доходов бюджета Святозерского сельского поселения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ом 2 статьи 184</w:t>
        </w:r>
      </w:hyperlink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 утвердить нормативы распределения доходов бюджета Святозерского сельского поселения на 2023 год согласно приложению 1 к настоящему Решению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Главные распорядители средств бюджета Святозерского</w:t>
      </w:r>
      <w:r>
        <w:rPr>
          <w:rFonts w:cs="Times New Roman" w:ascii="Times New Roman" w:hAnsi="Times New Roman"/>
          <w:b/>
          <w:sz w:val="26"/>
          <w:szCs w:val="26"/>
          <w:lang w:eastAsia="gu-IN" w:bidi="gu-IN"/>
        </w:rPr>
        <w:t xml:space="preserve"> сельского поселения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еречень главных распорядителей средств бюджета Святозерского</w:t>
      </w:r>
      <w:r>
        <w:rPr>
          <w:rFonts w:cs="Times New Roman" w:ascii="Times New Roman" w:hAnsi="Times New Roman"/>
          <w:sz w:val="26"/>
          <w:szCs w:val="26"/>
          <w:lang w:eastAsia="gu-IN" w:bidi="gu-IN"/>
        </w:rPr>
        <w:t xml:space="preserve">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согласн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риложению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Решению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Статья 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собенности администрирования доходов бюджета Святозерского</w:t>
      </w:r>
      <w:r>
        <w:rPr>
          <w:b/>
          <w:sz w:val="26"/>
          <w:szCs w:val="26"/>
          <w:lang w:eastAsia="gu-IN" w:bidi="gu-IN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Установить, что доходы бюджета </w:t>
      </w:r>
      <w:r>
        <w:rPr>
          <w:sz w:val="26"/>
          <w:szCs w:val="26"/>
        </w:rPr>
        <w:t>Святозерского</w:t>
      </w:r>
      <w:r>
        <w:rPr>
          <w:sz w:val="26"/>
          <w:szCs w:val="26"/>
          <w:lang w:eastAsia="gu-IN" w:bidi="gu-IN"/>
        </w:rPr>
        <w:t xml:space="preserve"> сельского поселения</w:t>
      </w:r>
      <w:r>
        <w:rPr>
          <w:color w:val="000000"/>
          <w:sz w:val="26"/>
          <w:szCs w:val="26"/>
        </w:rPr>
        <w:t>, поступающие в 2023 году, формируются за счет доходов от уплаты федеральных, региональных и местных налогов и сборов и неналоговых доходов по нормативам, установленным законодательными актами Российской Федерации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 Республики Карелия, нормативными актами представительного органа Пряжинского национального муниципального района, настоящим Решени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В случае изменения бюджетной классификации Российской Федерации при перечислении доходов на единый счет бюджета Святозерского</w:t>
      </w:r>
      <w:r>
        <w:rPr>
          <w:sz w:val="26"/>
          <w:szCs w:val="26"/>
          <w:lang w:eastAsia="gu-IN" w:bidi="gu-IN"/>
        </w:rPr>
        <w:t xml:space="preserve"> сельского поселения</w:t>
      </w:r>
      <w:r>
        <w:rPr>
          <w:sz w:val="26"/>
          <w:szCs w:val="26"/>
        </w:rPr>
        <w:t xml:space="preserve"> применяются коды доходов измененной бюджетной классификации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5. Бюджетные ассигнования бюджета Святозерского сельского поселения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ведомственную структуру расходов бюджета Святозер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с распределением бюджетных ассигнований по главным распорядителям бюджетных средств, разделам, подразделам и целевым статьям (муниципальным программам Святозер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и непрограммным направлениям деятельности), группам и подгруппам видов расходов классификации расходов бюджетов на 2023 год согласно </w:t>
      </w:r>
      <w:hyperlink w:anchor="P207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приложению 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ru-RU"/>
          </w:rPr>
          <w:t>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Решению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распределение бюджетных ассигнований по разделам, подразделам, целевым статьям (муниципальным программам Святозер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и непрограммным направлениям деятельности), группам и подгруппам видов расходов классификации расходов бюджетов на 2023 год согласно </w:t>
      </w:r>
      <w:hyperlink w:anchor="P2907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приложению </w:t>
        </w:r>
      </w:hyperlink>
      <w:r>
        <w:rPr>
          <w:rFonts w:cs="Times New Roman" w:ascii="Times New Roman" w:hAnsi="Times New Roman"/>
          <w:sz w:val="26"/>
          <w:szCs w:val="26"/>
        </w:rPr>
        <w:t>4 к настоящему Решению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твердить общий объем бюджетных ассигнований, направляемых на исполнение публичных нормативных обязательств Святозер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sz w:val="26"/>
          <w:szCs w:val="26"/>
        </w:rPr>
        <w:t>, на 2023 год в сумме 162,9 тыс. рублей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Утвердить объем бюджетных ассигнований Дорожного фонда Святозер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на 2022 год в сумме 1 632,8 тыс. рубле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6. Особенности использования бюджетных ассигнований на обеспечение деятельности органов местного самоуправления Святозер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и казенных учреждений Святозер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ого поселения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 xml:space="preserve">страция </w:t>
      </w:r>
      <w:r>
        <w:rPr>
          <w:rFonts w:cs="Times New Roman" w:ascii="Times New Roman" w:hAnsi="Times New Roman"/>
          <w:sz w:val="26"/>
          <w:szCs w:val="26"/>
        </w:rPr>
        <w:t>Святозер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не вправе принимать решения, приводящие к увеличению в 2023 году численности муниципальных служащих и работников казенных учреждений Святозер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sz w:val="26"/>
          <w:szCs w:val="26"/>
        </w:rPr>
        <w:t>, за исключением случаев изменения функций органов местного самоуправления и казенных учреждений Святозер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7. Источники финансирования дефицита бюджета Святозер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ого поселения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источники финансирования дефицита бюджета Святозер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на 2023 год согласно приложению 5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настоящему Решению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вятозерского сельского поселения                                                          И.А.Кузьм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ослать: Дело-1, ФУ-1, УФК-1, бухгалтерия-1, прокуратура-1, публикация-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яснительная записка к проекту решения «О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юджете Святозерского сельского поселения на 2023 год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1. ОСНОВНЫЕ ХАРАКТЕРИСТИКИ ПРОЕКТА БЮДЖЕТА</w:t>
      </w:r>
    </w:p>
    <w:p>
      <w:pPr>
        <w:pStyle w:val="TextBodyIndent"/>
        <w:widowControl w:val="false"/>
        <w:jc w:val="center"/>
        <w:rPr/>
      </w:pPr>
      <w:r>
        <w:rPr>
          <w:b/>
          <w:szCs w:val="28"/>
        </w:rPr>
        <w:t xml:space="preserve">СВЯТОЗЕРСКОГО СЕЛЬСКОГО ПОСЕЛЕНИЯ НА 2023 ГОД </w:t>
      </w:r>
    </w:p>
    <w:p>
      <w:pPr>
        <w:pStyle w:val="TextBodyIndent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ind w:firstLine="720"/>
        <w:jc w:val="both"/>
        <w:rPr/>
      </w:pPr>
      <w:r>
        <w:rPr>
          <w:sz w:val="26"/>
          <w:szCs w:val="26"/>
        </w:rPr>
        <w:t xml:space="preserve">Основные характеристики проекта бюджета </w:t>
      </w:r>
      <w:r>
        <w:rPr>
          <w:color w:val="000000"/>
          <w:sz w:val="26"/>
          <w:szCs w:val="26"/>
        </w:rPr>
        <w:t xml:space="preserve">Святозерского сельского поселения </w:t>
      </w:r>
      <w:r>
        <w:rPr>
          <w:sz w:val="26"/>
          <w:szCs w:val="26"/>
        </w:rPr>
        <w:t>на 2023 г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ходы – 5 229,5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ходы – 5 489,5 тыс. рубле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дефицит – 260,0 тыс. рублей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1.1. Доходы бюджета Святозерского сельского поселения на 2023 год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снову расчета  прогноза поступления доходов в бюджет Святозерского сельского поселения на 2023 год положены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отчетность налоговых органов, органов федерального казначей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прогнозные показатели объемов межбюджетных трансфертов из бюджетов другого уровн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«Методика прогнозирования поступления доходов бюджета Святозерского сельского поселения», утвержденная Постановлением Администрации Святозерского сельского поселения» №  36 от 17.12.2019 г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ем доходов бюджета Святозерского сельского поселения определен на 2023 год  в сумме 5 229,5  тыс. руб., в том числе: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ственные  доходы составляют 2 751,4 тыс. руб. (в том числе доходы от оказания платных услуг получателями средств бюджета Святозерского сельского поселения – 25 тыс. руб.)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дотация на выравнивание бюджетной обеспеченности поселений – 2 022 тыс. руб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субвенция на осуществление первичного воинского учета на территориях, где отсутствуют военные комиссариаты –  177,9 тыс. руб.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субвенция на создание и обеспечение деятельности комиссий, определение перечня должностных лиц, уполномоченных составлять протоколы – 2  тыс. руб.</w:t>
      </w:r>
      <w:r>
        <w:rPr>
          <w:b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 xml:space="preserve">- </w:t>
      </w:r>
      <w:r>
        <w:rPr>
          <w:sz w:val="26"/>
          <w:szCs w:val="26"/>
        </w:rPr>
        <w:t>субсидия на реализацию мероприятий государственной программы Республики Карелия «Развитие культуры» в целях частичной компенсации расходов  на повышение оплаты труда работников  - 201,22 тыс. руб.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- межбюджетные трансферты на исполнение полномочий по решению вопросов местного значения — 75,0 тыс. руб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оговые и неналоговые доход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логовые и неналоговые доходы бюджета Святозерского сельского поселения в разрезе источник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right"/>
        <w:rPr/>
      </w:pPr>
      <w:r>
        <w:rPr/>
        <w:t>(тыс. руб.)</w:t>
      </w:r>
    </w:p>
    <w:tbl>
      <w:tblPr>
        <w:tblW w:w="1013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7"/>
        <w:gridCol w:w="3129"/>
      </w:tblGrid>
      <w:tr>
        <w:trPr>
          <w:cantSplit w:val="true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240" w:after="6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сточник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cantSplit w:val="true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</w:tr>
      <w:tr>
        <w:trPr>
          <w:cantSplit w:val="true"/>
        </w:trPr>
        <w:tc>
          <w:tcPr>
            <w:tcW w:w="7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ый сельскохозяйственный налог 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cantSplit w:val="true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cantSplit w:val="true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акцизов на ГСМ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32,9</w:t>
            </w:r>
          </w:p>
        </w:tc>
      </w:tr>
      <w:tr>
        <w:trPr>
          <w:cantSplit w:val="true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и от компенсации затрат бюджета посел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cantSplit w:val="true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сдачи в аренду имущества, находящегося в оперативном управлении органов управления поселений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5 </w:t>
            </w:r>
          </w:p>
        </w:tc>
      </w:tr>
      <w:tr>
        <w:trPr>
          <w:cantSplit w:val="true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собственных доходо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751,4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ым доходным источником являются акцизы от ГСМ, которые определены в сумме 1 632,9  тыс. руб. и составляют 59,3 % от общей суммы предполагаемых  к поступлению дох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оговые дох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гноз налоговых доходов в бюджет Святозерского сельского поселения на 2023 год определен в сумме 2 558,4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ог на доходы физических лиц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огноз налога на доходы физических лиц по ставке 13 %  рассчитан на основе  согласованного с Министерством экономического развития Республики Карелия фонда  оплаты труда по Святозерскому сельскому поселению с учетом необлагаемой его части. Фонд заработной платы   уменьшен на сумму установленных федеральным законодательством вычетов (вычеты, предоставляемые налоговыми агентами при определении налоговой базы, имущественные и социальные). Размер вычетов, предоставляемых налоговыми агентами при определении налоговой базы, определен на основе данных налоговых органов о базе налогооблож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казатель социальных имущественных вычетов определен по данным отчета налоговых органов по форме 5 НДФЛ «Отчет о налоговой базе и структуре начислений по налогу на доходы физических лиц за 2021 год, удерживаемому налоговыми агентам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бюджете  на 2023 год запланировано налога на доходы физических лиц в сумме 113 тыс. руб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нная сумма рассчитана по формул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(ФЗП-В)*1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НДФЛ по ставке 13%= ---------------- * 2 %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100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онд заработной платы (ФЗП) по Святозерскому сельскому поселению 44 349,7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мущественные и социальные вычеты –1 364 тыс. руб. (репрезентативная ставка налога – 2,3489 %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3% - ставка  налога на доходы физических лиц, установленная действующим законодательством, от облагаемых доходов физических ли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(44 349,7 т.р.- 1041,7 т.р.)*1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ДФЛ по ст.13%=  ------------------------------------ = 5 630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 xml:space="preserve">100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четом 2 % отчислений в бюджет поселения ожидаемые поступления составят 113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запланировано к получению налога на доходы физических лиц 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Arial" w:cs="Arial"/>
          <w:sz w:val="26"/>
          <w:szCs w:val="26"/>
        </w:rPr>
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</w:r>
      <w:r>
        <w:rPr>
          <w:sz w:val="26"/>
          <w:szCs w:val="26"/>
        </w:rPr>
        <w:t xml:space="preserve"> – 2 тыс. руб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eastAsia="Arial" w:cs="Arial"/>
          <w:sz w:val="26"/>
          <w:szCs w:val="26"/>
        </w:rPr>
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 — 10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1" w:name="_1735633028"/>
      <w:bookmarkStart w:id="2" w:name="_1729416025"/>
      <w:bookmarkStart w:id="3" w:name="_1601192232"/>
      <w:bookmarkStart w:id="4" w:name="_1565442402"/>
      <w:bookmarkStart w:id="5" w:name="_1541335927"/>
      <w:bookmarkStart w:id="6" w:name="_1538211383"/>
      <w:bookmarkStart w:id="7" w:name="_1536735811"/>
      <w:bookmarkStart w:id="8" w:name="_1533987280"/>
      <w:bookmarkStart w:id="9" w:name="_1506328058"/>
      <w:bookmarkStart w:id="10" w:name="_1506328008"/>
      <w:bookmarkStart w:id="11" w:name="_1499063333"/>
      <w:bookmarkStart w:id="12" w:name="_1477391001"/>
      <w:bookmarkStart w:id="13" w:name="_1477302592"/>
      <w:bookmarkStart w:id="14" w:name="_1475502071"/>
      <w:bookmarkStart w:id="15" w:name="_1443518177"/>
      <w:bookmarkStart w:id="16" w:name="_1441022610"/>
      <w:bookmarkStart w:id="17" w:name="_1440914901"/>
      <w:bookmarkStart w:id="18" w:name="_1411819011"/>
      <w:bookmarkStart w:id="19" w:name="_1407050665"/>
      <w:bookmarkStart w:id="20" w:name="_1380026989"/>
      <w:bookmarkStart w:id="21" w:name="_1373111679"/>
      <w:bookmarkStart w:id="22" w:name="_1312372216"/>
      <w:bookmarkStart w:id="23" w:name="_1282630493"/>
      <w:bookmarkStart w:id="24" w:name="_1256374009"/>
      <w:bookmarkStart w:id="25" w:name="_1256369042"/>
      <w:bookmarkStart w:id="26" w:name="_1256116461"/>
      <w:bookmarkStart w:id="27" w:name="_1256045210"/>
      <w:bookmarkStart w:id="28" w:name="_1256045071"/>
      <w:bookmarkStart w:id="29" w:name="_1225194031"/>
      <w:bookmarkStart w:id="30" w:name="_1223196350"/>
      <w:bookmarkStart w:id="31" w:name="_1194757706"/>
      <w:bookmarkStart w:id="32" w:name="_1194677203"/>
      <w:bookmarkStart w:id="33" w:name="_1167045107"/>
      <w:bookmarkStart w:id="34" w:name="_1167044978"/>
      <w:bookmarkStart w:id="35" w:name="_1137412281"/>
      <w:bookmarkStart w:id="36" w:name="_1136039695"/>
      <w:bookmarkStart w:id="37" w:name="_1136037312"/>
      <w:bookmarkStart w:id="38" w:name="_1135778795"/>
      <w:bookmarkStart w:id="39" w:name="_1135777219"/>
      <w:bookmarkStart w:id="40" w:name="_1135776850"/>
      <w:bookmarkStart w:id="41" w:name="_1135776811"/>
      <w:bookmarkStart w:id="42" w:name="_1103275198"/>
      <w:bookmarkStart w:id="43" w:name="_1633348101"/>
      <w:bookmarkStart w:id="44" w:name="_1666866515"/>
      <w:bookmarkStart w:id="45" w:name="_1696083327"/>
      <w:bookmarkStart w:id="46" w:name="_1698472773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r>
        <w:rPr>
          <w:sz w:val="26"/>
          <w:szCs w:val="26"/>
        </w:rPr>
        <w:object w:dxaOrig="10240" w:dyaOrig="23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0.6pt;height:111pt" filled="f" o:ole="">
            <v:imagedata r:id="rId7" o:title=""/>
          </v:shape>
          <o:OLEObject Type="Embed" ProgID="Excel.Sheet.12" ShapeID="ole_rId6" DrawAspect="Content" ObjectID="_1961748876" r:id="rId6"/>
        </w:objec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лог на имущество физических лиц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расчет данного налогового источника приняты ставки налога в размерах,  установленных решением </w:t>
      </w:r>
      <w:r>
        <w:rPr>
          <w:sz w:val="26"/>
          <w:szCs w:val="26"/>
          <w:lang w:val="en-US"/>
        </w:rPr>
        <w:t>XXXXI</w:t>
      </w:r>
      <w:r>
        <w:rPr>
          <w:sz w:val="26"/>
          <w:szCs w:val="26"/>
        </w:rPr>
        <w:t xml:space="preserve"> сессии Совета Святозерского сельского поселения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озыва от 17.11.2016 г. «Об установлении налога на имущество физических лиц на территории Святозер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лог на имущество физических ли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гнозировался по величине поступления в 2022 году и исходя из отчета  по форме 5-МН «О налоговой базе и структуре начислений  по налогу на имущество физических лиц» МИ ФНС № 10 по РК за 2021 год. Согласно статье 61 Бюджетного кодекса Российской Федерации 100 % сумма налога в объеме 100 тыс. руб. подлежит зачислению в бюджет поселения. 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47" w:name="_1735633065"/>
      <w:bookmarkStart w:id="48" w:name="_1729416137"/>
      <w:bookmarkStart w:id="49" w:name="_1667971758"/>
      <w:bookmarkStart w:id="50" w:name="_1601192344"/>
      <w:bookmarkStart w:id="51" w:name="_1565442618"/>
      <w:bookmarkStart w:id="52" w:name="_1536735896"/>
      <w:bookmarkStart w:id="53" w:name="_1533987335"/>
      <w:bookmarkStart w:id="54" w:name="_1506328129"/>
      <w:bookmarkStart w:id="55" w:name="_1499063921"/>
      <w:bookmarkStart w:id="56" w:name="_1477302731"/>
      <w:bookmarkStart w:id="57" w:name="_1476190528"/>
      <w:bookmarkStart w:id="58" w:name="_1633348182"/>
      <w:bookmarkStart w:id="59" w:name="_1633348243"/>
      <w:bookmarkStart w:id="60" w:name="_1666866606"/>
      <w:bookmarkStart w:id="61" w:name="_1696083425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r>
        <w:rPr>
          <w:sz w:val="26"/>
          <w:szCs w:val="26"/>
        </w:rPr>
        <w:object w:dxaOrig="10240" w:dyaOrig="33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6.85pt;height:171.95pt" filled="f" o:ole="">
            <v:imagedata r:id="rId9" o:title=""/>
          </v:shape>
          <o:OLEObject Type="Embed" ProgID="Excel.Sheet.12" ShapeID="ole_rId8" DrawAspect="Content" ObjectID="_1253271820" r:id="rId8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ый налог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гнозируемая величина  земельного налога 700 тыс. руб. рассчитана на анализе данных прогнозного поступления налога в 2022 году и отчета  по форме 5-МН «О налоговой базе и структуре начислений  по земельному налогу» МИ ФНС № 10 по РК за 2021 год.</w:t>
      </w:r>
    </w:p>
    <w:p>
      <w:pPr>
        <w:pStyle w:val="Heading1"/>
        <w:keepLines w:val="false"/>
        <w:tabs>
          <w:tab w:val="clear" w:pos="708"/>
          <w:tab w:val="left" w:pos="0" w:leader="none"/>
        </w:tabs>
        <w:spacing w:lineRule="auto" w:line="240" w:before="0" w:after="0"/>
        <w:ind w:left="0" w:hanging="6"/>
        <w:jc w:val="center"/>
        <w:rPr>
          <w:sz w:val="26"/>
          <w:szCs w:val="26"/>
        </w:rPr>
      </w:pPr>
      <w:bookmarkStart w:id="62" w:name="_1735633085"/>
      <w:bookmarkStart w:id="63" w:name="_1729416192"/>
      <w:bookmarkStart w:id="64" w:name="_1601192464"/>
      <w:bookmarkStart w:id="65" w:name="_1565442740"/>
      <w:bookmarkStart w:id="66" w:name="_1565442676"/>
      <w:bookmarkStart w:id="67" w:name="_1541336183"/>
      <w:bookmarkStart w:id="68" w:name="_1536735931"/>
      <w:bookmarkStart w:id="69" w:name="_1533987409"/>
      <w:bookmarkStart w:id="70" w:name="_1533987372"/>
      <w:bookmarkStart w:id="71" w:name="_1506328165"/>
      <w:bookmarkStart w:id="72" w:name="_1499063983"/>
      <w:bookmarkStart w:id="73" w:name="_1477302751"/>
      <w:bookmarkStart w:id="74" w:name="_1475560169"/>
      <w:bookmarkStart w:id="75" w:name="_1440915219"/>
      <w:bookmarkStart w:id="76" w:name="_1411819182"/>
      <w:bookmarkStart w:id="77" w:name="_1407050749"/>
      <w:bookmarkStart w:id="78" w:name="_1383123851"/>
      <w:bookmarkStart w:id="79" w:name="_1380027235"/>
      <w:bookmarkStart w:id="80" w:name="_1373111765"/>
      <w:bookmarkStart w:id="81" w:name="_1312372097"/>
      <w:bookmarkStart w:id="82" w:name="_1282630603"/>
      <w:bookmarkStart w:id="83" w:name="_1256374204"/>
      <w:bookmarkStart w:id="84" w:name="_1256369312"/>
      <w:bookmarkStart w:id="85" w:name="_1633348264"/>
      <w:bookmarkStart w:id="86" w:name="_1666866670"/>
      <w:bookmarkStart w:id="87" w:name="_1696083475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r>
        <w:rPr>
          <w:sz w:val="26"/>
          <w:szCs w:val="26"/>
        </w:rPr>
        <w:object w:dxaOrig="14081" w:dyaOrig="435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7.65pt;height:138.55pt" filled="f" o:ole="">
            <v:imagedata r:id="rId11" o:title=""/>
          </v:shape>
          <o:OLEObject Type="Embed" ProgID="Excel.Sheet.12" ShapeID="ole_rId10" DrawAspect="Content" ObjectID="_639411880" r:id="rId10"/>
        </w:object>
      </w:r>
    </w:p>
    <w:p>
      <w:pPr>
        <w:pStyle w:val="Heading1"/>
        <w:keepLines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кцизы по подакцизным товарам (продукции), производимой на территории Российской Федерац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фференцированный норматив отчислений в бюджет Святозерского сельского поселения установлен в размере 0,0572 %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согласно приложению  к Закону Республики Карелия «О бюджете Республики Карелия на 2023 год и на плановый период 2024 и 2025 годов». Сумма доходов по данному источнику запланирована в сумме  1 632,9 тыс. руб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88" w:name="_1735633135"/>
      <w:bookmarkStart w:id="89" w:name="_1729416360"/>
      <w:bookmarkStart w:id="90" w:name="_1729416285"/>
      <w:bookmarkStart w:id="91" w:name="_1603094822"/>
      <w:bookmarkStart w:id="92" w:name="_1601206523"/>
      <w:bookmarkStart w:id="93" w:name="_1601192539"/>
      <w:bookmarkStart w:id="94" w:name="_1565442759"/>
      <w:bookmarkStart w:id="95" w:name="_1541336089"/>
      <w:bookmarkStart w:id="96" w:name="_1533987430"/>
      <w:bookmarkStart w:id="97" w:name="_1510042950"/>
      <w:bookmarkStart w:id="98" w:name="_1508747469"/>
      <w:bookmarkStart w:id="99" w:name="_1499064037"/>
      <w:bookmarkStart w:id="100" w:name="_1478503895"/>
      <w:bookmarkStart w:id="101" w:name="_1475560274"/>
      <w:bookmarkStart w:id="102" w:name="_1633348338"/>
      <w:bookmarkStart w:id="103" w:name="_1634894343"/>
      <w:bookmarkStart w:id="104" w:name="_1666866773"/>
      <w:bookmarkStart w:id="105" w:name="_1696083572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r>
        <w:rPr>
          <w:sz w:val="26"/>
          <w:szCs w:val="26"/>
        </w:rPr>
        <w:object w:dxaOrig="17921" w:dyaOrig="793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3.75pt;height:139.7pt" filled="f" o:ole="">
            <v:imagedata r:id="rId13" o:title=""/>
          </v:shape>
          <o:OLEObject Type="Embed" ProgID="Excel.Sheet.12" ShapeID="ole_rId12" DrawAspect="Content" ObjectID="_1080822386" r:id="rId12"/>
        </w:objec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06" w:name="_1601192599"/>
      <w:bookmarkStart w:id="107" w:name="_1565442809"/>
      <w:bookmarkStart w:id="108" w:name="_1536735973"/>
      <w:bookmarkStart w:id="109" w:name="_1533987485"/>
      <w:bookmarkStart w:id="110" w:name="_1511092856"/>
      <w:bookmarkStart w:id="111" w:name="_1506328259"/>
      <w:bookmarkStart w:id="112" w:name="_1499064078"/>
      <w:bookmarkStart w:id="113" w:name="_1475560337"/>
      <w:bookmarkStart w:id="114" w:name="_1440915305"/>
      <w:bookmarkStart w:id="115" w:name="_1411819227"/>
      <w:bookmarkStart w:id="116" w:name="_1407050795"/>
      <w:bookmarkStart w:id="117" w:name="_1383123885"/>
      <w:bookmarkStart w:id="118" w:name="_1380027501"/>
      <w:bookmarkStart w:id="119" w:name="_1373111821"/>
      <w:bookmarkStart w:id="120" w:name="_1312372022"/>
      <w:bookmarkStart w:id="121" w:name="_1282630941"/>
      <w:bookmarkStart w:id="122" w:name="_1633348393"/>
      <w:bookmarkStart w:id="123" w:name="_1633348431"/>
      <w:bookmarkStart w:id="124" w:name="_1666866840"/>
      <w:bookmarkStart w:id="125" w:name="_1601192599"/>
      <w:bookmarkStart w:id="126" w:name="_1565442809"/>
      <w:bookmarkStart w:id="127" w:name="_1536735973"/>
      <w:bookmarkStart w:id="128" w:name="_1533987485"/>
      <w:bookmarkStart w:id="129" w:name="_1511092856"/>
      <w:bookmarkStart w:id="130" w:name="_1506328259"/>
      <w:bookmarkStart w:id="131" w:name="_1499064078"/>
      <w:bookmarkStart w:id="132" w:name="_1475560337"/>
      <w:bookmarkStart w:id="133" w:name="_1440915305"/>
      <w:bookmarkStart w:id="134" w:name="_1411819227"/>
      <w:bookmarkStart w:id="135" w:name="_1407050795"/>
      <w:bookmarkStart w:id="136" w:name="_1383123885"/>
      <w:bookmarkStart w:id="137" w:name="_1380027501"/>
      <w:bookmarkStart w:id="138" w:name="_1373111821"/>
      <w:bookmarkStart w:id="139" w:name="_1312372022"/>
      <w:bookmarkStart w:id="140" w:name="_1282630941"/>
      <w:bookmarkStart w:id="141" w:name="_1633348393"/>
      <w:bookmarkStart w:id="142" w:name="_1633348431"/>
      <w:bookmarkStart w:id="143" w:name="_1666866840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еналоговые доход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гноз неналоговых доходов бюджета Святозерского сельского поселения на 2023 год определен в сумме 145  тыс. руб.</w:t>
      </w:r>
    </w:p>
    <w:p>
      <w:pPr>
        <w:pStyle w:val="Normal"/>
        <w:tabs>
          <w:tab w:val="clear" w:pos="708"/>
          <w:tab w:val="left" w:pos="121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ходы от сдачи в аренду имущества, находящегося в оперативном управлении поселений – 145 тыс. руб.</w:t>
      </w:r>
    </w:p>
    <w:p>
      <w:pPr>
        <w:pStyle w:val="Normal"/>
        <w:tabs>
          <w:tab w:val="clear" w:pos="708"/>
          <w:tab w:val="left" w:pos="1211" w:leader="none"/>
        </w:tabs>
        <w:jc w:val="center"/>
        <w:rPr>
          <w:sz w:val="26"/>
          <w:szCs w:val="26"/>
        </w:rPr>
      </w:pPr>
      <w:bookmarkStart w:id="144" w:name="_1735633170"/>
      <w:bookmarkStart w:id="145" w:name="_1729416420"/>
      <w:bookmarkStart w:id="146" w:name="_1601192720"/>
      <w:bookmarkStart w:id="147" w:name="_1601192686"/>
      <w:bookmarkStart w:id="148" w:name="_1565443000"/>
      <w:bookmarkStart w:id="149" w:name="_1565442994"/>
      <w:bookmarkStart w:id="150" w:name="_1565442990"/>
      <w:bookmarkStart w:id="151" w:name="_1565442881"/>
      <w:bookmarkStart w:id="152" w:name="_1565442872"/>
      <w:bookmarkStart w:id="153" w:name="_1541336306"/>
      <w:bookmarkStart w:id="154" w:name="_1536736069"/>
      <w:bookmarkStart w:id="155" w:name="_1533987533"/>
      <w:bookmarkStart w:id="156" w:name="_1506328305"/>
      <w:bookmarkStart w:id="157" w:name="_1475560420"/>
      <w:bookmarkStart w:id="158" w:name="_1447570280"/>
      <w:bookmarkStart w:id="159" w:name="_1440915417"/>
      <w:bookmarkStart w:id="160" w:name="_1411819295"/>
      <w:bookmarkStart w:id="161" w:name="_1407050907"/>
      <w:bookmarkStart w:id="162" w:name="_1407050847"/>
      <w:bookmarkStart w:id="163" w:name="_1383123946"/>
      <w:bookmarkStart w:id="164" w:name="_1380028560"/>
      <w:bookmarkStart w:id="165" w:name="_1380027582"/>
      <w:bookmarkStart w:id="166" w:name="_1373111867"/>
      <w:bookmarkStart w:id="167" w:name="_1319634380"/>
      <w:bookmarkStart w:id="168" w:name="_1318928011"/>
      <w:bookmarkStart w:id="169" w:name="_1312371929"/>
      <w:bookmarkStart w:id="170" w:name="_1282630703"/>
      <w:bookmarkStart w:id="171" w:name="_1256374267"/>
      <w:bookmarkStart w:id="172" w:name="_1256369368"/>
      <w:bookmarkStart w:id="173" w:name="_1633348438"/>
      <w:bookmarkStart w:id="174" w:name="_1666866885"/>
      <w:bookmarkStart w:id="175" w:name="_1696083660"/>
      <w:bookmarkStart w:id="176" w:name="_1696083752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r>
        <w:rPr>
          <w:sz w:val="26"/>
          <w:szCs w:val="26"/>
        </w:rPr>
        <w:object w:dxaOrig="11521" w:dyaOrig="281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5.65pt;height:146.4pt" filled="f" o:ole="">
            <v:imagedata r:id="rId15" o:title=""/>
          </v:shape>
          <o:OLEObject Type="Embed" ProgID="Excel.Sheet.12" ShapeID="ole_rId14" DrawAspect="Content" ObjectID="_1074815309" r:id="rId14"/>
        </w:object>
      </w:r>
    </w:p>
    <w:p>
      <w:pPr>
        <w:pStyle w:val="Heading1"/>
        <w:keepLines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ходы от оказания платных услуг получателями средств </w:t>
      </w:r>
    </w:p>
    <w:p>
      <w:pPr>
        <w:pStyle w:val="Heading1"/>
        <w:keepLines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юджета Святозер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ая сумма указанных доходов запланирована в размере 25 т. руб. исходя из ожидаемого поступления в 2022 году. </w:t>
      </w:r>
    </w:p>
    <w:p>
      <w:pPr>
        <w:pStyle w:val="Normal"/>
        <w:jc w:val="both"/>
        <w:rPr>
          <w:sz w:val="26"/>
          <w:szCs w:val="26"/>
        </w:rPr>
      </w:pPr>
      <w:bookmarkStart w:id="177" w:name="_1729416476"/>
      <w:bookmarkStart w:id="178" w:name="_1601192919"/>
      <w:bookmarkStart w:id="179" w:name="_1601192831"/>
      <w:bookmarkStart w:id="180" w:name="_1565443016"/>
      <w:bookmarkStart w:id="181" w:name="_1541336370"/>
      <w:bookmarkStart w:id="182" w:name="_1533987604"/>
      <w:bookmarkStart w:id="183" w:name="_1506328387"/>
      <w:bookmarkStart w:id="184" w:name="_1499064223"/>
      <w:bookmarkStart w:id="185" w:name="_1475560507"/>
      <w:bookmarkStart w:id="186" w:name="_1440915487"/>
      <w:bookmarkStart w:id="187" w:name="_1411819588"/>
      <w:bookmarkStart w:id="188" w:name="_1411819434"/>
      <w:bookmarkStart w:id="189" w:name="_1407050943"/>
      <w:bookmarkStart w:id="190" w:name="_1383124004"/>
      <w:bookmarkStart w:id="191" w:name="_1380027696"/>
      <w:bookmarkStart w:id="192" w:name="_1373111899"/>
      <w:bookmarkStart w:id="193" w:name="_1312371874"/>
      <w:bookmarkStart w:id="194" w:name="_1282630768"/>
      <w:bookmarkStart w:id="195" w:name="_1256374298"/>
      <w:bookmarkStart w:id="196" w:name="_1256369412"/>
      <w:bookmarkStart w:id="197" w:name="_1633348515"/>
      <w:bookmarkStart w:id="198" w:name="_1633348559"/>
      <w:bookmarkStart w:id="199" w:name="_1666866960"/>
      <w:bookmarkStart w:id="200" w:name="_1666867027"/>
      <w:bookmarkStart w:id="201" w:name="_1696083765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r>
        <w:rPr>
          <w:sz w:val="26"/>
          <w:szCs w:val="26"/>
        </w:rPr>
        <w:object w:dxaOrig="12801" w:dyaOrig="38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1.5pt;height:107.4pt" filled="f" o:ole="">
            <v:imagedata r:id="rId17" o:title=""/>
          </v:shape>
          <o:OLEObject Type="Embed" ProgID="Excel.Sheet.12" ShapeID="ole_rId16" DrawAspect="Content" ObjectID="_1736241859" r:id="rId16"/>
        </w:object>
      </w:r>
      <w:r>
        <w:rPr>
          <w:b/>
          <w:sz w:val="26"/>
          <w:szCs w:val="26"/>
        </w:rPr>
        <w:t xml:space="preserve"> </w:t>
      </w:r>
    </w:p>
    <w:p>
      <w:pPr>
        <w:pStyle w:val="Heading1"/>
        <w:keepLines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Доходы от компенсации затрат бюджета</w:t>
      </w:r>
    </w:p>
    <w:p>
      <w:pPr>
        <w:pStyle w:val="Heading1"/>
        <w:keepLines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26"/>
          <w:szCs w:val="26"/>
        </w:rPr>
      </w:pPr>
      <w:r>
        <w:rPr>
          <w:rFonts w:eastAsia="Cambria" w:cs="Cambria"/>
          <w:sz w:val="26"/>
          <w:szCs w:val="26"/>
        </w:rPr>
        <w:t xml:space="preserve"> </w:t>
      </w:r>
      <w:r>
        <w:rPr>
          <w:sz w:val="26"/>
          <w:szCs w:val="26"/>
        </w:rPr>
        <w:t>Святозер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ая сумма указанных доходов запланирована в размере 23 т. руб. исходя из ожидаемого поступления в 2022 году. </w:t>
      </w:r>
    </w:p>
    <w:p>
      <w:pPr>
        <w:pStyle w:val="Normal"/>
        <w:jc w:val="center"/>
        <w:rPr>
          <w:sz w:val="26"/>
          <w:szCs w:val="26"/>
        </w:rPr>
      </w:pPr>
      <w:bookmarkStart w:id="202" w:name="_1729416535"/>
      <w:bookmarkStart w:id="203" w:name="_1603094873"/>
      <w:bookmarkStart w:id="204" w:name="_1601192947"/>
      <w:bookmarkStart w:id="205" w:name="_1565443079"/>
      <w:bookmarkStart w:id="206" w:name="_1541336389"/>
      <w:bookmarkStart w:id="207" w:name="_1533987746"/>
      <w:bookmarkStart w:id="208" w:name="_1506328449"/>
      <w:bookmarkStart w:id="209" w:name="_1633348707"/>
      <w:bookmarkStart w:id="210" w:name="_1666867075"/>
      <w:bookmarkStart w:id="211" w:name="_1696084118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r>
        <w:rPr>
          <w:sz w:val="26"/>
          <w:szCs w:val="26"/>
        </w:rPr>
        <w:object w:dxaOrig="10240" w:dyaOrig="23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5.05pt;height:118.4pt" filled="f" o:ole="">
            <v:imagedata r:id="rId19" o:title=""/>
          </v:shape>
          <o:OLEObject Type="Embed" ProgID="Excel.Sheet.12" ShapeID="ole_rId18" DrawAspect="Content" ObjectID="_1304630248" r:id="rId18"/>
        </w:objec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звозмездные поступления в бюджет Святозерского сельского посел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Общий объем безвозмездных поступлений в бюджет Святозерского сельского поселения предусмотрен в сумме  2 478,1  тыс. рубл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i/>
          <w:sz w:val="26"/>
          <w:szCs w:val="26"/>
        </w:rPr>
        <w:t>Безвозмездные поступления из бюджета Пряжинского национального муниципального района</w:t>
      </w:r>
      <w:r>
        <w:rPr>
          <w:sz w:val="26"/>
          <w:szCs w:val="26"/>
        </w:rPr>
        <w:t xml:space="preserve"> предусмотрены с учетом межбюджетных трансфертов, предусмотренных Святозерскому сельскому поселению законом Республики Карелия «О бюджете Республики Карелия на 2023 год и на плановый период 2024 и 2025 годов» и проектом решения Совета Пряжинского национального муниципального района «</w:t>
      </w:r>
      <w:r>
        <w:rPr>
          <w:sz w:val="26"/>
          <w:szCs w:val="26"/>
          <w:lang w:eastAsia="gu-IN" w:bidi="gu-IN"/>
        </w:rPr>
        <w:t>О внесении изменений и дополнений в решение LVII заседания Совета Пряжинского национального муниципального района IV созыва от 30 ноября 2022 года №66 «О бюджете Пряжинского национального муниципального района на 2023 год и на плановый период 2024 и 2025 годов»</w:t>
      </w:r>
      <w:r>
        <w:rPr>
          <w:sz w:val="26"/>
          <w:szCs w:val="26"/>
        </w:rPr>
        <w:t xml:space="preserve"> и характеризуются следующими данными:</w:t>
      </w:r>
    </w:p>
    <w:p>
      <w:pPr>
        <w:pStyle w:val="Normal"/>
        <w:widowControl w:val="false"/>
        <w:ind w:firstLine="60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53"/>
        <w:gridCol w:w="7127"/>
        <w:gridCol w:w="1843"/>
      </w:tblGrid>
      <w:tr>
        <w:trPr>
          <w:tblHeader w:val="true"/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 xml:space="preserve"> год проект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 478,1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 478,1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.1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95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т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2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95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01,22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95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Субв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79,9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</w:t>
            </w:r>
          </w:p>
        </w:tc>
        <w:tc>
          <w:tcPr>
            <w:tcW w:w="7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95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Трансфер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5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shd w:fill="00FFFF" w:val="clear"/>
        </w:rPr>
      </w:pPr>
      <w:r>
        <w:rPr>
          <w:b/>
          <w:sz w:val="26"/>
          <w:szCs w:val="26"/>
          <w:shd w:fill="00FFFF" w:val="clear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1.2. Расходы бюджета Святозерского сельского поселения на 2022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щая сумма расходов бюджета Святозерского сельского поселения определена в размере </w:t>
      </w:r>
      <w:r>
        <w:rPr>
          <w:b/>
          <w:sz w:val="26"/>
          <w:szCs w:val="26"/>
        </w:rPr>
        <w:t>4 420,5</w:t>
      </w:r>
      <w:r>
        <w:rPr>
          <w:sz w:val="26"/>
          <w:szCs w:val="26"/>
        </w:rPr>
        <w:t xml:space="preserve"> тыс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бюджете Святозерского сельского поселения предусмотрены первоочередные расходы (на заработную плату и страховые взносы, услуги связи, коммунальные услуги и доплаты к страховым пенсиям по старости) в размере 61,4% от расчетной потребности на год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shd w:fill="C0C0C0" w:val="clear"/>
        </w:rPr>
        <w:t>Раздел 01 «Общегосударственные вопросы»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Всего по разделу 01 «Общегосударственные расходы» предусмотрено 1 456,9 тыс. руб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Подраздел 0102 «Функционирование высшего должностного лица субъекта РФ и органа местного самоуправления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подразделу предусмотрены расходы на содержание Главы Святозерского сельского поселения в сумме 557,4 тыс. рублей, (на оплату труда 428,1 тыс. руб. и страховые взносы 129,3 тыс. руб.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Подраздел 0104 « Функционирование Правительства РФ, высших органов исполнительной власти субъектов РФ, местных администраций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подразделу предусмотрены расходы на содержание администрации Святозерского сельского поселения в сумме 899,5 тыс. руб.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 оплату труда – 643,2 тыс. рублей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раховые взносы с заработной платы – 194,2 тыс. руб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а оплату услуг связи (оплата договоров на оказание услуг связи, приобретение почтовых марок, конвертов) – 41,4 тыс. руб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оплату прочих услуг – 18,7 тыс. руб.</w:t>
      </w:r>
    </w:p>
    <w:p>
      <w:pPr>
        <w:pStyle w:val="Normal"/>
        <w:ind w:firstLine="709"/>
        <w:jc w:val="both"/>
        <w:rPr>
          <w:b/>
          <w:b/>
          <w:sz w:val="26"/>
          <w:szCs w:val="26"/>
          <w:shd w:fill="C0C0C0" w:val="clear"/>
        </w:rPr>
      </w:pPr>
      <w:r>
        <w:rPr>
          <w:sz w:val="26"/>
          <w:szCs w:val="26"/>
        </w:rPr>
        <w:t>Так же по данному подразделу предусмотрены средства субвенции из бюджета Республики Карелия на составление протоколов об административных правонарушениях в сумме 2 тыс. руб.</w:t>
      </w:r>
    </w:p>
    <w:p>
      <w:pPr>
        <w:pStyle w:val="Normal"/>
        <w:ind w:firstLine="540"/>
        <w:jc w:val="center"/>
        <w:rPr>
          <w:b/>
          <w:b/>
          <w:sz w:val="26"/>
          <w:szCs w:val="26"/>
          <w:shd w:fill="C0C0C0" w:val="clear"/>
        </w:rPr>
      </w:pPr>
      <w:r>
        <w:rPr>
          <w:b/>
          <w:sz w:val="26"/>
          <w:szCs w:val="26"/>
          <w:shd w:fill="C0C0C0" w:val="clear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b/>
          <w:sz w:val="26"/>
          <w:szCs w:val="26"/>
          <w:shd w:fill="C0C0C0" w:val="clear"/>
        </w:rPr>
        <w:t>Раздел 02 «Национальная оборон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Подраздел 0203 «Мобилизационная и вневойсковая подготовка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данному подразделу предусмотрены расходы за счет средств целевой субвенции на осуществление первичного воинского учета на территориях, где отсутствуют военные комиссариаты в сумме 177,9 тыс. руб. (заработная плата специалиста – 135,3 тыс. руб., страховые взносы – 32,6 тыс. руб., прочие расходы – 10 тыс. руб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shd w:fill="C0C0C0" w:val="clear"/>
        </w:rPr>
        <w:t>Раздел 04 «Национальная экономика»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Подраздел 0409 «Дорожное хозяйство (дорожные фонды)»</w:t>
      </w:r>
    </w:p>
    <w:p>
      <w:pPr>
        <w:pStyle w:val="Normal"/>
        <w:ind w:firstLine="709"/>
        <w:jc w:val="both"/>
        <w:rPr>
          <w:b/>
          <w:b/>
          <w:sz w:val="26"/>
          <w:szCs w:val="26"/>
          <w:shd w:fill="C0C0C0" w:val="clear"/>
        </w:rPr>
      </w:pPr>
      <w:r>
        <w:rPr>
          <w:sz w:val="26"/>
          <w:szCs w:val="26"/>
        </w:rPr>
        <w:t>По данному подразделу запланированы средства муниципального дорожного фонда на обеспечение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Святозерского сельского поселения в размере 1632,8 тыс. руб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6"/>
          <w:szCs w:val="26"/>
          <w:shd w:fill="C0C0C0" w:val="clear"/>
        </w:rPr>
      </w:pPr>
      <w:r>
        <w:rPr>
          <w:b/>
          <w:sz w:val="26"/>
          <w:szCs w:val="26"/>
          <w:shd w:fill="C0C0C0" w:val="clear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shd w:fill="C0C0C0" w:val="clear"/>
        </w:rPr>
        <w:t>Раздел 08 «Культура и кинематография»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Подраздел 0801 «Культур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подразделу предусмотрены средства на содержание МКУ «Святозерский сельский дом культуры» в сумме 2 059,0 тыс.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 заработную плату – 1043,6 тыс. руб. (в том числе за счет средств субсидия на реализацию мероприятий госпрограммы РК "Развитие культуры" – 154,5 тыс. руб.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на оплату страховых взносов – 315,1 тыс. руб. (в том числе за счет средств субсидия на реализацию мероприятий госпрограммы РК "Развитие культуры" – 46,7 тыс. руб.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возмещение оплаты коммунальных услуг работникам культуры – 16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оплату услуг связи – 6,3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оплату коммунальных услуг – 678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b/>
          <w:sz w:val="26"/>
          <w:szCs w:val="26"/>
          <w:shd w:fill="C0C0C0" w:val="clear"/>
        </w:rPr>
        <w:t>Раздел 10 «Социальная политика»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Подраздел 1001 «Пенсионное обеспечение»</w:t>
      </w:r>
    </w:p>
    <w:p>
      <w:pPr>
        <w:pStyle w:val="Normal"/>
        <w:tabs>
          <w:tab w:val="clear" w:pos="708"/>
          <w:tab w:val="left" w:pos="76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подразделу предусмотрены расходы на доплаты к страховым пенсиям по старости (инвалидности) лицам, замещавшим должности муниципальной службы в сумме 162,9 тыс. руб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1.3. Источники финансирования дефицита бюджета Святозерского сельского поселения на 2022 год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ind w:firstLine="709"/>
        <w:rPr>
          <w:sz w:val="26"/>
          <w:szCs w:val="26"/>
        </w:rPr>
      </w:pPr>
      <w:r>
        <w:rPr>
          <w:sz w:val="26"/>
          <w:szCs w:val="26"/>
        </w:rPr>
        <w:t>Дефицит бюджета Святозерского сельского поселения на 2022 год сложился в сумме 260,0 тыс. руб. (9,7% от утвержденного годового объема доходов без учета безвозмездных поступлений).</w:t>
      </w:r>
    </w:p>
    <w:p>
      <w:pPr>
        <w:pStyle w:val="32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>В качестве источника финансирования дефицита бюджета предусмотрены остатки на счете бюджета Святозерского сельского посел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276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1</w:t>
        <w:br/>
        <w:t>к решению    сессии Совета</w:t>
        <w:br/>
        <w:t>Святозерского сельского поселения LXII заседания IV созыва</w:t>
        <w:br/>
        <w:t>от "20" января 2023 года № 4</w:t>
        <w:br/>
        <w:t>«О бюджете Святозерского сельского поселения на 2023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7585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1175"/>
        <w:gridCol w:w="2880"/>
        <w:gridCol w:w="1620"/>
        <w:gridCol w:w="1205"/>
      </w:tblGrid>
      <w:tr>
        <w:trPr>
          <w:trHeight w:val="375" w:hRule="atLeast"/>
        </w:trPr>
        <w:tc>
          <w:tcPr>
            <w:tcW w:w="7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88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ормативы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8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спределения доходов бюджета Святозерского сельского поселения на 2023 год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в процентах)</w:t>
            </w:r>
          </w:p>
        </w:tc>
      </w:tr>
      <w:tr>
        <w:trPr>
          <w:trHeight w:val="1020" w:hRule="atLeast"/>
        </w:trPr>
        <w:tc>
          <w:tcPr>
            <w:tcW w:w="1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8" w:firstLine="8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 по обязательствам, возникшим до 1 января 2006 года), мобилизуемый на территориях посел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9 04053 10 0000 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113 01995 10 0000 1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113 02065 10 0000 1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113 02995 10 0000 1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ШТРАФОВ, САНКЦИЙ, ВОЗМЕЩЕНИЙ УЩЕРБА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116 10061 10 0000 1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116 10062 10 0000 1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ЧАСТИ ПРОЧИХ НЕНАЛОГОВЫХ ДОХОДОВ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117 01050 10 0000 1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6 117 05050 10 0000 1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117 15030 10 0000 1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117 16000 10 0000 1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ЧАСТИ ПРОЧИХ БЕЗВОЗМЕЗДНЫХ ПОСТУПЛЕНИЙ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207 05020 10 0000 1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207 05030 10 0000 1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 ЧАСТИ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208 05000 10 0000 1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208 10000 10 0000 1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276" w:gutter="0" w:header="0" w:top="567" w:footer="0" w:bottom="568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>
          <w:color w:val="000000"/>
        </w:rPr>
        <w:t xml:space="preserve">к решению </w:t>
      </w:r>
      <w:r>
        <w:rPr/>
        <w:t>LXII</w:t>
      </w:r>
      <w:r>
        <w:rPr>
          <w:b/>
        </w:rPr>
        <w:t xml:space="preserve"> </w:t>
      </w:r>
      <w:r>
        <w:rPr/>
        <w:t>заседания IV созыва</w:t>
      </w:r>
    </w:p>
    <w:p>
      <w:pPr>
        <w:pStyle w:val="Normal"/>
        <w:jc w:val="right"/>
        <w:rPr>
          <w:b/>
          <w:b/>
        </w:rPr>
      </w:pPr>
      <w:r>
        <w:rPr/>
        <w:t>Совета Святозе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«20 » января 2023 года № 4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 xml:space="preserve">«О бюджете Святозерского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сельского поселения на 2023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распорядителей средст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ятозер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на 2023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главного распорядителя средств бюджета Святозер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ятозерского сельского поселения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1276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260"/>
        <w:gridCol w:w="266"/>
        <w:gridCol w:w="960"/>
        <w:gridCol w:w="488"/>
        <w:gridCol w:w="422"/>
        <w:gridCol w:w="1470"/>
        <w:gridCol w:w="863"/>
        <w:gridCol w:w="621"/>
        <w:gridCol w:w="954"/>
        <w:gridCol w:w="1172"/>
        <w:gridCol w:w="595"/>
        <w:gridCol w:w="964"/>
        <w:gridCol w:w="1134"/>
        <w:gridCol w:w="1701"/>
      </w:tblGrid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41" w:type="dxa"/>
            <w:gridSpan w:val="7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714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LXII  заседания IV созыва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00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ета Святозе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41" w:type="dxa"/>
            <w:gridSpan w:val="7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от "20" января 2023 года №4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14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«О бюджете Святозерского 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14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льского поселения на 2023 год»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96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466" w:type="dxa"/>
            <w:gridSpan w:val="20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едомственная структура расходов бюджета Святозерского сельского поселения на 2023год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01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79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240" w:hRule="atLeast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66" w:type="dxa"/>
            <w:gridSpan w:val="6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30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 на 2023 год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66" w:type="dxa"/>
            <w:gridSpan w:val="6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0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66" w:type="dxa"/>
            <w:gridSpan w:val="6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ного распорядителя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дела</w:t>
            </w:r>
          </w:p>
        </w:tc>
        <w:tc>
          <w:tcPr>
            <w:tcW w:w="11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раздела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евой статьи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а расходов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66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74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Святозерского сельского поселения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489,5</w:t>
            </w:r>
          </w:p>
        </w:tc>
      </w:tr>
      <w:tr>
        <w:trPr>
          <w:trHeight w:val="345" w:hRule="atLeast"/>
        </w:trPr>
        <w:tc>
          <w:tcPr>
            <w:tcW w:w="74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56,9</w:t>
            </w:r>
          </w:p>
        </w:tc>
      </w:tr>
      <w:tr>
        <w:trPr>
          <w:trHeight w:val="345" w:hRule="atLeast"/>
        </w:trPr>
        <w:tc>
          <w:tcPr>
            <w:tcW w:w="74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4</w:t>
            </w:r>
          </w:p>
        </w:tc>
      </w:tr>
      <w:tr>
        <w:trPr>
          <w:trHeight w:val="345" w:hRule="atLeast"/>
        </w:trPr>
        <w:tc>
          <w:tcPr>
            <w:tcW w:w="74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4</w:t>
            </w:r>
          </w:p>
        </w:tc>
      </w:tr>
      <w:tr>
        <w:trPr>
          <w:trHeight w:val="345" w:hRule="atLeast"/>
        </w:trPr>
        <w:tc>
          <w:tcPr>
            <w:tcW w:w="74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Главы муниципального образования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1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557,4</w:t>
            </w:r>
          </w:p>
        </w:tc>
      </w:tr>
      <w:tr>
        <w:trPr>
          <w:trHeight w:val="519" w:hRule="atLeast"/>
        </w:trPr>
        <w:tc>
          <w:tcPr>
            <w:tcW w:w="74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Главы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1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4</w:t>
            </w:r>
          </w:p>
        </w:tc>
      </w:tr>
      <w:tr>
        <w:trPr>
          <w:trHeight w:val="615" w:hRule="atLeast"/>
        </w:trPr>
        <w:tc>
          <w:tcPr>
            <w:tcW w:w="74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9,5</w:t>
            </w:r>
          </w:p>
        </w:tc>
      </w:tr>
      <w:tr>
        <w:trPr>
          <w:trHeight w:val="345" w:hRule="atLeast"/>
        </w:trPr>
        <w:tc>
          <w:tcPr>
            <w:tcW w:w="74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9,5</w:t>
            </w:r>
          </w:p>
        </w:tc>
      </w:tr>
      <w:tr>
        <w:trPr>
          <w:trHeight w:val="345" w:hRule="atLeast"/>
        </w:trPr>
        <w:tc>
          <w:tcPr>
            <w:tcW w:w="74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администраций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10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7,5</w:t>
            </w:r>
          </w:p>
        </w:tc>
      </w:tr>
      <w:tr>
        <w:trPr>
          <w:trHeight w:val="360" w:hRule="atLeast"/>
        </w:trPr>
        <w:tc>
          <w:tcPr>
            <w:tcW w:w="74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sz w:val="20"/>
                <w:szCs w:val="20"/>
                <w:lang w:eastAsia="ru-RU"/>
              </w:rPr>
              <w:t>Обеспечение деятельности администраций (Расходы на выплаты персоналу государственных (муниципальных) органов)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10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7,4</w:t>
            </w:r>
          </w:p>
        </w:tc>
      </w:tr>
      <w:tr>
        <w:trPr>
          <w:trHeight w:val="570" w:hRule="atLeast"/>
        </w:trPr>
        <w:tc>
          <w:tcPr>
            <w:tcW w:w="74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администр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10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1</w:t>
            </w:r>
          </w:p>
        </w:tc>
      </w:tr>
      <w:tr>
        <w:trPr>
          <w:trHeight w:val="345" w:hRule="atLeast"/>
        </w:trPr>
        <w:tc>
          <w:tcPr>
            <w:tcW w:w="74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из вышестоящих бюджетов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2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74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42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1242" w:hRule="atLeast"/>
        </w:trPr>
        <w:tc>
          <w:tcPr>
            <w:tcW w:w="74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42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74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,9</w:t>
            </w:r>
          </w:p>
        </w:tc>
      </w:tr>
      <w:tr>
        <w:trPr>
          <w:trHeight w:val="345" w:hRule="atLeast"/>
        </w:trPr>
        <w:tc>
          <w:tcPr>
            <w:tcW w:w="74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,9</w:t>
            </w:r>
          </w:p>
        </w:tc>
      </w:tr>
      <w:tr>
        <w:trPr>
          <w:trHeight w:val="345" w:hRule="atLeast"/>
        </w:trPr>
        <w:tc>
          <w:tcPr>
            <w:tcW w:w="74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,9</w:t>
            </w:r>
          </w:p>
        </w:tc>
      </w:tr>
      <w:tr>
        <w:trPr>
          <w:trHeight w:val="345" w:hRule="atLeast"/>
        </w:trPr>
        <w:tc>
          <w:tcPr>
            <w:tcW w:w="74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из вышестоящих бюджетов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2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,9</w:t>
            </w:r>
          </w:p>
        </w:tc>
      </w:tr>
      <w:tr>
        <w:trPr>
          <w:trHeight w:val="345" w:hRule="atLeast"/>
        </w:trPr>
        <w:tc>
          <w:tcPr>
            <w:tcW w:w="74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,9</w:t>
            </w:r>
          </w:p>
        </w:tc>
      </w:tr>
      <w:tr>
        <w:trPr>
          <w:trHeight w:val="315" w:hRule="atLeast"/>
        </w:trPr>
        <w:tc>
          <w:tcPr>
            <w:tcW w:w="74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67,9</w:t>
            </w:r>
          </w:p>
        </w:tc>
      </w:tr>
      <w:tr>
        <w:trPr>
          <w:trHeight w:val="345" w:hRule="atLeast"/>
        </w:trPr>
        <w:tc>
          <w:tcPr>
            <w:tcW w:w="74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74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2,8</w:t>
            </w:r>
          </w:p>
        </w:tc>
      </w:tr>
      <w:tr>
        <w:trPr>
          <w:trHeight w:val="345" w:hRule="atLeast"/>
        </w:trPr>
        <w:tc>
          <w:tcPr>
            <w:tcW w:w="74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2,8</w:t>
            </w:r>
          </w:p>
        </w:tc>
      </w:tr>
      <w:tr>
        <w:trPr>
          <w:trHeight w:val="315" w:hRule="atLeast"/>
        </w:trPr>
        <w:tc>
          <w:tcPr>
            <w:tcW w:w="74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2,8</w:t>
            </w:r>
          </w:p>
        </w:tc>
      </w:tr>
      <w:tr>
        <w:trPr>
          <w:trHeight w:val="315" w:hRule="atLeast"/>
        </w:trPr>
        <w:tc>
          <w:tcPr>
            <w:tcW w:w="74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sz w:val="20"/>
                <w:szCs w:val="20"/>
                <w:lang w:eastAsia="ru-RU"/>
              </w:rPr>
              <w:t>Содержание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40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2,8</w:t>
            </w:r>
          </w:p>
        </w:tc>
      </w:tr>
      <w:tr>
        <w:trPr>
          <w:trHeight w:val="732" w:hRule="atLeast"/>
        </w:trPr>
        <w:tc>
          <w:tcPr>
            <w:tcW w:w="74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sz w:val="20"/>
                <w:szCs w:val="20"/>
                <w:lang w:eastAsia="ru-RU"/>
              </w:rPr>
              <w:t>Содержание автомобильных дорог общего пользования, в том числе дорог в поселениях (за исключением дорог федерального значения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40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2,8</w:t>
            </w:r>
          </w:p>
        </w:tc>
      </w:tr>
      <w:tr>
        <w:trPr>
          <w:trHeight w:val="345" w:hRule="atLeast"/>
        </w:trPr>
        <w:tc>
          <w:tcPr>
            <w:tcW w:w="74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59,0</w:t>
            </w:r>
          </w:p>
        </w:tc>
      </w:tr>
      <w:tr>
        <w:trPr>
          <w:trHeight w:val="345" w:hRule="atLeast"/>
        </w:trPr>
        <w:tc>
          <w:tcPr>
            <w:tcW w:w="74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59,0</w:t>
            </w:r>
          </w:p>
        </w:tc>
      </w:tr>
      <w:tr>
        <w:trPr>
          <w:trHeight w:val="345" w:hRule="atLeast"/>
        </w:trPr>
        <w:tc>
          <w:tcPr>
            <w:tcW w:w="74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59,0</w:t>
            </w:r>
          </w:p>
        </w:tc>
      </w:tr>
      <w:tr>
        <w:trPr>
          <w:trHeight w:val="345" w:hRule="atLeast"/>
        </w:trPr>
        <w:tc>
          <w:tcPr>
            <w:tcW w:w="74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учреждений культуры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80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7,8</w:t>
            </w:r>
          </w:p>
        </w:tc>
      </w:tr>
      <w:tr>
        <w:trPr>
          <w:trHeight w:val="360" w:hRule="atLeast"/>
        </w:trPr>
        <w:tc>
          <w:tcPr>
            <w:tcW w:w="74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учреждений культуры (Расходы на выплаты персоналу казенных учреждений)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80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3,5</w:t>
            </w:r>
          </w:p>
        </w:tc>
      </w:tr>
      <w:tr>
        <w:trPr>
          <w:trHeight w:val="345" w:hRule="atLeast"/>
        </w:trPr>
        <w:tc>
          <w:tcPr>
            <w:tcW w:w="74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учреждений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0 0 00 080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4,3</w:t>
            </w:r>
          </w:p>
        </w:tc>
      </w:tr>
      <w:tr>
        <w:trPr>
          <w:trHeight w:val="345" w:hRule="atLeast"/>
        </w:trPr>
        <w:tc>
          <w:tcPr>
            <w:tcW w:w="74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из вышестоящих бюджетов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1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,2</w:t>
            </w:r>
          </w:p>
        </w:tc>
      </w:tr>
      <w:tr>
        <w:trPr>
          <w:trHeight w:val="345" w:hRule="atLeast"/>
        </w:trPr>
        <w:tc>
          <w:tcPr>
            <w:tcW w:w="74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государственной программы Республики Карелия "Развитие культуры"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2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,2</w:t>
            </w:r>
          </w:p>
        </w:tc>
      </w:tr>
      <w:tr>
        <w:trPr>
          <w:trHeight w:val="539" w:hRule="atLeast"/>
        </w:trPr>
        <w:tc>
          <w:tcPr>
            <w:tcW w:w="74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sz w:val="20"/>
                <w:szCs w:val="20"/>
                <w:lang w:eastAsia="ru-RU"/>
              </w:rPr>
              <w:t>Реализация мероприятий государственной программы Республики Карелия "Развитие культуры" (Расходы на выплаты персоналу казенных учреждений)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2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,2</w:t>
            </w:r>
          </w:p>
        </w:tc>
      </w:tr>
      <w:tr>
        <w:trPr>
          <w:trHeight w:val="315" w:hRule="atLeast"/>
        </w:trPr>
        <w:tc>
          <w:tcPr>
            <w:tcW w:w="74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,9</w:t>
            </w:r>
          </w:p>
        </w:tc>
      </w:tr>
      <w:tr>
        <w:trPr>
          <w:trHeight w:val="315" w:hRule="atLeast"/>
        </w:trPr>
        <w:tc>
          <w:tcPr>
            <w:tcW w:w="74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,9</w:t>
            </w:r>
          </w:p>
        </w:tc>
      </w:tr>
      <w:tr>
        <w:trPr>
          <w:trHeight w:val="255" w:hRule="atLeast"/>
        </w:trPr>
        <w:tc>
          <w:tcPr>
            <w:tcW w:w="74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sz w:val="20"/>
                <w:szCs w:val="20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1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,9</w:t>
            </w:r>
          </w:p>
        </w:tc>
      </w:tr>
      <w:tr>
        <w:trPr>
          <w:trHeight w:val="375" w:hRule="atLeast"/>
        </w:trPr>
        <w:tc>
          <w:tcPr>
            <w:tcW w:w="74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м служащим (Публичные нормативные социальные выплаты гражданам)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1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,9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Итого расходов: 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489,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260"/>
        <w:gridCol w:w="266"/>
        <w:gridCol w:w="960"/>
        <w:gridCol w:w="688"/>
        <w:gridCol w:w="2429"/>
        <w:gridCol w:w="321"/>
        <w:gridCol w:w="542"/>
        <w:gridCol w:w="592"/>
        <w:gridCol w:w="851"/>
        <w:gridCol w:w="1559"/>
        <w:gridCol w:w="992"/>
        <w:gridCol w:w="2268"/>
      </w:tblGrid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262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626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LXII заседания IV созыва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125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ета Святозе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262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 "20" января 2023 года №4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6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«О бюджете Святозерского 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6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льского поселения на 2023 год»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5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5324" w:type="dxa"/>
            <w:gridSpan w:val="18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Святозерского сельского поселения и непрограммным направлениям деятельности), группам и подгруппам видов расходов классификации расходов бюджетов на 2023 год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90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240" w:hRule="atLeast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24" w:type="dxa"/>
            <w:gridSpan w:val="6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5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 на 2023 год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24" w:type="dxa"/>
            <w:gridSpan w:val="6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24" w:type="dxa"/>
            <w:gridSpan w:val="6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дела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раздела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евой статьи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а расходов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24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56,9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4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4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Главы муниципального образова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1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4</w:t>
            </w:r>
          </w:p>
        </w:tc>
      </w:tr>
      <w:tr>
        <w:trPr>
          <w:trHeight w:val="540" w:hRule="atLeast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sz w:val="20"/>
                <w:szCs w:val="20"/>
                <w:lang w:eastAsia="ru-RU"/>
              </w:rPr>
              <w:t>Содержание Главы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1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4</w:t>
            </w:r>
          </w:p>
        </w:tc>
      </w:tr>
      <w:tr>
        <w:trPr>
          <w:trHeight w:val="615" w:hRule="atLeast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899,5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9,5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администрац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10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7,5</w:t>
            </w:r>
          </w:p>
        </w:tc>
      </w:tr>
      <w:tr>
        <w:trPr>
          <w:trHeight w:val="405" w:hRule="atLeast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администраций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0 0 00 010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7,4</w:t>
            </w:r>
          </w:p>
        </w:tc>
      </w:tr>
      <w:tr>
        <w:trPr>
          <w:trHeight w:val="570" w:hRule="atLeast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администр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10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1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из вышестоящих бюджетов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2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782" w:hRule="atLeast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42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977" w:hRule="atLeast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42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,9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,9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,9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sz w:val="20"/>
                <w:szCs w:val="20"/>
                <w:lang w:eastAsia="ru-RU"/>
              </w:rPr>
              <w:t>Субвенции из вышестоящих бюджетов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2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,9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,9</w:t>
            </w:r>
          </w:p>
        </w:tc>
      </w:tr>
      <w:tr>
        <w:trPr>
          <w:trHeight w:val="330" w:hRule="atLeast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7,9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2,8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2,8</w:t>
            </w:r>
          </w:p>
        </w:tc>
      </w:tr>
      <w:tr>
        <w:trPr>
          <w:trHeight w:val="555" w:hRule="atLeast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 632,8</w:t>
            </w:r>
          </w:p>
        </w:tc>
      </w:tr>
      <w:tr>
        <w:trPr>
          <w:trHeight w:val="330" w:hRule="atLeast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40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2,8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sz w:val="20"/>
                <w:szCs w:val="20"/>
                <w:lang w:eastAsia="ru-RU"/>
              </w:rPr>
              <w:t>Содержание автомобильных дорог общего пользования, в том числе дорог в поселениях (за исключением дорог федерального значения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40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2,8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59,0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59,0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59,0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учреждений культур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80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7,8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учреждений культуры (Расходы на выплаты персоналу казенных учреждений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80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3,5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sz w:val="20"/>
                <w:szCs w:val="20"/>
                <w:lang w:eastAsia="ru-RU"/>
              </w:rPr>
              <w:t>Расходы учреждений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080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4,3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из вышестоящих бюджетов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1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,2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государственной программы Республики Карелия "Развитие культуры"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0 1 00 43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,2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государственной программы Республики Карелия "Развитие культуры" (Расходы на выплаты персоналу казенных учреждений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 00 43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,2</w:t>
            </w:r>
          </w:p>
        </w:tc>
      </w:tr>
      <w:tr>
        <w:trPr>
          <w:trHeight w:val="285" w:hRule="atLeast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,9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программные расходы бюджета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,9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100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,9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м служащим (Публичные нормативные социальные выплаты гражданам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 00 100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,9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Итого расходов: 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5 489,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1"/>
        <w:gridCol w:w="7996"/>
        <w:gridCol w:w="693"/>
        <w:gridCol w:w="529"/>
        <w:gridCol w:w="507"/>
        <w:gridCol w:w="609"/>
        <w:gridCol w:w="583"/>
        <w:gridCol w:w="480"/>
        <w:gridCol w:w="740"/>
        <w:gridCol w:w="563"/>
        <w:gridCol w:w="1286"/>
      </w:tblGrid>
      <w:tr>
        <w:trPr>
          <w:trHeight w:val="1935" w:hRule="atLeast"/>
        </w:trPr>
        <w:tc>
          <w:tcPr>
            <w:tcW w:w="6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990" w:type="dxa"/>
            <w:gridSpan w:val="9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5</w:t>
              <w:br/>
              <w:t>к решению  LXII заседания IV созыва</w:t>
              <w:br/>
              <w:t>Совета Святозерского сельского поселения</w:t>
              <w:br/>
              <w:t xml:space="preserve">От "20 "января 2023 года №4       </w:t>
              <w:br/>
              <w:t>«О бюджете Святозерского сельского поселения на 2023 год»</w:t>
            </w:r>
          </w:p>
        </w:tc>
      </w:tr>
      <w:tr>
        <w:trPr>
          <w:trHeight w:val="300" w:hRule="atLeast"/>
        </w:trPr>
        <w:tc>
          <w:tcPr>
            <w:tcW w:w="6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923" w:type="dxa"/>
            <w:gridSpan w:val="12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lang w:eastAsia="ru-RU"/>
              </w:rPr>
              <w:t>Источники финансирования дефицита бюджета Святозерского сельского поселения на 2023 год</w:t>
            </w:r>
          </w:p>
        </w:tc>
      </w:tr>
      <w:tr>
        <w:trPr>
          <w:trHeight w:val="315" w:hRule="atLeast"/>
        </w:trPr>
        <w:tc>
          <w:tcPr>
            <w:tcW w:w="6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лей)</w:t>
            </w:r>
          </w:p>
        </w:tc>
      </w:tr>
      <w:tr>
        <w:trPr>
          <w:trHeight w:val="855" w:hRule="atLeast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704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2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Админи-стратор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Груп-па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Под-груп-па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Статья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Подст-атья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Эле-мент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Програм-ма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Эк.кл.</w:t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86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Привлечение  кредитов из других бюджетов бюджетной системы Российской Федерации  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286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ивлечение  кредитов из других бюджетов бюджетной системы Российской Федерации  бюджетами сельских поселений в валюте Российской Федерации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1286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гашение 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86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1.</w:t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sz w:val="20"/>
                <w:szCs w:val="20"/>
                <w:lang w:eastAsia="ru-RU"/>
              </w:rPr>
              <w:t>Погашение бюджетами сельских поселений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86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86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0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86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5229,5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.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86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229,50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286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229,50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86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489,5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86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89,50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sz w:val="20"/>
                <w:szCs w:val="20"/>
                <w:lang w:eastAsia="ru-RU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86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89,50</w:t>
            </w:r>
          </w:p>
        </w:tc>
      </w:tr>
      <w:tr>
        <w:trPr>
          <w:trHeight w:val="3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96" w:type="dxa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29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09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9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 ИСТОЧНИКОВ ВНУТРЕННЕГО ФИНАНСИРОВАНИЯ ДЕФИЦИТ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0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276" w:gutter="0" w:header="0" w:top="567" w:footer="0" w:bottom="568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;Times New Roman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2"/>
    <w:basedOn w:val="Normal"/>
    <w:qFormat/>
    <w:pPr>
      <w:spacing w:lineRule="auto" w:line="240"/>
      <w:ind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A890F2C4299CE749A937B1BA88E033148693099D0998A90691197945894226AA191FB88BDA3B5DE3B560B2E26C2103252CEDFC7B5A99FD8f2h4I" TargetMode="External"/><Relationship Id="rId5" Type="http://schemas.openxmlformats.org/officeDocument/2006/relationships/hyperlink" Target="consultantplus://offline/ref=8283604BE75C29A64E7FDDD4DE2B296C4EACCF4150E542674CAF8B03078BCC9F25FC8D28274E66580C2F1BUD14H" TargetMode="External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package" Target="embeddings/oleObject3.xlsx"/><Relationship Id="rId9" Type="http://schemas.openxmlformats.org/officeDocument/2006/relationships/image" Target="media/image3.wmf"/><Relationship Id="rId10" Type="http://schemas.openxmlformats.org/officeDocument/2006/relationships/package" Target="embeddings/oleObject4.xlsx"/><Relationship Id="rId11" Type="http://schemas.openxmlformats.org/officeDocument/2006/relationships/image" Target="media/image4.wmf"/><Relationship Id="rId12" Type="http://schemas.openxmlformats.org/officeDocument/2006/relationships/package" Target="embeddings/oleObject5.xlsx"/><Relationship Id="rId13" Type="http://schemas.openxmlformats.org/officeDocument/2006/relationships/image" Target="media/image5.wmf"/><Relationship Id="rId14" Type="http://schemas.openxmlformats.org/officeDocument/2006/relationships/package" Target="embeddings/oleObject6.xlsx"/><Relationship Id="rId15" Type="http://schemas.openxmlformats.org/officeDocument/2006/relationships/image" Target="media/image6.wmf"/><Relationship Id="rId16" Type="http://schemas.openxmlformats.org/officeDocument/2006/relationships/package" Target="embeddings/oleObject7.xlsx"/><Relationship Id="rId17" Type="http://schemas.openxmlformats.org/officeDocument/2006/relationships/image" Target="media/image7.wmf"/><Relationship Id="rId18" Type="http://schemas.openxmlformats.org/officeDocument/2006/relationships/package" Target="embeddings/oleObject8.xlsx"/><Relationship Id="rId19" Type="http://schemas.openxmlformats.org/officeDocument/2006/relationships/image" Target="media/image8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3:00Z</dcterms:created>
  <dc:creator>Sibrina</dc:creator>
  <dc:description/>
  <cp:keywords/>
  <dc:language>en-US</dc:language>
  <cp:lastModifiedBy>UserName</cp:lastModifiedBy>
  <cp:lastPrinted>2020-11-24T13:25:00Z</cp:lastPrinted>
  <dcterms:modified xsi:type="dcterms:W3CDTF">2023-01-20T09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