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45.5pt;height:51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43264414" r:id="rId2"/>
        </w:objec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LVIII </w:t>
      </w:r>
      <w:r>
        <w:rPr>
          <w:b/>
          <w:bCs/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Святозеро</w:t>
      </w:r>
    </w:p>
    <w:p>
      <w:pPr>
        <w:pStyle w:val="Heading8"/>
        <w:tabs>
          <w:tab w:val="clear" w:pos="708"/>
          <w:tab w:val="left" w:pos="7020" w:leader="none"/>
        </w:tabs>
        <w:spacing w:before="0" w:after="60"/>
        <w:ind w:left="0" w:hanging="0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17» ноября 2022 года                                              </w:t>
        <w:tab/>
        <w:tab/>
        <w:t xml:space="preserve">              №16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5"/>
        <w:spacing w:lineRule="auto" w:line="240" w:before="0" w:after="0"/>
        <w:ind w:left="0" w:right="0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год»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7 января 2022 года «О бюджете Святозерского сельского поселения на 2022 год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2 год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6 570,5 тыс. рублей, в том числе объем безвозмездных поступлений в сумме 3 850,2 тыс. рублей, из них объем получаемых из других бюджетов межбюджетных трансфертов в сумме 2963,1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6 819,5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49 тыс. рублей.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2) Пункт 3 статьи 5 «Бюджетные ассигнования бюджета Святозерского сельского поселения</w:t>
      </w:r>
      <w:r>
        <w:rPr>
          <w:sz w:val="26"/>
          <w:szCs w:val="26"/>
          <w:lang w:bidi="gu-IN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«3. Утвердить общий объем бюджетных ассигнований, направляемых на исполнение публичных нормативных обязательств </w:t>
      </w:r>
      <w:r>
        <w:rPr>
          <w:sz w:val="26"/>
          <w:szCs w:val="26"/>
          <w:lang w:bidi="gu-IN"/>
        </w:rPr>
        <w:t>Святозерского сельского поселения</w:t>
      </w:r>
      <w:r>
        <w:rPr>
          <w:sz w:val="26"/>
          <w:szCs w:val="26"/>
        </w:rPr>
        <w:t>, на 2022 год в сумме 255,6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иложение № 3 «Ведомственная структура расходов бюджета Святозерского сельского поселения на 2022 год» изложить в новой редакции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4) Приложение № 4 «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» изложить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5) Приложение № 5 «Источники финансирования дефицита бюджета Святозерского сельского поселения на 2022 год» изложить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Глава Святозерского сельского поселения</w:t>
        <w:tab/>
        <w:tab/>
        <w:t xml:space="preserve">          </w:t>
        <w:tab/>
        <w:t xml:space="preserve">               В.А. 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азослать – дело-2, ФУ – 1, бухгалтерия-1, казначейство – 1, прокуратура-1, обнародование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49" w:gutter="0" w:header="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235"/>
        <w:gridCol w:w="239"/>
        <w:gridCol w:w="955"/>
        <w:gridCol w:w="696"/>
        <w:gridCol w:w="1817"/>
        <w:gridCol w:w="1419"/>
        <w:gridCol w:w="49"/>
        <w:gridCol w:w="863"/>
        <w:gridCol w:w="80"/>
        <w:gridCol w:w="854"/>
        <w:gridCol w:w="1421"/>
        <w:gridCol w:w="1703"/>
        <w:gridCol w:w="1701"/>
      </w:tblGrid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иложение № 1 к решению LVIII  заседания сессии IV созыва Совета Святозерск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17.11 2022 года  №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6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59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0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7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7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819,5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7</w:t>
            </w:r>
          </w:p>
        </w:tc>
      </w:tr>
      <w:tr>
        <w:trPr>
          <w:trHeight w:val="54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4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1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4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4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55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5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2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60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79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82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7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57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3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6,3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5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58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8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242"/>
        <w:gridCol w:w="239"/>
        <w:gridCol w:w="957"/>
        <w:gridCol w:w="718"/>
        <w:gridCol w:w="3825"/>
        <w:gridCol w:w="863"/>
        <w:gridCol w:w="794"/>
        <w:gridCol w:w="1559"/>
        <w:gridCol w:w="990"/>
        <w:gridCol w:w="1845"/>
      </w:tblGrid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 к решению LVIII заседания IV созыва Совета Святозер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17.11 2022 года  №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решению L сессии IV созыв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"17" января 2022 года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2 год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46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8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9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9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242,7</w:t>
            </w:r>
          </w:p>
        </w:tc>
      </w:tr>
      <w:tr>
        <w:trPr>
          <w:trHeight w:val="54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8,5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54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1,7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61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4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4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55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55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6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еспечение доступа органов местного самоуправления и муниципальных учреждений к сети Интернет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оступа органов местного самоуправления и муниципальных учреждений к сети Интернет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54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82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3 00 5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проведения выборов (Специальные расхо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функций, связанных с управлением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79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084,3</w:t>
            </w:r>
          </w:p>
        </w:tc>
      </w:tr>
      <w:tr>
        <w:trPr>
          <w:trHeight w:val="54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84,3</w:t>
            </w:r>
          </w:p>
        </w:tc>
      </w:tr>
      <w:tr>
        <w:trPr>
          <w:trHeight w:val="82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84,3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ые межбюджетные трансферты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3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3 00 44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57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57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950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6,0</w:t>
            </w:r>
          </w:p>
        </w:tc>
      </w:tr>
      <w:tr>
        <w:trPr>
          <w:trHeight w:val="33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6,3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5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сполнение судебных актов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Уплата налогов, сборов и иных платеже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70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58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8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00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№ 3 к решению LVIII заседания  IV созыва Совета Святозер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от 17.11. 2022 года  № 16</w:t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ложение 5</w:t>
              <w:br/>
              <w:t>к решению L сессии IV созыва</w:t>
              <w:br/>
              <w:t>Совета Святозерского сельского поселения</w:t>
              <w:br/>
              <w:t xml:space="preserve">от "17" января 2022 года № 1 </w:t>
              <w:br/>
              <w:t>«О бюджете Святозерского сельского поселения на 2022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657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570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6570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1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1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19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49,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777" w:right="777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849" w:gutter="0" w:header="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4:00Z</dcterms:created>
  <dc:creator>vygovskaya</dc:creator>
  <dc:description/>
  <cp:keywords/>
  <dc:language>en-US</dc:language>
  <cp:lastModifiedBy>UserName</cp:lastModifiedBy>
  <cp:lastPrinted>2022-11-18T10:51:00Z</cp:lastPrinted>
  <dcterms:modified xsi:type="dcterms:W3CDTF">2022-11-18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