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9pt;height:59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54606874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LV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22 июня 2022 года                                              </w:t>
        <w:tab/>
        <w:tab/>
        <w:t xml:space="preserve">              № 13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2 год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 310,4 тыс. рублей, в том числе объем безвозмездных поступлений в сумме 2 822,7 тыс. рублей, из них объем получаемых из других бюджетов межбюджетных трансфертов в сумме 2 324,1тыс.рублей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вятозерского сельского поселения в сумме 5 559,4 тыс. рублей.</w:t>
      </w:r>
    </w:p>
    <w:p>
      <w:pPr>
        <w:pStyle w:val="Normal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дефицит бюджета Святозерского сельского поселения в сумме 249 тыс. рублей.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я 3,4,5 изложить в новой редакции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</w:t>
        <w:tab/>
        <w:t xml:space="preserve">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                           В.А.Кузнецов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49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1, ФУ – 1, бухгалтерия-1, казначейство – 1, прокуратура-1, обнародование-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49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2.%3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5:00Z</dcterms:created>
  <dc:creator>vygovskaya</dc:creator>
  <dc:description/>
  <cp:keywords/>
  <dc:language>en-US</dc:language>
  <cp:lastModifiedBy>UserName</cp:lastModifiedBy>
  <cp:lastPrinted>2022-06-22T15:30:00Z</cp:lastPrinted>
  <dcterms:modified xsi:type="dcterms:W3CDTF">2022-06-22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