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7.2pt;width:34pt;height:47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34387000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ОВЕТ СВЯТОЗ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ru-RU"/>
        </w:rPr>
        <w:t>LIII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 заседание I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4 апреля 2022 года          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. Святозер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установлении границ территории для осуществ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рриториального общественного самоу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 Святозерском сельском поселен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обращение инициативной группы об установлении границ территории создаваемого территориального общественного самоуправления (ТОС) в  Святозер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 Святозерского сельского поселения, Положением о порядке организации и осуществлении территориального общественного самоуправления в Святозерском сельском поселении, утвержденным решением Совета Святозерского  сельского поселения от  14 апреля 2022 года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Святозе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Установ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1.1. Территориальное общественное самоуправление (ТОС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еделах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Лижма, д</w:t>
      </w:r>
      <w:bookmarkStart w:id="0" w:name="_Hlk1007401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1, 2, 4, 5, 6, 7, 8, 12, 13, 16, 19, 20</w:t>
      </w:r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>2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онтроль за выполнением решения возлагаю на Главу Святозерского сельского поселения Валерия Александровича Кузнецов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едатель Совета Святозерского                                                      И. А. Кузьм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лава Свят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сельского поселения                                                                                 В.А.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ослать: дело-1, ТОС «Лижма»-1, обнародование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a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66</Words>
  <Characters>1520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41:00Z</dcterms:created>
  <dc:creator>Виктор Кузнецов</dc:creator>
  <dc:description/>
  <dc:language>en-US</dc:language>
  <cp:lastModifiedBy>Наташа</cp:lastModifiedBy>
  <cp:lastPrinted>2022-04-15T08:42:00Z</cp:lastPrinted>
  <dcterms:modified xsi:type="dcterms:W3CDTF">2022-04-15T08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