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3544"/>
        <w:gridCol w:w="2976"/>
        <w:gridCol w:w="2526"/>
        <w:gridCol w:w="2733"/>
        <w:gridCol w:w="2351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/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амилия, имя, отчеств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од и место рождения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есто призыва, звани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есто гибел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одственники, награ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брамов Алексей Андре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0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 . Святозе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41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огиб 06.08.1941 г. Похоронен: Украина, Харьковская обл., Змиевский район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, Скрипа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Абрамова Полина Ефимовна медаль « За Отвагу»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вдеев Иван Андре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жинская 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6.06.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ксентьев Иван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16.05.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ксентьев  Михаил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0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едлозерский  РВК младший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ксентьев Федор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99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 206 ОРБ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07.12.1942 г. общее истощение. Похор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д. Пискаревк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мосов  Петр Серге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6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Нирк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 01.09. 1941 г. ,партизан, отряд « Боевые Друзья»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0.08.1942 г. в Медвежьегорском р-н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рден « Красной Звезды»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ндреев Иван Дмитри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жинская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ндреев  Иван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4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ала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 1941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ноя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нтонов  Влас Григор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4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шаков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нтипов Петр Яковл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5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удожский РВК 17.11.1942 г. ефрей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м. взвода ПТР 154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в апрел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Антипова Анна Фед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Орден Славы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  <w:t>III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ндреев Иван Дмитри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8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жинская Приста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1940г., ст.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елкин   Александр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1941 г.,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3.07.1944 г. Карелия, Кондопожский р-н, с. Спасская Гу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едаль « За боевые заслуги»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елов Алексе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3 год 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декабр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елова М.С. же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еляев Никола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8 год  Святозерский с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Лахт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аврушкин И.М- племянник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огданов Егор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Мельниц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удожским РВК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л.лейтен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10.10.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 Татарникова Ирина Владимир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огданов  Михаил Петрович (Павлович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4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 РКВ 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от ран 31.10.1943 г. Украина, Донецкая обл., г. Славян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утенев Иван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9 год д. Кар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/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03.10. 1941 г.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асильев Иван Трофим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9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 Плоскозеро, умер от ран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асильев Яков Тимофе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ала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1 г., рядовой, стрелок  310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1.01.1942 г. Похоронен: Ленинградская обл., Чудовский р-н, около станции Ти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 Васильева А.М. д. Палатозеро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асильев  Василий Никит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4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 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сентябр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ешкельская Вера Григорье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лонец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л. лейтенант медицинской служ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ХППГ № 223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ла 26.08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Мать Вешкельская Мария Григорьевна Орден Отечественной войны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степени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ласов Илья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Чар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Шелтозер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сентя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 Власов Василий Тимофеевич репрессирован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ерасимов Василий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  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1 г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ноябре 1941 год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 Герасимов Федор Ефимович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идрик Владимир Владими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3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июле 1942 г. или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ошкиев  Алексе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1 (1922 )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лонец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 в декабре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ордеев  Сергей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9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елдож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, Зарецкий РВК 1941 г.,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ноябр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Гордеева Мария Иван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уртин Василий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6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жинская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3.11.1944 г. Суоярвский район, Хуонтаринвара Куолисма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икифорова Л.П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авыдов Егор Анто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1 г.,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: Терентьева Анна Ильиничнар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авыдов Федор Леонт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39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.07.1941 г. ( 09. 1944 г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анилов Петр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3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Мельниц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удож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ладший 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1. 05.1943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мешин Иван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4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рхангельская об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08.11.1942 г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феврал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 Демешина Пелагея Ефим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юккиев Тимофей Никиф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емским  РВК в 194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6.08.194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хоронен: п. Лоух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Евдокимов Андрей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Чар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Умер от ран 15.11.1944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Петровск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 Евдокимов Василий Степанович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Евсеев Михаил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Еремеев Иван Дмитри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9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, 880 МСБ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Умер от ран 29.01.1942 г.   Похоронен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Молото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 Еремеева Матрена Силантье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Естафьев  Андрей Артем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Евстафеев Иван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6 год  д. Лиж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декабре 194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доров Константин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ала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41 г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.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9.02.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хоронен: Эстония, Липаку- Краа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ахаров Иван Семе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ем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март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ахаров Александр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6 ( 1910)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Нырки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аршин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8.06.1943 г. Похоронен: Ленинград.обл., Оятский р-н, с. Суббочин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- Захарова Анастасия Федор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ахаров Иван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7 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от ран 11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2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-Захаров Федор Семенович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ахаров Яков Ефим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ванов Иван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9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39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ванов Иван Леонт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саев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ванов Григори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март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ванов Павел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3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в 1943 г. Ленинградская обл. ст. Малук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ванов Степан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 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 1941 г.  мл. сержант, командир стрелкового отделения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8.09.1941 г. Суоярвский р-н, Моторинский КЛПХ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одственники в Вешкелице- Родионовы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льин Игнат Степ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1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. лейтен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3.02.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атвия, д. Мерик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саев Васили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октябре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саков Федор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3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Чар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08.09. 1944 г. ( 01.1945 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Исакова Анна Трофим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ириллов Егор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1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лейтенант командир стрелкового взвод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0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огиб 04.08.1943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Кировск  Братское захоронени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Брат Кириллова Н.И. Медаль «За оборону Ленинграда», орден Отечественной войны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степени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шкин Дмитрий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враль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феврале 1943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шин Михаил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4 год Важинская-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феврале  194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шелев Дмитрий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3.02.1943 г. Похоронен: Ленинград. обл.г. Тос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чаков Егор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0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рядовой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2.11.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Ленинградская обл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Ижор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чаков Семен Осип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3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феврал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чеков  Василий Семе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жинская-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изван Пряжинским РВК в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5.03.1945 г. Похоронен: Польша, д.Вальдорф, Гданьское воеводство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дряшов Александр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изван в 1941 г. ефрейтор,   старший телеграфис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5.01.1943 г. Ленинградская обл. Волховский р-н, Пихтовая Липк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дряшов  Андрей  Иль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99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 Кудряшова Нина Василье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дряшов Кирилл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2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1941 го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дряшов Николай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от ран в 1943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35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дряшов Семен Николаевич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4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совет</w:t>
            </w:r>
          </w:p>
        </w:tc>
        <w:tc>
          <w:tcPr>
            <w:tcW w:w="25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8.09.1943 г. Сев.- Казахстанская об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Петропавловск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дряшов Филипп Григор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огиб 27.09.1941 г. Похоронен: Карелия, Кондопожский р-н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пасская Гу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ккоев Васили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5 го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шак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Кемский РВК  в 1943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август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уликов Алексей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асильева М.П.- брат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юлюев Павел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шаков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7.12.1941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арионов Федор Осип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  Фотиной Ириньи  Федор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юбовин Василий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1 го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лонецкий РВК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аршина 90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4.01.1944 г. Ленинград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бл. д. Мутто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юбовин Николай Никит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2 год  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юбовин Петр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рат Любовина К.М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юбовин Андрей Никит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8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39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9.02.1945 г. Венгрия Естергомский уезд, д. Парх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каров Николай Ануфри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07.1941 го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11.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каров Степан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6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ксимов Михаил Ларио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Чар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ксимов Сергей Иль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Чар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рат Коршуновой Т.И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инин Петр Осип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4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шаков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3 г. (в декабре 1944 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35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ихайлов Максим Семе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7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етрозаводский ВК сержан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улеметчи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6.08.1943 г. Смоленская обл., д. Вятчинч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ихайлов Петр Никит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9.03.1944 г. Псковская обл. Новоржевский район, д.Жукоп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ихайлова Т.С.-невестка в Петрозаводске</w:t>
            </w:r>
          </w:p>
        </w:tc>
      </w:tr>
      <w:tr>
        <w:trPr>
          <w:trHeight w:val="724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ихеев Петр Фед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К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28.01.1943 г. Ленингр. обл., Кировский р-н,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оисеев Иван Фед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6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41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абочий поселок №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Умер от ран 30.01.19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елентьев Яков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Лахт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1939 г.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хоронен: г. Вологда, Введенское кладбищ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феврал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азаров Андрей Никит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0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4.07.1941 г.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26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естеров Павел Алексе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Вашаков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39 г. ст. лейтен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икитин Алексей Трофим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4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Сигнавол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старшина, 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звода 500 СП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Умер от ра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4.09.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Ленинград Пискаревское кладбищ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икитин Иван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1 го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Мельниц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1 го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августе 1942 г.  под Ленингра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Никитин  Кирилл Ег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ейтенант  штаб 37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Умер от ран 15.01.1941 г. Калининская об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Гач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сипов Сергей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7 (98)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11.08.1942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сипов Сергей Терент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7 (98)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Сиг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41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27.03.1944 г. Эстония, п. Синемяя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 Осипова Мария Иван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зерцов Федор Ег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9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ала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ляков Григорий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рат Федоровой Анастасии Васильевны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в  Петр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в Федор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9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1 го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10.1943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Жена Петрова Агриппина Иван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ккоев  Яков Гаври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1 го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март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ачков Геннадий Глеб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3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ионеж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август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аблин Федор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едлозерский РВК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июле 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Саблина А.В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авельев Василий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6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шаков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лонец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41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огиб в 12.03.1945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хоронен: Польш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Кол - Голясов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илин Никола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4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Молотов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Киров в 194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вардии лейтенан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манд. пулем. взвод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1.05.1945 г., похоронен Германия, округ Мейсен, восточнее села Цер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Силина А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рат Капшиной П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рден «Красной Звезды»,  орден         « А.Невского»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илин Федор Матве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6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Святозерский с/ сов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Чар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илин Павел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7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от ран 11.03.1942 г.Ленинград, Пискаревское кладбищ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асильева М.П. -дочь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моликов Степан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3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елдож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ейтен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14.07.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орокин Михаил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1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елдож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г. Петрозавод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арец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ейтенант 381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5.01.194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хоронен: Польш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Пулту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орокин Василий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2 год  д. Пелдож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ерентьев Егор Яковл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от ран 18.09.1941  Похоронен: Пискаревское кладбищ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ерентьев Алексе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1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елдож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2. 09. 1942 г. Похоронен: Тверская обл. г. Ржев, Смоленское кладбищ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ерентьев Семен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октя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иначев Владимир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Лоух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итов Николай Георги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5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ентябре 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рофимов Александр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 в феврал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рифонов Николай Дмитри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04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5.12.1941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рошков Егор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9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етрозаводский 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39 г. старшин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ноябр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 Трошков Иван Игнатьевич Петрозаводск, ул Красная д.6, кв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уруев Василий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уруев Николай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5 го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Бородинаволок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л.  лейтена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мандир  взв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80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в январе 1942 г. Похоронен: Карелия Медвежьегорский р-н, 9 км от п. Повене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уруев Николай Никит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январе 1945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очь Ульянова Н.Н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уруев Федор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9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 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44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урыгин Александр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4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огиб 25.03.1945 г. Похоронен: Польш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илькара, Данцигский кори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митриевы А П. и А.П.- племян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ров Илья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0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елдож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1940 г. лейтенан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командир взвод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апрел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огдан А.И., Федорова Р.И.- племянницы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ров Иван Артем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ала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ров Михаил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1 го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 с/ 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пал без ве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6.09. 1941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ров Константин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ст. сержа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89 С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9.02.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Эстония Вируский уезд, канн. Липакку Краа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Кошкина Анастасия Михайлов. Медаль «За Отвагу»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ров Федор Ива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тов Михаил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01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сентя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едотов Михаил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етрозаводский В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илиппов Михаил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2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жинская- Пристан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етрозаводский 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сентябре 1941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окин Максим Леонид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лоск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мае 1942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окин Михаил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3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 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21.11.1942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ядя  Захаровой К.П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окин Павел Пет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1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вятозерский с/ сове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194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л.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мер от ран 01.02.1943 г. Московская об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. Орехово- Зуево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Отец  Захаровой К.П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омин Василий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89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елдож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ионеж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ВК в 1941 г.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август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Чакконен Иван Федор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7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Вашаков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4 г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Широкин Михаил Васи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8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Палгуб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39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лейтен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огиб 01.07.1944 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. Великая Губа, Медвежьегорский р-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Шушшиев Федор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23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. Святозер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яжинский РВ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. сержант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в июле 1944 г. Псковская обл., похороне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ебежский р-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Чай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едаль »За Отвагу», орден «Красной Звез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одственники в Святозере, Петрозаводске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Яковлев Михаил Антон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1917 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ядовой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08.11.1942 г. Похоронен: Ленинградская обл., Ломоносовский район, д.Пен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Яковлев Михаил Савель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2 год  д. Нирки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 23.06.1941 год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опал без вести в декабре 1941 год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Мать Яковлева Агафья Егоро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Яковлев Илья Пав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924 год  д. Лиж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яжинский Р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В 1944 г.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гиб 13.11.194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д Ленинградом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нига памяти  земляков Святозерского сельского поселения в Великой Отечественной войне 1941-1945 год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a14e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a1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d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a14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a14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5d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05745-4F1F-4C6E-BB6F-62362F9EF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2648</Words>
  <Characters>15099</Characters>
  <CharactersWithSpaces>1771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7:00Z</dcterms:created>
  <dc:creator>Админ</dc:creator>
  <dc:description/>
  <dc:language>en-US</dc:language>
  <cp:lastModifiedBy>Наташа</cp:lastModifiedBy>
  <dcterms:modified xsi:type="dcterms:W3CDTF">2022-03-30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