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4pt;height:47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24225712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LII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  <w:lang w:val="en-US"/>
        </w:rPr>
      </w:pPr>
      <w:r>
        <w:rPr>
          <w:szCs w:val="28"/>
        </w:rPr>
        <w:t xml:space="preserve">04  марта  2022 года                                                                             № </w:t>
      </w:r>
      <w:r>
        <w:rPr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Совета Святозерского  сельского поселения за 202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отчет, председателя  Совета Святозерского сельского поселения Кузьмич Ирины Алексеевны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вятозерского сельского поселе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jc w:val="center"/>
        <w:rPr>
          <w:sz w:val="27"/>
        </w:rPr>
      </w:pPr>
      <w:r>
        <w:rPr>
          <w:sz w:val="27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2125"/>
        <w:gridCol w:w="31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Председатель Совета</w:t>
            </w:r>
          </w:p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  <w:t>Святозе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 xml:space="preserve">           </w:t>
            </w:r>
            <w:r>
              <w:rPr>
                <w:sz w:val="27"/>
              </w:rPr>
              <w:t>И.А. Кузьмич</w:t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                                                                      В.А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 : Дело- 1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0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80216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450b5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8021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080216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080216"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 Знак Знак Знак Знак Знак"/>
    <w:basedOn w:val="Normal"/>
    <w:qFormat/>
    <w:rsid w:val="00450b50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2:00Z</dcterms:created>
  <dc:creator>Пользователь</dc:creator>
  <dc:description/>
  <dc:language>en-US</dc:language>
  <cp:lastModifiedBy>Наташа</cp:lastModifiedBy>
  <cp:lastPrinted>2022-03-05T08:12:00Z</cp:lastPrinted>
  <dcterms:modified xsi:type="dcterms:W3CDTF">2022-03-05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