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3"/>
      </w:tblGrid>
      <w:tr>
        <w:trPr>
          <w:trHeight w:val="170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ению  Совета Святозерского сельского поселения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есси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озыва от 11 декабря 2005 года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</w:t>
      </w:r>
    </w:p>
    <w:p>
      <w:pPr>
        <w:pStyle w:val="Normal"/>
        <w:ind w:firstLine="720"/>
        <w:jc w:val="center"/>
        <w:rPr/>
      </w:pPr>
      <w:r>
        <w:rPr>
          <w:sz w:val="28"/>
        </w:rPr>
        <w:t>Святозерского сельского поселе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. Святозеро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</w:rPr>
        <w:t>Настоящим Регламентом определяются организационные основы и порядок работы Администрации Святозерского сельского поселения (далее – Администрации), которая осуществляет исполнительно-распорядительные функции на основании:</w:t>
      </w:r>
    </w:p>
    <w:p>
      <w:pPr>
        <w:pStyle w:val="Normal"/>
        <w:jc w:val="both"/>
        <w:rPr/>
      </w:pPr>
      <w:r>
        <w:rPr>
          <w:sz w:val="28"/>
        </w:rPr>
        <w:t>- Федерального закона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</w:rPr>
        <w:t xml:space="preserve">- Закона Республики Карелия от 20.01.1994 № </w:t>
      </w:r>
      <w:r>
        <w:rPr>
          <w:sz w:val="28"/>
          <w:lang w:val="en-US"/>
        </w:rPr>
        <w:t>XII</w:t>
      </w:r>
      <w:r>
        <w:rPr>
          <w:sz w:val="28"/>
        </w:rPr>
        <w:t>-23/623 «О местном самоуправлении в Республике Карелия»;</w:t>
      </w:r>
    </w:p>
    <w:p>
      <w:pPr>
        <w:pStyle w:val="Normal"/>
        <w:jc w:val="both"/>
        <w:rPr/>
      </w:pPr>
      <w:r>
        <w:rPr>
          <w:sz w:val="28"/>
        </w:rPr>
        <w:t>- Устава Святозерского сельского поселени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rPr/>
      </w:pPr>
      <w:r>
        <w:rPr/>
        <w:t>Деятельностью Администрации руководит Глава Святозерского сельского поселения (далее – Глава), который осуществляет свои полномочия на основе принципа единоначалия.</w:t>
      </w:r>
    </w:p>
    <w:p>
      <w:pPr>
        <w:pStyle w:val="TextBodyIndent"/>
        <w:rPr/>
      </w:pPr>
      <w:r>
        <w:rPr/>
        <w:t>Органы и структурные подразделения Администрации по всем вопросам своей деятельности подчиняются Главе.</w:t>
      </w:r>
    </w:p>
    <w:p>
      <w:pPr>
        <w:pStyle w:val="TextBodyIndent"/>
        <w:rPr/>
      </w:pPr>
      <w:r>
        <w:rPr/>
        <w:t xml:space="preserve">Заместитель Главы в соответствии с распределением обязанностей осуществляет координацию деятельности структурных подразделений Администрации. </w:t>
      </w:r>
    </w:p>
    <w:p>
      <w:pPr>
        <w:pStyle w:val="TextBodyIndent"/>
        <w:rPr/>
      </w:pPr>
      <w:r>
        <w:rPr/>
        <w:t xml:space="preserve"> </w:t>
      </w:r>
      <w:r>
        <w:rPr/>
        <w:t>По поручению Главы его заместитель, специалисты Администрации представляют доклады, информации на сессии или заседании постоянных комиссий Совета Святозерского сельского поселения о состоянии дел в подведомственной им сфер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2. ПЛАНИРОВАНИЕ РАБО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К 25 числу каждого месяца специалисты представляют заместителю Главы предложения об основных мероприятиях на следующий месяц для включения в календарный план основных  мероприятий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ститель Главы обобщает предложения, составляет план основных мероприятий поселения, которые затем утверждаются Гла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Специалисты составляют перспективные и текущие планы, который согласовываются (утверждаются) заместителем Глав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этом планы работы должны предусматривать организационное обеспечение исполнительных полномочий, возложенных на отдел Законом «О местном самоуправлении в Республике Карелия», постановлениями, распоряжениями и поручениями Гла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3. ПОРЯДОК РАБОТЫ С ДОКУМЕНТ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Глава в пределах своей компетенции издает постановления и распоряжения, которые вступают в силу с момента их подписания, если иное не предусмотрено в постановлении, распоря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остановления Главы издаются в пределах его компетенции, рассчитаны на значительный период и затрагивают интересы населения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я Главы принимаются трех видов:</w:t>
      </w:r>
    </w:p>
    <w:p>
      <w:pPr>
        <w:pStyle w:val="Normal"/>
        <w:jc w:val="both"/>
        <w:rPr/>
      </w:pPr>
      <w:r>
        <w:rPr>
          <w:sz w:val="28"/>
        </w:rPr>
        <w:t>- по основной деятельности, касающиеся одного конкретного вопроса или на конкретный срок;</w:t>
      </w:r>
    </w:p>
    <w:p>
      <w:pPr>
        <w:pStyle w:val="Normal"/>
        <w:jc w:val="both"/>
        <w:rPr/>
      </w:pPr>
      <w:r>
        <w:rPr>
          <w:sz w:val="28"/>
        </w:rPr>
        <w:t>- по личному составу, касающиеся деятельности аппарата Администрации;</w:t>
      </w:r>
    </w:p>
    <w:p>
      <w:pPr>
        <w:pStyle w:val="Normal"/>
        <w:jc w:val="both"/>
        <w:rPr/>
      </w:pPr>
      <w:r>
        <w:rPr>
          <w:sz w:val="28"/>
        </w:rPr>
        <w:t>- по личному составу, касающиеся деятельности муниципальных предприятий и учреждений.</w:t>
      </w:r>
    </w:p>
    <w:p>
      <w:pPr>
        <w:pStyle w:val="TextBodyIndent"/>
        <w:ind w:hanging="0"/>
        <w:rPr/>
      </w:pPr>
      <w:r>
        <w:rPr/>
        <w:t>3.4. Принятые постановления и распоряжения Главы обязательны для исполнения всеми находящимися на территории поселения предприятиями, учреждениями, государственными органами, должностными лицами и гражданами.</w:t>
      </w:r>
    </w:p>
    <w:p>
      <w:pPr>
        <w:pStyle w:val="TextBodyIndent"/>
        <w:ind w:hanging="0"/>
        <w:rPr/>
      </w:pPr>
      <w:r>
        <w:rPr/>
        <w:t>3.5.Порядок подготовки и принятия постановления и распоряжения Главы:</w:t>
      </w:r>
    </w:p>
    <w:p>
      <w:pPr>
        <w:pStyle w:val="2"/>
        <w:ind w:hanging="0"/>
        <w:rPr/>
      </w:pPr>
      <w:r>
        <w:rPr/>
        <w:t>3.5.1. Подготовку  проектов постановлений  и распоряжений  обеспечивают специалисты Администрации в соответствии с законодательными актами Российской Федерации, Республики Карелия, решениями  Совета Святозе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5.2. Проекты постановлений и распоряжений  администрации должны: </w:t>
      </w:r>
    </w:p>
    <w:p>
      <w:pPr>
        <w:pStyle w:val="Normal"/>
        <w:jc w:val="both"/>
        <w:rPr/>
      </w:pPr>
      <w:r>
        <w:rPr>
          <w:sz w:val="28"/>
        </w:rPr>
        <w:t>- иметь заголовок;</w:t>
      </w:r>
    </w:p>
    <w:p>
      <w:pPr>
        <w:pStyle w:val="Normal"/>
        <w:jc w:val="both"/>
        <w:rPr/>
      </w:pPr>
      <w:r>
        <w:rPr>
          <w:sz w:val="28"/>
        </w:rPr>
        <w:t>- готовиться на основе всестороннего изучения вопроса, по которому принимаются;</w:t>
      </w:r>
    </w:p>
    <w:p>
      <w:pPr>
        <w:pStyle w:val="Normal"/>
        <w:jc w:val="both"/>
        <w:rPr/>
      </w:pPr>
      <w:r>
        <w:rPr>
          <w:sz w:val="28"/>
        </w:rPr>
        <w:t>- если имеется ссылка на законодательный акт или постановление, то указываются порядковый номер статьи, полное наименование закона или акта, утвердившего, издавшего или принявшего его органа, дату принятия (утверждения) и номер;</w:t>
      </w:r>
    </w:p>
    <w:p>
      <w:pPr>
        <w:pStyle w:val="Normal"/>
        <w:jc w:val="both"/>
        <w:rPr/>
      </w:pPr>
      <w:r>
        <w:rPr>
          <w:sz w:val="28"/>
        </w:rPr>
        <w:t xml:space="preserve">- содержать реальные сроки исполнения и конкретных исполнителей, быть обеспеченными необходимыми материальными и финансовыми ресурсами; </w:t>
      </w:r>
    </w:p>
    <w:p>
      <w:pPr>
        <w:pStyle w:val="Normal"/>
        <w:jc w:val="both"/>
        <w:rPr/>
      </w:pPr>
      <w:r>
        <w:rPr>
          <w:sz w:val="28"/>
        </w:rPr>
        <w:t>- согласовываться со всеми заинтересованными предприятиями, учреждениями района, отделами,  о чем на листе согласований проставляется подпись руководителя и дата, а при согласовании по телефону – фамилия и инициалы должностного лица, с которым был согласован проект и дата.</w:t>
      </w:r>
    </w:p>
    <w:p>
      <w:pPr>
        <w:pStyle w:val="TextBodyIndent"/>
        <w:rPr/>
      </w:pPr>
      <w:r>
        <w:rPr/>
        <w:t>В случае разногласий вместе с проектом постановления, распоряжения представляются их письменные  заключения с объяснением причин. Подготовленные и согласованные проекты постановлений и распоряжений со всеми приложениями и указанием рассылки визируются Главой и передаются в приемную для регистрации печатания.</w:t>
      </w:r>
    </w:p>
    <w:p>
      <w:pPr>
        <w:pStyle w:val="TextBodyIndent"/>
        <w:ind w:hanging="0"/>
        <w:rPr/>
      </w:pPr>
      <w:r>
        <w:rPr/>
        <w:t>3.5.3. Постановления и распоряжения  подписываются Главой местного самоуправления.</w:t>
      </w:r>
    </w:p>
    <w:p>
      <w:pPr>
        <w:pStyle w:val="TextBodyIndent"/>
        <w:rPr/>
      </w:pPr>
      <w:r>
        <w:rPr/>
        <w:t>После подписания документы доводятся до исполнителей, заинтересованных предприятий в соответствии с рассылкой.</w:t>
      </w:r>
    </w:p>
    <w:p>
      <w:pPr>
        <w:pStyle w:val="TextBodyIndent"/>
        <w:ind w:hanging="0"/>
        <w:rPr/>
      </w:pPr>
      <w:r>
        <w:rPr/>
        <w:t xml:space="preserve">3.5.4. Первые  (подписанные) экземпляры постановлений и распоряжений, хранятся  в протокольной части в течение года следующего за годом издания документа, по истечении этого срока передаются в архивный отдел Администрации (госхранение), формируются в дела. </w:t>
      </w:r>
    </w:p>
    <w:p>
      <w:pPr>
        <w:pStyle w:val="TextBodyIndent"/>
        <w:ind w:hanging="0"/>
        <w:rPr/>
      </w:pPr>
      <w:r>
        <w:rPr/>
        <w:t>3.5.5. Постановления Главы, затрагивающие интересы граждан, доводятся до сведения населения через средства массовой информации.</w:t>
      </w:r>
    </w:p>
    <w:p>
      <w:pPr>
        <w:pStyle w:val="TextBodyIndent"/>
        <w:ind w:hanging="0"/>
        <w:rPr/>
      </w:pPr>
      <w:r>
        <w:rPr/>
        <w:t>3.5.6. Ответственность за качество проектов постановлений и распоряжений несут специалисты Администраци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4. ПОРЯДОК ПРОХОЖДЕНИЯ СЛУЖЕБНЫХ ДОКУМЕНТОВ И КОНТРОЛЬ ЗА ИХ ИСПОЛНЕНИЕМ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4.1. Вся поступающая в Администрацию корреспонденция регистрируется в приемной и в тот же день передается на рассмотрение Главе, а в его отсутствие  заместителю Главы и в соответствии с визой руководителя передаются на исполнение или ознакомление.</w:t>
      </w:r>
    </w:p>
    <w:p>
      <w:pPr>
        <w:pStyle w:val="TextBodyIndent"/>
        <w:ind w:hanging="0"/>
        <w:rPr/>
      </w:pPr>
      <w:r>
        <w:rPr/>
        <w:t>4.2. Документы, в которых определена конкретная задача и срок исполнения, ставятся на контроль в соответствии с резолюцией Главы. Исполнитель, указанный в резолюции первым, является ответственным за исполнение документа в целом. За ответственным исполнителем остается право получения информации от соисполнителей.</w:t>
      </w:r>
    </w:p>
    <w:p>
      <w:pPr>
        <w:pStyle w:val="TextBodyIndent"/>
        <w:ind w:hanging="0"/>
        <w:rPr/>
      </w:pPr>
      <w:r>
        <w:rPr/>
        <w:t xml:space="preserve">4.3. Сроки исполнения документа могут быть установлены: </w:t>
      </w:r>
    </w:p>
    <w:p>
      <w:pPr>
        <w:pStyle w:val="TextBodyIndent"/>
        <w:ind w:hanging="0"/>
        <w:rPr/>
      </w:pPr>
      <w:r>
        <w:rPr/>
        <w:t>- в тексте документа вышестоящей организации;</w:t>
      </w:r>
    </w:p>
    <w:p>
      <w:pPr>
        <w:pStyle w:val="TextBodyIndent"/>
        <w:ind w:hanging="0"/>
        <w:rPr/>
      </w:pPr>
      <w:r>
        <w:rPr/>
        <w:t>- в резолюции руководителя, рассмотревшего документ.</w:t>
      </w:r>
    </w:p>
    <w:p>
      <w:pPr>
        <w:pStyle w:val="TextBodyIndent"/>
        <w:rPr/>
      </w:pPr>
      <w:r>
        <w:rPr/>
        <w:t>Документы, по которым срок исполнения не указан, рассматриваются в течение месяца с момента регистрации в приемной.</w:t>
      </w:r>
    </w:p>
    <w:p>
      <w:pPr>
        <w:pStyle w:val="TextBodyIndent"/>
        <w:rPr/>
      </w:pPr>
      <w:r>
        <w:rPr/>
        <w:t>Продление сроков исполнения возможно с разрешения Главы при наличии обоснованной причины.</w:t>
      </w:r>
    </w:p>
    <w:p>
      <w:pPr>
        <w:pStyle w:val="TextBodyIndent"/>
        <w:ind w:hanging="0"/>
        <w:rPr/>
      </w:pPr>
      <w:r>
        <w:rPr/>
        <w:t>4.4. Контроль за сроками  исполнения поручений Главы осуществляет специалист приемной Администрации, который ежемесячно информирует Главу о состоянии этой работы.</w:t>
      </w:r>
    </w:p>
    <w:p>
      <w:pPr>
        <w:pStyle w:val="TextBodyIndent"/>
        <w:ind w:hanging="0"/>
        <w:rPr/>
      </w:pPr>
      <w:r>
        <w:rPr/>
        <w:t>4.5. Во всех случаях, когда служебными документами предусмотрено представление информации, справок о выполнении или отчетов, исполнители их готовят и не позднее, чем за три дня до установленного срока представляют на подпись Главе.</w:t>
      </w:r>
    </w:p>
    <w:p>
      <w:pPr>
        <w:pStyle w:val="TextBodyIndent"/>
        <w:ind w:hanging="0"/>
        <w:rPr/>
      </w:pPr>
      <w:r>
        <w:rPr/>
        <w:t>4.6. Основанием для снятия с контроля документов вышестоящих органов может служить принятие соответствующего постановления ил распоряжения Главы, представление информации, резолюция руководителя о снятии с контроля.</w:t>
      </w:r>
    </w:p>
    <w:p>
      <w:pPr>
        <w:pStyle w:val="TextBodyIndent"/>
        <w:ind w:hanging="0"/>
        <w:rPr/>
      </w:pPr>
      <w:r>
        <w:rPr/>
        <w:t>4.7. Исполненные документы возвращаются в приемную, в соответствии с номенклатурой формируются в дела и в соответствующие сроки передаются на хранение в архив.</w:t>
      </w:r>
    </w:p>
    <w:p>
      <w:pPr>
        <w:pStyle w:val="TextBodyIndent"/>
        <w:ind w:hanging="0"/>
        <w:rPr/>
      </w:pPr>
      <w:r>
        <w:rPr/>
        <w:t>4.8. Печатание документов по их исполнению производится специалистами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5. КОНТРОЛЬ ЗА ИСПОЛНЕНИЕМ ПОСТАНОВЛЕНИЙ, РАСПОРЯЖЕНИЙ ГЛАВЫ, РЕШЕНИЙ СОВЕТА СЕЛЬСКОГО ПОСЕЛЕ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5.1. Контроль за исполнением документов предусматривает контроль за сроками и ходом выполнения мероприятий, учет и анализ результатов исполнения, снятия с контроля.</w:t>
      </w:r>
    </w:p>
    <w:p>
      <w:pPr>
        <w:pStyle w:val="TextBodyIndent"/>
        <w:ind w:firstLine="709"/>
        <w:rPr/>
      </w:pPr>
      <w:r>
        <w:rPr/>
        <w:tab/>
        <w:t>Постановка на контроль постановлений и распоряжений определяется при подготовке, о чем указывается в самом документе.</w:t>
      </w:r>
    </w:p>
    <w:p>
      <w:pPr>
        <w:pStyle w:val="TextBodyIndent"/>
        <w:ind w:hanging="0"/>
        <w:rPr/>
      </w:pPr>
      <w:r>
        <w:rPr/>
        <w:t>5.2. Контроль за исполнением постановлений и распоряжений возлагается на специалистов.</w:t>
      </w:r>
    </w:p>
    <w:p>
      <w:pPr>
        <w:pStyle w:val="TextBodyIndent"/>
        <w:ind w:firstLine="709"/>
        <w:rPr/>
      </w:pPr>
      <w:r>
        <w:rPr/>
        <w:t>На контроль берутся только те пункты документов, в которых указаны конкретные меры, сроки, исполнители.</w:t>
      </w:r>
    </w:p>
    <w:p>
      <w:pPr>
        <w:pStyle w:val="TextBodyIndent"/>
        <w:ind w:firstLine="709"/>
        <w:rPr/>
      </w:pPr>
      <w:r>
        <w:rPr/>
        <w:t>Общий контроль за сроками исполнения возлагается на секретаря приемной Администрации.</w:t>
      </w:r>
    </w:p>
    <w:p>
      <w:pPr>
        <w:pStyle w:val="TextBodyIndent"/>
        <w:ind w:hanging="0"/>
        <w:rPr/>
      </w:pPr>
      <w:r>
        <w:rPr/>
        <w:t>5.3. Специалисты после издания документа, подлежащего контролю, разрабатывают практические меры по обеспечению выполнения данного документа.</w:t>
      </w:r>
    </w:p>
    <w:p>
      <w:pPr>
        <w:pStyle w:val="TextBodyIndent"/>
        <w:ind w:firstLine="709"/>
        <w:rPr/>
      </w:pPr>
      <w:r>
        <w:rPr/>
        <w:t>Весь информационный материал, справки и т.д. сосредотачиваются у специалистов.</w:t>
      </w:r>
    </w:p>
    <w:p>
      <w:pPr>
        <w:pStyle w:val="TextBodyIndent"/>
        <w:ind w:firstLine="709"/>
        <w:rPr/>
      </w:pPr>
      <w:r>
        <w:rPr/>
        <w:t>Исполненные документы при наличии информации и справок снимаются с контроля Главой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6. ПОРЯДОК РАССМОТРЕНИЯ ПИСЕМ, ЗАЯВЛЕНИЙ И ОБРАЩЕНИЙ ГРАЖДА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6.1. Все поступающие в Администрацию письма, заявления и обращения граждан регистрируются в приемной, в тот же день передаются на рассмотрение Главе.  Заявления с резолюцией Главы передаются исполнителям, о чем делается отметка в регистрационной карточке.</w:t>
      </w:r>
    </w:p>
    <w:p>
      <w:pPr>
        <w:pStyle w:val="TextBodyIndent"/>
        <w:ind w:firstLine="709"/>
        <w:rPr/>
      </w:pPr>
      <w:r>
        <w:rPr/>
        <w:t>Обращения граждан, решение которых зависит от других организаций и учреждений, направляются в двухдневный срок по принадлежности с уведомлением об этом заявителя.</w:t>
      </w:r>
    </w:p>
    <w:p>
      <w:pPr>
        <w:pStyle w:val="TextBodyIndent"/>
        <w:ind w:hanging="0"/>
        <w:rPr/>
      </w:pPr>
      <w:r>
        <w:rPr/>
        <w:t>6.2. Заявления граждан разрешаются исполнителями в течение месяца со дня получения, а не требующие дополнительного изучения и проверки – безотлагательно, но не позднее 15 дней.</w:t>
      </w:r>
    </w:p>
    <w:p>
      <w:pPr>
        <w:pStyle w:val="TextBodyIndent"/>
        <w:ind w:hanging="0"/>
        <w:rPr/>
      </w:pPr>
      <w:r>
        <w:rPr/>
        <w:t>6.3. В тех случаях, когда требуется дополнительная проверка, истребование дополнительных документов либо принятие других мер, срок не более 1 месяца,  с сообщением об этом лицу, подавшему заявление.</w:t>
      </w:r>
    </w:p>
    <w:p>
      <w:pPr>
        <w:pStyle w:val="TextBodyIndent"/>
        <w:ind w:hanging="0"/>
        <w:rPr/>
      </w:pPr>
      <w:r>
        <w:rPr/>
        <w:t>6.4. На каждое письменное обращение готовится письменный ответ или справка о результатах рассмотрения. Письменный ответ, подписанный Главой, направляется заявителю.</w:t>
      </w:r>
    </w:p>
    <w:p>
      <w:pPr>
        <w:pStyle w:val="TextBodyIndent"/>
        <w:ind w:hanging="0"/>
        <w:rPr/>
      </w:pPr>
      <w:r>
        <w:rPr/>
        <w:t>6.5.Исполненные заявления с копиями ответов или справками возвращаются в приемну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ПОРЯДОК ПРИЕМА ГРАЖДА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7.1. Прием граждан ведут:</w:t>
      </w:r>
    </w:p>
    <w:p>
      <w:pPr>
        <w:pStyle w:val="TextBodyIndent"/>
        <w:ind w:hanging="0"/>
        <w:rPr/>
      </w:pPr>
      <w:r>
        <w:rPr/>
        <w:t>- Глава местного самоуправления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/>
        <w:t>- его заместитель;</w:t>
      </w:r>
    </w:p>
    <w:p>
      <w:pPr>
        <w:pStyle w:val="TextBodyIndent"/>
        <w:rPr/>
      </w:pPr>
      <w:r>
        <w:rPr/>
        <w:t>Запись граждан на прием к Главе ведет специалист приемной Администрации. Глава принимает граждан еженедельно по вторникам с 14.00. до17.00. Одновременно граждане могут обратиться к Главе по «горячей линии» по тел.39-2-46.</w:t>
      </w:r>
    </w:p>
    <w:p>
      <w:pPr>
        <w:pStyle w:val="TextBodyIndent"/>
        <w:rPr/>
      </w:pPr>
      <w:r>
        <w:rPr/>
        <w:t>Учет граждан, записавшихся к Главе, ведется на карточках. Там же фиксируется характер обращения и результат рассмотрения.</w:t>
      </w:r>
    </w:p>
    <w:p>
      <w:pPr>
        <w:pStyle w:val="TextBodyIndent"/>
        <w:rPr/>
      </w:pPr>
      <w:r>
        <w:rPr/>
        <w:t>Специалисты Администрации принимают граждан по мере обращения.</w:t>
      </w:r>
    </w:p>
    <w:p>
      <w:pPr>
        <w:pStyle w:val="TextBodyIndent"/>
        <w:rPr/>
      </w:pPr>
      <w:r>
        <w:rPr/>
        <w:t>Решение, связанное с обращением гражданина, доводится до его сведения в устной форме.</w:t>
      </w:r>
    </w:p>
    <w:p>
      <w:pPr>
        <w:pStyle w:val="TextBodyIndent"/>
        <w:ind w:hanging="0"/>
        <w:rPr/>
      </w:pPr>
      <w:r>
        <w:rPr/>
        <w:t>7.2. Контроль за своевременным исполнением поручений Главы, связанных с устными обращениями граждан, осуществляет секретарь приемной Главы.</w:t>
      </w:r>
    </w:p>
    <w:p>
      <w:pPr>
        <w:pStyle w:val="TextBodyIndent"/>
        <w:rPr/>
      </w:pPr>
      <w:r>
        <w:rPr/>
        <w:t>Сведения о характере данных обращений граждан обобщаются в приемной ежеквартально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ПОРЯДОК ВЕДЕНИЯ ДЕЛОПРОИЗВОДСТВА В ОТДЕЛАХ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8.1. Делопроизводство в отделах ведется в соответствии с утвержденными номенклатурами, согласованными с архивным отделом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Ответственность за правильное делопроизводство и сохранность документов возлагается на специалистов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При увольнении или перемещении  специалистов, ответственных за делопроизводство, составляется акт приема-передачи де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 Постановления и распоряжения Главы, поступающие специалистам для сведения, работы, организации контроля и т.д. должны находиться в делах, заведенных в соответствии с номенклатурами дел структурных подразделений и сохраняться в течение всего времени действия этого докум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РГАНИЗАЦИЯ РАБОТЫ СОТРУДНИКОВ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  <w:t>9.1. Работу сотрудников организует заместитель Главы на основе утвержденных должностных инструкций, данного Регламента.</w:t>
      </w:r>
    </w:p>
    <w:p>
      <w:pPr>
        <w:pStyle w:val="2"/>
        <w:ind w:hanging="0"/>
        <w:rPr/>
      </w:pPr>
      <w:r>
        <w:rPr/>
        <w:t>9.2. Заместитель Главы составляет, а Глава утверждает должностные обязанности и инструкции всех штатных работников, номенклатуру дел.</w:t>
      </w:r>
    </w:p>
    <w:p>
      <w:pPr>
        <w:pStyle w:val="2"/>
        <w:ind w:hanging="0"/>
        <w:rPr/>
      </w:pPr>
      <w:r>
        <w:rPr/>
        <w:t>9.3. Сотрудники Администрации содействуют средствам массовой информации в получении ими необходимых достоверных сведений.</w:t>
      </w:r>
    </w:p>
    <w:p>
      <w:pPr>
        <w:pStyle w:val="2"/>
        <w:rPr/>
      </w:pPr>
      <w:r>
        <w:rPr/>
        <w:t>Публикация принимаемых Главой документов в печати, сообщения по радио производятся согласно Уставу.</w:t>
      </w:r>
    </w:p>
    <w:p>
      <w:pPr>
        <w:pStyle w:val="2"/>
        <w:ind w:hanging="0"/>
        <w:rPr/>
      </w:pPr>
      <w:r>
        <w:rPr/>
        <w:t>9.4. Сотрудники Администрации с ведома Главы или его заместителя оказывают содействие в работе представителям правоохранительных и контролирующих органов, действующих в пределах своей компетенции на основании служебных удостоверений, подтверждающих их полномочия.</w:t>
      </w:r>
    </w:p>
    <w:p>
      <w:pPr>
        <w:pStyle w:val="2"/>
        <w:ind w:hanging="0"/>
        <w:rPr/>
      </w:pPr>
      <w:r>
        <w:rPr/>
      </w:r>
    </w:p>
    <w:p>
      <w:pPr>
        <w:pStyle w:val="2"/>
        <w:jc w:val="center"/>
        <w:rPr/>
      </w:pPr>
      <w:r>
        <w:rPr/>
        <w:t>10. СОДЕЙСТВИЕ ДЕПУТАТАМ В ОСУЩЕСТВЛЕНИИ ИХ ПОЛНОМОЧИЙ.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10.1. Депутат по предъявлении депутатского удостоверения имеет право беспрепятственного посещения Администрации.</w:t>
      </w:r>
    </w:p>
    <w:p>
      <w:pPr>
        <w:pStyle w:val="2"/>
        <w:ind w:hanging="0"/>
        <w:rPr/>
      </w:pPr>
      <w:r>
        <w:rPr/>
        <w:t>10.2. По вопросам депутатской деятельности депутат пользуется правом первоочередного приема Главой и его заместителем.</w:t>
      </w:r>
    </w:p>
    <w:p>
      <w:pPr>
        <w:pStyle w:val="2"/>
        <w:ind w:hanging="0"/>
        <w:rPr/>
      </w:pPr>
      <w:r>
        <w:rPr/>
        <w:t>10.3. В целях содействия депутатам районного Совета местного самоуправления Администрация:</w:t>
      </w:r>
    </w:p>
    <w:p>
      <w:pPr>
        <w:pStyle w:val="2"/>
        <w:ind w:hanging="0"/>
        <w:rPr/>
      </w:pPr>
      <w:r>
        <w:rPr/>
        <w:t>-информирует депутатов о своей деятельности, о ходе выполнения планов экономического и социального развития и бюджета района, о мерах, принятых по запросам, критическим замечаниям и предложениям;</w:t>
      </w:r>
    </w:p>
    <w:p>
      <w:pPr>
        <w:pStyle w:val="2"/>
        <w:ind w:hanging="0"/>
        <w:rPr/>
      </w:pPr>
      <w:r>
        <w:rPr/>
        <w:t>-безотлагательно представляет депутатам запрашиваемые для ознакомления документы и сведения, дает ответы на их обращения. О необходимости дополнительной проверки депутату сообщается в трехдневный срок, а окончательный ответ дается в течение месяца со дня получения его обращения.</w:t>
      </w:r>
    </w:p>
    <w:p>
      <w:pPr>
        <w:pStyle w:val="2"/>
        <w:ind w:hanging="0"/>
        <w:rPr/>
      </w:pPr>
      <w:r>
        <w:rPr/>
        <w:t>-рассматривает предложения депутатов по вопросам их депутатской деятельности и предварительно извещает  депутатов об этом (не менее чем за три дня)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      </w:t>
      </w:r>
      <w:r>
        <w:rPr/>
        <w:t>11.  ВЫПОЛНЕНИЕ МАШИНОПИСНЫХ И  МНОЖИТЕЛЬНЫХ РАБО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. Печатание и размножение служебных документов производится через секретаря приемной Админист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териалы для печатания должны быть написаны разборчиво, без испра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2. Сдаваемые в печать документы должны быть завизированы Главой, заместителем Главы. В верхнем левом углу первой страницы исполнителем указываются количество экземпляров и да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каждом документе в нижнем левом углу лицевой стороны последнего листа указывается фамилия исполнителя, его телефон, инициалы машинистки, печатавшей документ и количество экземпля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печатанные документы считываются исполнителем, визируются им и представляются на подпись Гла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2. ОРГАНИЗАЦИЯ ХРАНЕНИЯ И ИСПОЛЬЗОВАНИЯ ДОКУМ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.Оперативное хранение документов осуществляют ответственные за делопроизводство специалисты Админист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ла по истечении установленного срока их хранения остаются в Администрации до уничт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2. Документальный фонд архива включает:</w:t>
      </w:r>
    </w:p>
    <w:p>
      <w:pPr>
        <w:pStyle w:val="Normal"/>
        <w:jc w:val="both"/>
        <w:rPr/>
      </w:pPr>
      <w:r>
        <w:rPr>
          <w:sz w:val="28"/>
        </w:rPr>
        <w:t>-документы, образовавшиеся в деятельности Совета Святозерского сельского поселения, его постоянных комиссий, отделов, комиссий при Администрации;</w:t>
      </w:r>
    </w:p>
    <w:p>
      <w:pPr>
        <w:pStyle w:val="Normal"/>
        <w:jc w:val="both"/>
        <w:rPr/>
      </w:pPr>
      <w:r>
        <w:rPr>
          <w:sz w:val="28"/>
        </w:rPr>
        <w:t>-дела по личному составу Администрации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12.3. Архив Администрации принимает дела по описям дел. Сроки и порядок сдачи документов в архив определяется  графиком, который составляется специалистом ответственным за архив и утверждается распоряжением Главы.</w:t>
      </w:r>
    </w:p>
    <w:p>
      <w:pPr>
        <w:pStyle w:val="TextBodyIndent"/>
        <w:ind w:hanging="0"/>
        <w:rPr/>
      </w:pPr>
      <w:r>
        <w:rPr/>
        <w:t>12.4. Дела, сданные в архив на хранение, могут выдаваться для служебного пользования под расписку (кроме установленных ограничений). Выдачу архивных дел осуществляет секретарь приемной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5.Ответственность за сохранность и правильность использования документов и содержащейся в них информации несут работники, использующие докумен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3. ПРОВЕДЕНИЕ СЕМИНАРОВ И СОВЕЩ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.Необходимость проведения семинаров, служебных совещаний с работниками Администрации, муниципальных учреждений определятся текущими планами работы, ситуацией.</w:t>
      </w:r>
    </w:p>
    <w:p>
      <w:pPr>
        <w:pStyle w:val="TextBodyIndent"/>
        <w:ind w:hanging="0"/>
        <w:rPr/>
      </w:pPr>
      <w:r>
        <w:rPr/>
        <w:t>13.2. Еженедельно, по вторникам, с 10.00 проводятся планерки с заместителем Главы, специалистами Администрации, руководителями муниципальных и подведомственных предприятий и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3. Оповещение приглашенных на совещание осуществляется секретарем приемной Админист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о и время проведения совещания согласовывается с Главой или заместителем Главы.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41:00Z</dcterms:created>
  <dc:creator>1</dc:creator>
  <dc:description/>
  <cp:keywords/>
  <dc:language>en-US</dc:language>
  <cp:lastModifiedBy>Пользователь</cp:lastModifiedBy>
  <cp:lastPrinted>2005-12-02T12:39:00Z</cp:lastPrinted>
  <dcterms:modified xsi:type="dcterms:W3CDTF">2010-05-14T11:39:00Z</dcterms:modified>
  <cp:revision>7</cp:revision>
  <dc:subject/>
  <dc:title>УТВЕРЖДЕНО</dc:title>
</cp:coreProperties>
</file>