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195083132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РЕСПУБЛИКА КАРЕЛ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LVI</w:t>
      </w:r>
      <w:r>
        <w:rPr>
          <w:b/>
          <w:bCs/>
          <w:sz w:val="24"/>
          <w:szCs w:val="24"/>
        </w:rPr>
        <w:t xml:space="preserve"> сессия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ноября 2021 года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вятозер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63" w:hRule="atLeast"/>
        </w:trPr>
        <w:tc>
          <w:tcPr>
            <w:tcW w:w="102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Устав Святозе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о ст.26.1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4"/>
          <w:szCs w:val="24"/>
        </w:rPr>
        <w:t>Уставом Святозерского сельского посел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 в Устав Святозерского сельского поселения дополнения следующего характе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ь ст.17.1 следующим: « В целях реализации мероприятий, име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значение для жителей Святозер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ён инициативный проект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вятозерского сельского поселения, органы территориального общественного самоуправления, староста сельского населе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должен содержать сведения, предусмотренные ст.26.1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до его внесения в местную администрацию подлежит рассмотрению на сходе, собран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или его части, целесообразности реализации инициативного проекта, а также принятия сходом, собранием граждан решения о поддержке инициативного проекта. При этом возможно рассмотрение нескольких инициативных проектов на одном сходе, одном собрани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подлежит обязательному рассмотрению администрацией Святозерского сельского поселения в течении 30 дней со дня его внесения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 Решение подлежит обнародованию,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                  И.А.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        В.А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прокуратура-1, обнародование-2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5:00Z</dcterms:created>
  <dc:creator>Власова</dc:creator>
  <dc:description/>
  <cp:keywords/>
  <dc:language>en-US</dc:language>
  <cp:lastModifiedBy>Наташа</cp:lastModifiedBy>
  <cp:lastPrinted>2021-11-16T12:37:00Z</cp:lastPrinted>
  <dcterms:modified xsi:type="dcterms:W3CDTF">2021-11-16T09:38:00Z</dcterms:modified>
  <cp:revision>12</cp:revision>
  <dc:subject/>
  <dc:title> </dc:title>
</cp:coreProperties>
</file>