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1"/>
          <w:szCs w:val="21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;mso-wrap-distance-bottom:7.5pt" filled="t" fillcolor="#FFFFFF" o:ole="">
            <v:imagedata r:id="rId3" o:title=""/>
          </v:shape>
          <o:OLEObject Type="Embed" ProgID="PBrush" ShapeID="ole_rId2" DrawAspect="Content" ObjectID="_26902476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LV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оября 2021 года    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вятозер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"/>
          <w:rFonts w:cs="Times New Roman" w:ascii="Times New Roman" w:hAnsi="Times New Roman"/>
        </w:rPr>
        <w:t>Об утверждении положения о старосте Святозерского сельского поселения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е с Федеральным законом от 6 октября 2003года «Об общих принципах организации местного самоуправления в Российской Федерации» и Закона Республики Карелия № 2394-ЗРК от 22 июля 2019 года (с изменениями на 1 марта 2021года № 2550-ЗРК) «О старостах сельских населённых пунктов в Республике Карелия</w:t>
      </w:r>
      <w:bookmarkStart w:id="0" w:name="_Hlk87427058"/>
      <w:r>
        <w:rPr>
          <w:rFonts w:cs="Times New Roman" w:ascii="Times New Roman" w:hAnsi="Times New Roman"/>
        </w:rPr>
        <w:t>» для организации взаимодействия органов местного самоуправления и жителей сельского населённого пункта при решение вопросов местного значения в сельском населённом пункте может назначаться староста сельского населённого пункта.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Свят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оложение о старосте Святозерского сельского посел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решение вступает со дня его опубликования в районной газете «Наша жизнь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вятозерского                                                                И.А.Кузьм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ятозер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льского поселения                                                                                          В.А. Кузнец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-1, прокуратура-1, обнародование-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ено</w:t>
      </w:r>
    </w:p>
    <w:p>
      <w:pPr>
        <w:pStyle w:val="Normal"/>
        <w:tabs>
          <w:tab w:val="clear" w:pos="708"/>
          <w:tab w:val="left" w:pos="670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 </w:t>
      </w:r>
    </w:p>
    <w:p>
      <w:pPr>
        <w:pStyle w:val="Normal"/>
        <w:tabs>
          <w:tab w:val="clear" w:pos="708"/>
          <w:tab w:val="left" w:pos="670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тозерского поселения    </w:t>
      </w:r>
    </w:p>
    <w:p>
      <w:pPr>
        <w:pStyle w:val="Normal"/>
        <w:tabs>
          <w:tab w:val="clear" w:pos="708"/>
          <w:tab w:val="left" w:pos="670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жинского национального</w:t>
      </w:r>
    </w:p>
    <w:p>
      <w:pPr>
        <w:pStyle w:val="Normal"/>
        <w:tabs>
          <w:tab w:val="clear" w:pos="708"/>
          <w:tab w:val="left" w:pos="670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tabs>
          <w:tab w:val="clear" w:pos="708"/>
          <w:tab w:val="left" w:pos="670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15.11.2021 г.  №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84" w:leader="none"/>
          <w:tab w:val="center" w:pos="4677" w:leader="none"/>
          <w:tab w:val="left" w:pos="7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ложение</w:t>
        <w:tab/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аросте Святозер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заимодействия органов местного самоуправления и жителей сельского населённого пункта при решение вопросов местного значения в сельском населённом пункте может назначаться староста сельского населённого пун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м Положением определяются права и полномочия старосты сельского населённого пункта, расположенного в Святозерском сельском поселение</w:t>
      </w:r>
      <w:bookmarkStart w:id="1" w:name="_Hlk5408410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   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Староста в Святозерском сельском поселение </w:t>
      </w:r>
      <w:bookmarkEnd w:id="1"/>
      <w:r>
        <w:rPr>
          <w:rFonts w:cs="Times New Roman" w:ascii="Times New Roman" w:hAnsi="Times New Roman"/>
          <w:sz w:val="24"/>
          <w:szCs w:val="24"/>
        </w:rPr>
        <w:t>назначается Советом поселения, по представлению схода граждан сельского населенного пункта из числа лиц, проживающих на территории с. Святозеро, п. Верхние Важины, д. Важинская Пристань, д. Лижма, и обладающим активным избирательным пра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оста не является лицом, замещающим государственной должность, муниципальную должность или должность муниципальной службы, не может состоять в трудовых отношениях и иных не посредственно с органам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своей деятельности староста руководствуется нормативными правовыми актами Российской Федерации и нормативными правовыми актами Республики Карелия, Уставом, муниципальными правовыми актами Святозерского сельского поселения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ароста ежегодно отчитывается о своей деятельности перед жителями сельского населенного пункта на собрании граждан сельского населенного пункта, время и место проведения которого определяет администрация муниципального образования Святозерского сельское поселение Пряжинского национального муниципального района Республики Карелия (далее – Администрация)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  Староста сельского населенного пункта имеет удостоверение, которое подписывается Главой муниципального образования Святозерского сельское поселение Пряжинского национального муниципального района Республики Карел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Глава МО) по форме в соответствии с Приложением № 2 к настоящему Решению совета депута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Староста сельского населенного пункта исполняет свои полномочия на общественной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безвозмездной) основ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. Порядок проведения схода граждан по вопросу выдвижения кандидатуры старосты сельского населенного пун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, установленном решением совета депутатов о порядке организации и проведения схода граждан в муниципальном образовании Святозерское сельское поселение Пряжинского национального муниципального района 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. Полномочия старос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действует в реализации прав и законных интересов жителей сельского населенного пункта, в том числе посредством направления обращений, заявлений и других документов в органы местного самоуправления, органы государственной власти, руководителям предприятий, организаций, учреждений, от которых зависит решение вопроса, затрагивающего интересы жителей сельского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рганизует участие жителей сельского населенного пункта в выполнении на добровольной основе социально значимых для поселения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одействует организации и проведению собраний (конференций) граждан по вопросам, связанным с выдвижением (реализацией) инициативных предложений жителей части территории Святозерского сельского поселения, включенной в границы сельского населенного пункта, старостой которого он назначен,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казывает содействие органам местного самоуправления Святозерского сельского поселения в обеспечении первичных мер пожарной безопасности в границах сельского населенного пункта, старостой которого он назнач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Осуществляет иные полномочия, предусмотренные нормативными правовыми актами Российской Федерации, нормативными правовыми актами Республики Карелия, Устав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ми правовыми актами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. Досрочное прекращение полномочий старос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 Полномочия старосты прекращаются досрочно по решению совета депутатов в случаях, установленных 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овой акт 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 Святозерского сельского поселения и размещается на официальном сайте Святозерского сельского поселения.</w:t>
      </w:r>
    </w:p>
    <w:p>
      <w:pPr>
        <w:pStyle w:val="Normal"/>
        <w:shd w:val="clear" w:color="auto" w:fill="F9F9F9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. Содержание и размер компенсационных расходов, связанных с осуществлением полномочий старостой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аросте за счет средств бюджета Святозерского сельского поселения мог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щаться следующие расходы, связанные с осуществлением полномочий старосты, при наличии средств в бюджете администрации поселения: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нспортные расходы;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 транспортным расходам относятся расходы, связанные с проездом старосты к месту проведения заседания совета депутатов Святозерского сельского поселения, сходов и иных мероприятий, связанных с осуществлением полномочий старосты, участником которых он является, и обратно транспортом общего пользования (кроме такси), личным транспортом (расходы на приобретение топлива).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личным транспортом понимается принадлежащие на праве собственности старосте или членам его семьи (супругу, супруге, детям, родителям) транспортное средство.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 дополнительным расходам, связанным с осуществлением деятельности старосты, относятся расходы на приобретение канцелярских товаров, расходных материалов к оргтехнике, по оплате услуг почтовой связи, копирования, печати, фотографии.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9F9F9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представления компенсации расходов, связанных с осуществлением полномочий старостой</w:t>
      </w:r>
    </w:p>
    <w:p>
      <w:pPr>
        <w:pStyle w:val="Normal"/>
        <w:shd w:val="clear" w:color="auto" w:fill="F9F9F9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мпенсации расходов, связанных с осуществлением полномочий старосты, староста ежемесячно не позднее 15 числа месяца вправе направить (представить) в адрес Главы администрации заявление о компенсации расходов, связанных с осуществлением полномочий старосты, в котором указывается вид и период понесенных расходов, мероприятие, в связи с которым возникли расходы и реквизиты счета для перевода компенсации (в случае, если компенсация осуществляется по безналичному расчету).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о компенсации расходов, связанных с осуществлением своих полномочий, староста прилагает документы, подтверждающие соответствующие расходы. При этом дата указанных документов (расходования средств) должна соответствовать периоду, за который староста направляет (представляет) заявление о компенсации расходов, связанных с осуществлением полномочий старосты.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тверждения транспортных расходов прилагаются следующие документы: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ездки на общественном транспорте: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ной документ, билет;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к контрольно-кассовой техники или другой документ, подтверждающий произведенную оплату перевозки общественным транспортом;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использования личного транспортного средства: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чек контрольно — кассовой техники или другой документ, подтверждающий приобретение топлива;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пию свидетельства о регистрации транспортного средства;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каза в удовлетворении заявления о компенсации расходов, связанных с осуществлением полномочий старосты Главе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.</w:t>
      </w:r>
    </w:p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7. Контроль за соответствием деятельности старосты действующему законодательству, муниципальным нормативным правовым акт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ароста ежегодно отчитывается о своей деятельности на собрании (конференции) жителей сельского населенного пункта, старостой которого он назнач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шение о назначении собрания (конференции) жителей для заслушивания ежегодного отчета старосты принимается главой Администрации. Организационная подготовка такого собрания (конференции) осуществляется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бота старосты участниками собрания (конференции) признается удовлетворительной либо неудовлетворительной. Если работа старосты признана неудовлетворительной, то участники собрания (конференции) вправе инициировать сход граждан по вопросу досрочного прекращения полномочий старосты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участники собрания (конференции) могут дать срок старосте для устранения выявленных недоста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Жители сельского населенного пункта, где осуществляет свою деятельность староста, путем направления в Администрацию заявления,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. Администрация осуществляет предоставление такой информации в течение 10 календарных дней со дня поступления заявлени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 1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ятозе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5.11.2021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года № 16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разец удостоверения старосты</w:t>
      </w:r>
    </w:p>
    <w:tbl>
      <w:tblPr>
        <w:tblW w:w="1350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5178"/>
        <w:gridCol w:w="8321"/>
      </w:tblGrid>
      <w:tr>
        <w:trPr/>
        <w:tc>
          <w:tcPr>
            <w:tcW w:w="517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ОСТОВЕРЕНИЕ № 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 (фамилия, имя, отчество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ляется старостой________________ 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именование сельского населенного пунк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образования «______________________________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 «______________________________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наименование муниципального образования</w:t>
            </w:r>
            <w:r>
              <w:rPr>
                <w:rFonts w:cs="Times New Roman" w:ascii="Times New Roman" w:hAnsi="Times New Roman"/>
                <w:lang w:eastAsia="ru-RU"/>
              </w:rPr>
              <w:t>»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 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 (подпись) ФИО</w:t>
            </w:r>
          </w:p>
        </w:tc>
        <w:tc>
          <w:tcPr>
            <w:tcW w:w="832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тель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«__» _______ 20__г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«__» ______ 20__г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лено до 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лено до ________________</w:t>
            </w:r>
          </w:p>
        </w:tc>
      </w:tr>
    </w:tbl>
    <w:p>
      <w:pPr>
        <w:pStyle w:val="Normal"/>
        <w:shd w:val="clear" w:color="auto" w:fill="F9F9F9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9F9F9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9F9F9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9F9F9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9F9F9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9F9F9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9F9F9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9F9F9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9F9F9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9F9F9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9F9F9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сельских населенны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в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тозе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село Святозер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елок Верхние Важ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еревня Важинская Пристань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деревня Лижм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c9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21eaf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21ea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21ea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21ea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21eaf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1eaf"/>
    <w:rPr>
      <w:rFonts w:ascii="Calibri Light" w:hAnsi="Calibri Light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21eaf"/>
    <w:rPr>
      <w:rFonts w:ascii="Calibri Light" w:hAnsi="Calibri Light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21eaf"/>
    <w:rPr>
      <w:rFonts w:ascii="Calibri Light" w:hAnsi="Calibri Light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21ea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21eaf"/>
    <w:rPr>
      <w:rFonts w:ascii="Calibri Light" w:hAnsi="Calibri Light" w:eastAsia="" w:cs="" w:asciiTheme="majorHAnsi" w:cstheme="majorBidi" w:eastAsiaTheme="majorEastAsia" w:hAnsiTheme="majorHAnsi"/>
      <w:color w:val="243F60" w:themeColor="accent1" w:themeShade="7f"/>
    </w:rPr>
  </w:style>
  <w:style w:type="character" w:styleId="BookTitle">
    <w:name w:val="Book Title"/>
    <w:basedOn w:val="DefaultParagraphFont"/>
    <w:uiPriority w:val="33"/>
    <w:qFormat/>
    <w:rsid w:val="00321eaf"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sid w:val="00321e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191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21e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F667F7-B66B-447F-AA8A-2ADCFF048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789</Words>
  <Characters>10203</Characters>
  <CharactersWithSpaces>1196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1:00Z</dcterms:created>
  <dc:creator>Валерий</dc:creator>
  <dc:description/>
  <dc:language>en-US</dc:language>
  <cp:lastModifiedBy>Наташа</cp:lastModifiedBy>
  <cp:lastPrinted>2021-11-16T09:25:00Z</cp:lastPrinted>
  <dcterms:modified xsi:type="dcterms:W3CDTF">2021-11-16T09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