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829939953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РЕСПУБЛИКА КАРЕЛ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LVI</w:t>
      </w:r>
      <w:r>
        <w:rPr>
          <w:b/>
          <w:bCs/>
          <w:sz w:val="24"/>
          <w:szCs w:val="24"/>
        </w:rPr>
        <w:t xml:space="preserve"> сессия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 ноября 2021 года                      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вятозер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80" w:hRule="atLeast"/>
        </w:trPr>
        <w:tc>
          <w:tcPr>
            <w:tcW w:w="99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признании утратившим силу отдельных правовых актов Святозер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 привидением в соответствии нормативно правовой базы и в соответствии с Федеральным законом от 02.03.2007 года №25-ФЗ « О муниципальной службе в Российской Федерации», Законом  Республики Карелия от 24.07.2007г. № 1107-ЗРК «О муниципальной службе в Республике Карелия», Законом Республики Карелия от 12.11.2007г. №1128-ЗРК «О некоторых вопросах правового положения лиц, замещающих муниципальные должности в органах местного самоуправления в Республике Карелия», Федеральным законом от 15.12.2001г. №166-ФЗ « О государственном пенсионном обеспечении в Российской Федерации», Федеральным законом от 28.12.2013г. №400-ФЗ «О страховых пенсиях», Устава Святозерского сельского посел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Решение Совета Святозерского сельского поселения  </w:t>
      </w:r>
      <w:r>
        <w:rPr>
          <w:sz w:val="24"/>
          <w:szCs w:val="24"/>
          <w:lang w:val="en-US"/>
        </w:rPr>
        <w:t>XXXX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17.06.2013 г. №22 « Об утверждении размера, порядка назначения, перерасчета и выплаты ежемесячной доплаты к трудовой пенсии (пенсии по старости, по инвалидности)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подлежит обнародованию,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                  И.А.Кузьм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        В.А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прокуратура-1, обнародование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5:00Z</dcterms:created>
  <dc:creator>Власова</dc:creator>
  <dc:description/>
  <cp:keywords/>
  <dc:language>en-US</dc:language>
  <cp:lastModifiedBy>Наташа</cp:lastModifiedBy>
  <cp:lastPrinted>2021-11-16T11:30:00Z</cp:lastPrinted>
  <dcterms:modified xsi:type="dcterms:W3CDTF">2021-11-16T08:43:00Z</dcterms:modified>
  <cp:revision>11</cp:revision>
  <dc:subject/>
  <dc:title> </dc:title>
</cp:coreProperties>
</file>