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куратура разъясняет: Новые требования к защищенности объектов, предназначенных для организации отдыха детей и их оздоровл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4.05.2021 постановлением Правительства РФ № 732 утверждены требования к антитеррористической защищенности объектов (территорий), предназначенных для организации отдыха детей и их оздоровления, и форма паспорта безопасности объектов (территорий) стационарного типа, предназначенных для организации отдыха детей и их оздоровления. Указанные требования устанавливают обязательные для выполнения организационные, инженерно-технические, правовые и иные мероприятия по обеспечению антитеррористической защищенности указанных объектов (территорий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огласно требованиям объекты (территории) для отдыха детей подразделяются на стационарные и нестационарные типы.Объекты (территории) стационарного типа - это комплекс технологически и технически связанных между собой зданий, строений, сооружений, прочно связанных фундаментом с землей и имеющих общую прилегающую территорию и (или) внешние границы, отдельные здания (строения, сооружения), прочно связанные фундаментом с землей, обособленные помещения или группы помещений.Объекты (территории) нестационарного типа - это туристские палатки или иные аналогичные изделия (мобильные конструкции), размещаемые в естественных природно-климатических условиях.В п. 3  устанавливаются объекты, на которые не распространяются данные требования. Например, на объекты, предназначенные для организации отдыха детей и их оздоровления, подлежащие обязательной охране войсками Росгвардии России; на объекты, организованные образовательными организациями, осуществляющими организацию отдыха и оздоровления детей в каникулярное время; на проходящие в условиях природной среды слеты, спортивные соревнования и учебно-тренировочные сборы продолжительностью менее 7 дней, туристические походы любой продолжительности и т.д.На объекты (территории), предназначенные для организации отдыха детей и их оздоровления, включенные в реестр организаций отдыха детей и их оздоровления на территории субъекта РФ (которые формируется уполномоченным органом исполнительной власти субъекта РФ в сфере организации отдыха и оздоровления детей), будут распространяться данные треб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 учетом степени угрозы совершения террористического акта и возможных последствий его совершения устанавливаются I - IV категории объектов (территорий) стационарного типа. Для объектов стационарного типа всех категорий предусмотрены, в том числе оснащение системой тревожной сигнализации для вызова экстренных оперативных служб, периодический обход (не реже 4 раз в сутки) и осмотр зданий (строений, сооружений).Установлен порядок проведения плановых и внеплановых проверок антитеррористической защищенности объек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рок проведения проверки не может превышать 5 рабочих дней. Предусмотрен порядок информирования об угрозе совершения или о совершении террористического акта на объектах (территориях) и реагирования лиц, ответственных за обеспечение антитеррористической защищенности, на полученную информацию. Также утверждена форма паспорта безопасности объектов (территорий) стационарного тип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  Д.Н. Ольг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bookmarkStart w:id="2" w:name="_GoBack"/>
      <w:r>
        <w:rPr>
          <w:rFonts w:cs="Times New Roman" w:ascii="Times New Roman" w:hAnsi="Times New Roman"/>
          <w:sz w:val="20"/>
          <w:szCs w:val="20"/>
        </w:rPr>
        <w:t>Д.С. Плохова, 3-14-41</w:t>
      </w:r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e9f"/>
    <w:pPr>
      <w:widowControl/>
      <w:bidi w:val="0"/>
      <w:spacing w:lineRule="auto" w:line="259" w:before="0" w:after="16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e9f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e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82</Words>
  <Characters>2750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7:00Z</dcterms:created>
  <dc:creator>Плохова Дарья Сергеевна</dc:creator>
  <dc:description/>
  <dc:language>en-US</dc:language>
  <cp:lastModifiedBy>Наташа</cp:lastModifiedBy>
  <cp:lastPrinted>2021-06-17T17:09:00Z</cp:lastPrinted>
  <dcterms:modified xsi:type="dcterms:W3CDTF">2021-06-21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