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вет  Святозерского сельского  поселения </w:t>
      </w:r>
    </w:p>
    <w:p>
      <w:pPr>
        <w:pStyle w:val="Normal"/>
        <w:ind w:hanging="540"/>
        <w:jc w:val="center"/>
        <w:rPr/>
      </w:pPr>
      <w:r>
        <w:rPr>
          <w:b/>
          <w:bCs/>
        </w:rPr>
        <w:t xml:space="preserve">XXXIX </w:t>
      </w:r>
      <w:r>
        <w:rPr>
          <w:b/>
          <w:lang w:val="ru-RU"/>
        </w:rPr>
        <w:t xml:space="preserve">сессия </w:t>
      </w:r>
      <w:r>
        <w:rPr>
          <w:b/>
        </w:rPr>
        <w:t>I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</w:t>
      </w:r>
      <w:r>
        <w:rPr/>
        <w:t>25</w:t>
      </w:r>
      <w:r>
        <w:rPr>
          <w:lang w:val="ru-RU"/>
        </w:rPr>
        <w:t xml:space="preserve"> февраля 2021 г.                                                                                                № 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. Святозе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 согласовании перечня муниципального имущества, подлежащего передаче из муниципальной собственности Святозерского сельского поселения в муниципальную собственность Пряжинского национальн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 Федеральным законом от 06 октября 2013 года № 131-ФЗ «Об общих принципах организации местного самоуправления в Российской Федерации», Закона Республики Карелия от  03.07.2008г. № 1212-ЗРК «О реализации части 11.1 ст.154, ФЗ от 22.08.2004 №  122 –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lang w:val="ru-RU"/>
        </w:rPr>
      </w:pPr>
      <w:r>
        <w:rPr>
          <w:lang w:val="ru-RU"/>
        </w:rPr>
        <w:t xml:space="preserve">Совет  Святозер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Согласовать перечень муниципального имущества, подлежащего передаче из муниципальной собственности  Святозерского сельского поселения в муниципальную собственность Пряжинского национального муниципального района (Приложение №1)</w:t>
      </w:r>
    </w:p>
    <w:p>
      <w:pPr>
        <w:pStyle w:val="Normal"/>
        <w:suppressAutoHyphens w:val="true"/>
        <w:ind w:left="360" w:hanging="0"/>
        <w:jc w:val="both"/>
        <w:rPr>
          <w:lang w:val="ru-RU"/>
        </w:rPr>
      </w:pPr>
      <w:r>
        <w:rPr>
          <w:lang w:val="ru-RU"/>
        </w:rPr>
        <w:t>2. Направить согласованный перечень имущества в Министерство имущественных и земельных отношений Республики Карел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Святозе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И.А.Кузьм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вятозе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В.А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вятозе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129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 Кузнец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иложение №1</w:t>
      </w:r>
      <w:r>
        <w:rPr>
          <w:bCs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XXXIX</w:t>
      </w:r>
      <w:r>
        <w:rPr>
          <w:lang w:val="ru-RU"/>
        </w:rPr>
        <w:t xml:space="preserve"> сессия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вятозеркого сельского поселения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 25 » февраля 2021г. №7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  <w:br/>
        <w:t xml:space="preserve">имущества, предлагаемого к передаче из муниципальной собственности Святозерского сельского поселения  в муниципальную собственность Пряжинского национального муниципального района </w:t>
      </w:r>
    </w:p>
    <w:tbl>
      <w:tblPr>
        <w:tblW w:w="1558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08"/>
        <w:gridCol w:w="4090"/>
        <w:gridCol w:w="2113"/>
        <w:gridCol w:w="3160"/>
        <w:gridCol w:w="278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К, Пряжинский район, пос. Верхние Важины, ул. </w:t>
            </w:r>
            <w:r>
              <w:rPr>
                <w:sz w:val="20"/>
                <w:szCs w:val="20"/>
              </w:rPr>
              <w:t>Мир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1ш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 Надречн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Первомайск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Октябрьск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Киро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пер.Спортив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Лен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Тукшинск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пер. Лесн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пер.Строительны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 Карелия, Пряжинский район, с. Святозеро, ул. </w:t>
            </w:r>
            <w:r>
              <w:rPr>
                <w:sz w:val="20"/>
                <w:szCs w:val="20"/>
              </w:rPr>
              <w:t>Олонецкая, д.5. ИНН 10215042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де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Пряжинский район, пос. Верхние Важины, ул. Ми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1 ш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42" w:right="630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7:00Z</dcterms:created>
  <dc:creator>Пользователь</dc:creator>
  <dc:description/>
  <cp:keywords/>
  <dc:language>en-US</dc:language>
  <cp:lastModifiedBy>Наташа</cp:lastModifiedBy>
  <cp:lastPrinted>2021-03-01T11:16:00Z</cp:lastPrinted>
  <dcterms:modified xsi:type="dcterms:W3CDTF">2021-03-01T08:17:00Z</dcterms:modified>
  <cp:revision>10</cp:revision>
  <dc:subject/>
  <dc:title/>
</cp:coreProperties>
</file>