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9 декабря 2008 года N 1254-ЗРК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КАРЕЛ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организации и ведения регистра муниципальных</w:t>
      </w:r>
    </w:p>
    <w:p>
      <w:pPr>
        <w:pStyle w:val="ConsPlusTitle"/>
        <w:widowControl/>
        <w:jc w:val="center"/>
        <w:rPr/>
      </w:pPr>
      <w:r>
        <w:rPr/>
        <w:t>нормативных правовых актов Республики Карел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jc w:val="right"/>
        <w:rPr/>
      </w:pPr>
      <w:r>
        <w:rPr/>
        <w:t>25 декабря 2008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соответствии с Федеральным законом от 6 октября 2003 года N 131-ФЗ "Об общих принципах организации местного самоуправления в Российской Федерации" устанавливает порядок организации и ведения регистра муниципальных нормативных правовых актов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гистр муниципальных нормативных правовых актов Республики Карелия (далее - регистр) является составной частью федерального регистра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и ведение регистра осуществляется уполномоченным органом исполнительной власти Республики Карелия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Уполномоченный орган в соответствии с федеральным законодательством обеспечивает представление регистра муниципальных нормативных правовых актов Республики Карелия в федеральный орган исполнительной власти по ведению и методическому обеспечению федерального регистра муниципальных нормативных правовых актов и его актуализ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гистр ведется в электронном виде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гистр включаются муниципальные нормативные правовые акты, в том числе оформленные в виде правовых актов решения, принятые на местном референдуме (сходе граждан) (далее - муниципальные нормативные акты)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и даты регистрации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муниципальных нормативных правовых актов (вид акта и наименование принявшего его органа или должностного лица, дата принятия (подписания) акта, его номер и наименование)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официальном опубликовании (обнародовании)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сведения о муниципальных нормативных правовых актах, перечень которых устанавлива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местного самоуправления муниципальных образований в Республике Карелия обеспечивают представление муниципальных нормативных правовых актов в уполномоченный орган для включения в регистр в течение 15 дней со дня их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. Включение муниципальных нормативных правовых актов в регистр осуществляется в течение 15 дней со дня их поступ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е нормативные правовые акты, представленные для включения в регистр, подлежат юридической экспертизе, которая проводится в порядке, установленном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2. При выявлении в муниципальном нормативном правовом акте положений, противоречащих Конституции Российской Федерации, федеральному законодательству, Конституции Республики Карелия, законодательству Республики Карелия и уставу муниципального образования, заключение уполномоченного органа направляется в орган местного самоуправления, выборному или иному должностному лицу местного самоуправления, принявшему муниципальный нормативный правовой акт для рассмотрения и принятия мер по устранению выявленных противоре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оставление сведений, содержащихся в регистре, осуществляе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предоставляются в соответствии с письменным запросом заявителя в документальной форме, а также через официальный интернет-сайт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организации и ведения регистра является расходным обязательством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 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муниципальных образований в Республике Карелия направляют в уполномоченный орган муниципальные нормативные правовые акты, действующие на день вступления в силу настоящего Закона, в срок до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Республики Карелия</w:t>
      </w:r>
    </w:p>
    <w:p>
      <w:pPr>
        <w:pStyle w:val="Normal"/>
        <w:autoSpaceDE w:val="false"/>
        <w:jc w:val="right"/>
        <w:rPr/>
      </w:pPr>
      <w:r>
        <w:rPr/>
        <w:t>С.Л.КАТАНАНДОВ</w:t>
      </w:r>
    </w:p>
    <w:p>
      <w:pPr>
        <w:pStyle w:val="Normal"/>
        <w:autoSpaceDE w:val="false"/>
        <w:rPr/>
      </w:pPr>
      <w:r>
        <w:rPr/>
        <w:t>г. Петрозаводск</w:t>
      </w:r>
    </w:p>
    <w:p>
      <w:pPr>
        <w:pStyle w:val="Normal"/>
        <w:autoSpaceDE w:val="false"/>
        <w:rPr/>
      </w:pPr>
      <w:r>
        <w:rPr/>
        <w:t>29 декабря 2008 года</w:t>
      </w:r>
    </w:p>
    <w:p>
      <w:pPr>
        <w:pStyle w:val="Normal"/>
        <w:autoSpaceDE w:val="false"/>
        <w:rPr/>
      </w:pPr>
      <w:r>
        <w:rPr/>
        <w:t>N 1254-ЗР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9:00Z</dcterms:created>
  <dc:creator>user</dc:creator>
  <dc:description/>
  <cp:keywords/>
  <dc:language>en-US</dc:language>
  <cp:lastModifiedBy>user</cp:lastModifiedBy>
  <dcterms:modified xsi:type="dcterms:W3CDTF">2009-11-09T13:01:00Z</dcterms:modified>
  <cp:revision>1</cp:revision>
  <dc:subject/>
  <dc:title>29 декабря 2008 года N 1254-ЗРК</dc:title>
</cp:coreProperties>
</file>