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262070224" r:id="rId2"/>
        </w:objec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V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ода                                       №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Святозе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50"/>
      </w:tblGrid>
      <w:tr>
        <w:trPr>
          <w:trHeight w:val="277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тогах работы Администрации Святозерского сельского поселения за 2019 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sz w:val="28"/>
          <w:szCs w:val="28"/>
        </w:rPr>
        <w:t>Заслушав отчет Главы Святозерского сельского поселения Кузнецова Валерия Александрович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об «Итогах работы администрации Святозерского сельского поселения за 2018 год задачах на 2019 год», выступления приглашенных, сессия Совета поселения отмечает, что прошедший 2018 год прошел в условиях реализации Федерального закона № 131 – ФЗ «Об общих принципах организации местного самоуправления в Российской Федерации». Прошедший год был прожит в условиях непростой экономической и финансовой обстановки, но в то же время чрезвычайных ситуаций на территории Святозерского сельского поселения не было. Предприятия жилищно-коммунального хозяйства и учреждения социальной сферы работали стабильно. Отчетный год прошел хоть и в трудных условиях, но были достигнуты определенные результаты в работе.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ind w:hanging="0"/>
        <w:rPr>
          <w:b/>
          <w:b/>
          <w:sz w:val="27"/>
        </w:rPr>
      </w:pPr>
      <w:r>
        <w:rPr>
          <w:b/>
          <w:sz w:val="27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Святозерского сельского поселения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ься в Администрацию Пряжинского национального муниципального района с ходатайством по решению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 </w:t>
      </w:r>
      <w:r>
        <w:rPr>
          <w:sz w:val="28"/>
          <w:szCs w:val="28"/>
        </w:rPr>
        <w:t>о выделение денеж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онт водонапорной башни 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вещение  трассы от старой остановки до дома №1а по ул. Чарнаволоцкой с. Святозе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Определить земельный участок и оформить документы для нового кладбища в  с. Святозе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становить мусорные  контейнеры в с. Святозеро, пер. Лесной, ул. Советская у дома №26, ул. Новая, ул. Олонецкая (лесничество), ул. Моло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министрации Святозе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план на 2020 год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ремонт участка дороги по ул. Школьная, частично Олонецкая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ирование дорог п. Верхние Важины; с. Святозеро пер. Лесной ул. Молодежная, ул. Лахтинская, ул. Чарнаволоцкая (от очистных сооружений до мост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произвести  строительство нового колодца в п. Верхние Важины на ул.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ровести освещение с. Святозеро ул. Олонецкая (лесничество), ул. Лахтинская, ул. Чарнаволоцкая, ул. Моло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извести ремонт детской площадки по ул. Советская в 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jc w:val="both"/>
        <w:rPr>
          <w:sz w:val="27"/>
        </w:rPr>
      </w:pPr>
      <w:r>
        <w:rPr>
          <w:sz w:val="28"/>
          <w:szCs w:val="28"/>
        </w:rPr>
        <w:t xml:space="preserve">сельского поселения                                                                  И.А. Кузьмич                 </w:t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2125"/>
        <w:gridCol w:w="31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>Глава Святозерского</w:t>
            </w:r>
          </w:p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>сельского поселения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 xml:space="preserve">        </w:t>
            </w:r>
            <w:r>
              <w:rPr>
                <w:sz w:val="27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2dc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ad2dcc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d2dcc"/>
    <w:pPr>
      <w:keepNext w:val="tru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ad2dcc"/>
    <w:pPr>
      <w:keepNext w:val="true"/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ad2dcc"/>
    <w:pPr>
      <w:keepNext w:val="true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link w:val="7"/>
    <w:qFormat/>
    <w:rsid w:val="00ad2dcc"/>
    <w:pPr>
      <w:keepNext w:val="true"/>
      <w:ind w:firstLine="851"/>
      <w:outlineLvl w:val="6"/>
    </w:pPr>
    <w:rPr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ad2dcc"/>
    <w:rPr>
      <w:rFonts w:eastAsia="Calibri"/>
      <w:sz w:val="28"/>
      <w:szCs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semiHidden/>
    <w:qFormat/>
    <w:locked/>
    <w:rsid w:val="00ad2dcc"/>
    <w:rPr>
      <w:rFonts w:ascii="Arial" w:hAnsi="Arial" w:eastAsia="Calibri" w:cs="Arial"/>
      <w:b/>
      <w:bCs/>
      <w:sz w:val="28"/>
      <w:szCs w:val="28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ad2dcc"/>
    <w:rPr>
      <w:rFonts w:eastAsia="Calibri"/>
      <w:sz w:val="28"/>
      <w:szCs w:val="28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qFormat/>
    <w:locked/>
    <w:rsid w:val="00ad2dcc"/>
    <w:rPr>
      <w:rFonts w:eastAsia="Calibri"/>
      <w:sz w:val="27"/>
      <w:szCs w:val="27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semiHidden/>
    <w:qFormat/>
    <w:locked/>
    <w:rsid w:val="00ad2dcc"/>
    <w:rPr>
      <w:rFonts w:eastAsia="Calibri"/>
      <w:sz w:val="27"/>
      <w:szCs w:val="27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Знак Знак Знак Знак Знак Знак"/>
    <w:basedOn w:val="Normal"/>
    <w:qFormat/>
    <w:rsid w:val="001637eb"/>
    <w:pPr>
      <w:spacing w:lineRule="exact" w:line="240" w:before="0" w:after="160"/>
    </w:pPr>
    <w:rPr>
      <w:rFonts w:ascii="Verdana" w:hAnsi="Verdan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3:00Z</dcterms:created>
  <dc:creator>Пользователь</dc:creator>
  <dc:description/>
  <dc:language>en-US</dc:language>
  <cp:lastModifiedBy>Наташа</cp:lastModifiedBy>
  <cp:lastPrinted>2020-03-02T13:01:00Z</cp:lastPrinted>
  <dcterms:modified xsi:type="dcterms:W3CDTF">2020-03-02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