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7861046" r:id="rId2"/>
        </w:object>
      </w:r>
      <w:r>
        <w:rPr>
          <w:sz w:val="27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СОВЕТ СВЯТОЗЕРСКОГОСЕЛЬКОГО ПОСЕЛ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декабря 2019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вятозеро                                                                                             №39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и  Совета Святозерского сель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№57 от 25.09.2014 г. «Об установлении земельного налога на территории Святозе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Федеральным законом от 29.09.2019 года № 325-ФЗ «О внесении изменения в части первую и второю Налогового кодекса Российской Федерации» и </w:t>
      </w:r>
      <w:r>
        <w:rPr>
          <w:sz w:val="28"/>
          <w:szCs w:val="28"/>
          <w:shd w:fill="FFFFFF" w:val="clear"/>
        </w:rPr>
        <w:t xml:space="preserve">Федеральный закон от 15 апреля 2019 г. N 63-ФЗ "О внесении изменений в часть вторую Налогового кодекса </w:t>
      </w:r>
      <w:r>
        <w:rPr>
          <w:sz w:val="28"/>
          <w:szCs w:val="28"/>
        </w:rPr>
        <w:t>Российской Федерации о налогах и сбор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Совета Святозер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№57  от 25.09.2014 г. «Об установлении земельного налога на территории Святозерского сельского поселения» дополнения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3 «Порядок и сроки уплаты налога и авансовых платежей по налогу» изложить в новой редакции: «Налог, подлежащий уплате налогоплательщиками-организациями по истечении налогового периода, уплачивается не позднее 10 февраля года, следующего за истекшим налоговым периодом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газете «Наша жиз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довести до сведения Министерства финансов Республики Карелия и Межрайонной инспекции Федеральной налоговой службы России № 10 по Республике Кар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зерского сельского поселения                                         И.А. Кузьм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В.А. Кузнец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5:00Z</dcterms:created>
  <dc:creator>User</dc:creator>
  <dc:description/>
  <cp:keywords/>
  <dc:language>en-US</dc:language>
  <cp:lastModifiedBy>Наташа</cp:lastModifiedBy>
  <cp:lastPrinted>2019-12-17T11:07:00Z</cp:lastPrinted>
  <dcterms:modified xsi:type="dcterms:W3CDTF">2019-12-17T08:15:00Z</dcterms:modified>
  <cp:revision>11</cp:revision>
  <dc:subject/>
  <dc:title>Республика Карелия</dc:title>
</cp:coreProperties>
</file>