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7144177" r:id="rId2"/>
        </w:object>
      </w:r>
      <w:r>
        <w:rPr>
          <w:sz w:val="27"/>
        </w:rPr>
        <w:t xml:space="preserve"> 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ОВЕТ СВЯТОЗЕРСКОГОСЕЛЬКОГО ПОСЕ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октября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вятозеро                                                                                             № 30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и  Совета Святозер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№57 от 25.09.2014 г. «Об установлении земельного налога на территории Святозе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Федеральным законом от 29.09.2019 года № 325-ФЗ «О внесении изменения в части первую и второю Налогового кодекса Российской Федерации» и </w:t>
      </w:r>
      <w:r>
        <w:rPr>
          <w:sz w:val="28"/>
          <w:szCs w:val="28"/>
          <w:shd w:fill="FFFFFF" w:val="clear"/>
        </w:rPr>
        <w:t xml:space="preserve">Федеральный закон от 15 апреля 2019 г. N 63-ФЗ "О внесении изменений в часть вторую Налогового кодекса </w:t>
      </w:r>
      <w:r>
        <w:rPr>
          <w:sz w:val="28"/>
          <w:szCs w:val="28"/>
        </w:rPr>
        <w:t>Российской Федерации о налогах и сбор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Совета Святозер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№57  от 25.09.2014 г. «Об установлении земельного налога на территории Святозерского сельского поселения» изменения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) ставка земельного налога устанавливается в размере 0,3 % от кадастровой стоимости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объектами органов местного самоуправления, муниципальных казенных учреждений образования, культуры, социального обслуживания населения, физической культуры и спорта, используемых ими для непосредственного выполнения возложенных на них функций.</w:t>
      </w:r>
      <w:r>
        <w:rPr>
          <w:color w:val="22272F"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ункт 3 признать утратившим сил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 в газете «Наша жизнь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зерского сельского поселения                                         И.А. Кузьм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В.А. Кузнец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5:00Z</dcterms:created>
  <dc:creator>User</dc:creator>
  <dc:description/>
  <cp:keywords/>
  <dc:language>en-US</dc:language>
  <cp:lastModifiedBy>Наташа</cp:lastModifiedBy>
  <cp:lastPrinted>2019-09-26T12:05:00Z</cp:lastPrinted>
  <dcterms:modified xsi:type="dcterms:W3CDTF">2019-10-31T13:00:00Z</dcterms:modified>
  <cp:revision>4</cp:revision>
  <dc:subject/>
  <dc:title>Республика Карелия</dc:title>
</cp:coreProperties>
</file>