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ДМИНИСТРАЦИЯ СВЯТОЗЕ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ля 2015 года                                                                                          №   35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ятозер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Положения </w:t>
      </w:r>
      <w:r>
        <w:rPr>
          <w:b/>
          <w:bCs/>
          <w:sz w:val="28"/>
          <w:szCs w:val="28"/>
          <w:lang w:eastAsia="en-US"/>
        </w:rPr>
        <w:t>о комиссии по соблюдению требований к служебному поведению муниципальных служащих Святозерского сельского поселения 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 декабря 2008 года N 273-ФЗ  «О противодействии коррупции» , </w:t>
      </w:r>
      <w:hyperlink r:id="rId4">
        <w:r>
          <w:rPr>
            <w:rStyle w:val="InternetLink"/>
            <w:sz w:val="28"/>
            <w:szCs w:val="28"/>
            <w:lang w:eastAsia="en-US"/>
          </w:rPr>
          <w:t>статьей 1</w:t>
        </w:r>
      </w:hyperlink>
      <w:r>
        <w:rPr>
          <w:sz w:val="28"/>
          <w:szCs w:val="28"/>
          <w:lang w:eastAsia="en-US"/>
        </w:rPr>
        <w:t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</w:t>
      </w:r>
      <w:hyperlink r:id="rId5">
        <w:r>
          <w:rPr>
            <w:rStyle w:val="InternetLink"/>
            <w:sz w:val="28"/>
            <w:szCs w:val="28"/>
            <w:lang w:eastAsia="en-US"/>
          </w:rPr>
          <w:t>пунктом 8</w:t>
        </w:r>
      </w:hyperlink>
      <w:r>
        <w:rPr>
          <w:sz w:val="28"/>
          <w:szCs w:val="28"/>
          <w:lang w:eastAsia="en-US"/>
        </w:rPr>
        <w:t>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Утвердить прилагаемое </w:t>
      </w:r>
      <w:hyperlink r:id="rId6">
        <w:r>
          <w:rPr>
            <w:rStyle w:val="InternetLink"/>
            <w:sz w:val="28"/>
            <w:szCs w:val="28"/>
            <w:lang w:eastAsia="en-US"/>
          </w:rPr>
          <w:t>Положение</w:t>
        </w:r>
      </w:hyperlink>
      <w:r>
        <w:rPr>
          <w:sz w:val="28"/>
          <w:szCs w:val="28"/>
          <w:lang w:eastAsia="en-US"/>
        </w:rPr>
        <w:t xml:space="preserve"> о комиссии по соблюдению требований к служебному поведению муниципальных служащих Святозерского сельского поселения и урегулированию конфликта интересов (Приложение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2"/>
        <w:spacing w:before="0" w:after="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Р.А. Маляр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right" w:pos="9354" w:leader="none"/>
        </w:tabs>
        <w:autoSpaceDE w:val="false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1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  <w:t>Администрации Святоз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  <w:t>от 30 июля 2015 года № 3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служащих </w:t>
      </w:r>
      <w:r>
        <w:rPr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тозерского сельского поселения</w:t>
      </w:r>
      <w:r>
        <w:rPr>
          <w:b w:val="false"/>
          <w:bCs w:val="false"/>
          <w:sz w:val="24"/>
          <w:szCs w:val="24"/>
          <w:lang w:eastAsia="en-US"/>
        </w:rPr>
        <w:t xml:space="preserve">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вятозерского сельского поселения</w:t>
      </w:r>
      <w:r>
        <w:rPr>
          <w:b w:val="false"/>
          <w:bCs w:val="false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муниципальные служащие)и урегулированию конфликта интересов (далее - комиссия), образуемо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5 декабря 2008 года N 273-ФЗ «О противодействии корруп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Святозер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sz w:val="28"/>
          <w:szCs w:val="28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вятозер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аспоряжением главы Администрации Святозер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ой Администрации Святозерского сельского поселения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являющийся заместителем главы Администрации Святозер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Святозер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, являющийся руководителем подразделения по вопросам муниципальной службы и кадров в Святозерском сельском поселении, либо должностное лицо в Администрации Святозерского сельского поселения,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 (муниципальные служащие) из подразделения по вопросам муниципальной службы и кадров Святозе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й служащий (муниципальные служащие) из юридического (правового) подразделения или других подразделений 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>
          <w:sz w:val="28"/>
          <w:szCs w:val="28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7. Глава Святозер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путатов представительного органа Святозерского сельского поселения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Святозер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</w:t>
      </w:r>
      <w:hyperlink w:anchor="Par58">
        <w:r>
          <w:rPr>
            <w:rStyle w:val="InternetLink"/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общественными организациями,  профсоюзной организацией, действующей в установленном порядке в Святозерском сельском поселении, на основании запроса главы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вятозе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исло членов комиссии, указанных в </w:t>
      </w:r>
      <w:hyperlink w:anchor="Par58">
        <w:r>
          <w:rPr>
            <w:rStyle w:val="InternetLink"/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а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Святозерском сель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Святозерском сельском поселен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вятозерском сельском поселен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главы Святозерского сельского посел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0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2008 года N 273-ФЗ "О противодействии коррупции"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>
          <w:sz w:val="28"/>
          <w:szCs w:val="28"/>
        </w:rPr>
        <w:t>б) поступившее в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Администрацию Святозер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>
          <w:sz w:val="28"/>
          <w:szCs w:val="28"/>
        </w:rPr>
        <w:t>обращение гражданина, замещавшего в Святозерском сельском поселен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8"/>
      <w:bookmarkEnd w:id="10"/>
      <w:r>
        <w:rPr>
          <w:sz w:val="28"/>
          <w:szCs w:val="28"/>
        </w:rPr>
        <w:t>заявление муниципального служащего, замещающего должность муниципальной службы в Святозерском сельском поселен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9"/>
      <w:bookmarkEnd w:id="11"/>
      <w:r>
        <w:rPr>
          <w:sz w:val="28"/>
          <w:szCs w:val="28"/>
        </w:rPr>
        <w:t>в) представление главы Святозе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вятозерском сельском поселен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главы Святозерского сельского поселения 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поступившее в соответствии с частью 4 статьи 12 Федерального закона от 25 декабря 2008 года № 273-ФЗ «О противодействии коррупции» в Администрацию Святозе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вятозерском сельском поселении, трудового или гражданско-правового договора на выполнение работ (оказание услуг),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Святозер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указанное в абзаце втором подпункта «б» пункта 13 настоящего Положения, подается гражданином в Администрацию Святозерского сельского поселения,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Администрации Святозер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ведомление, указанное в подпункте «д» пункта 13 настоящего Положения, рассматривается в Администрации Святозер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вятозерском сельском поселении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вятозер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вятозер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вятозер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Администрации Святозер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вятозерского сельского поселения. В случае неявки на заседание комиссии гражданина, замещавшего должность муниципальной службы в Администрации Святозер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вятозер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8"/>
      <w:bookmarkEnd w:id="12"/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8"/>
            <w:szCs w:val="28"/>
          </w:rPr>
          <w:t>абзаце второ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2008 года N 273-ФЗ "О противодействии коррупции"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рядка, названного в </w:t>
      </w:r>
      <w:hyperlink w:anchor="Par89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8"/>
            <w:szCs w:val="28"/>
          </w:rPr>
          <w:t>абзаце третье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7"/>
      <w:bookmarkEnd w:id="14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8"/>
            <w:szCs w:val="28"/>
          </w:rPr>
          <w:t>абзаце третье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вятозер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94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>,</w:t>
      </w:r>
      <w:hyperlink w:anchor="Par99">
        <w:r>
          <w:rPr>
            <w:rStyle w:val="InternetLink"/>
            <w:sz w:val="28"/>
            <w:szCs w:val="28"/>
          </w:rPr>
          <w:t>"г" и «д»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>-</w:t>
      </w:r>
      <w:hyperlink w:anchor="Par12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8"/>
            <w:szCs w:val="28"/>
          </w:rPr>
          <w:t>подпунктом «в»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ля исполнения решений комиссии могут быть подготовлены проекты нормативных правовых актов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вятозерского сельского поселения, решений или поручений главы  Святозерского сельского поселения , которые в установленном порядке представляются на рассмотрение главе  Святозе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для главы  Святозер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вятозер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Копии протокола заседания комиссии в 3-дневный срок со дня заседания направляются главе  Святозер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е  Святозе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 Святозе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Святозерского сельского поселени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ыписка из решения комиссии, заверенная подписью секретаря комиссии и печатью Администрации  Святозерского сельского поселения, вручается гражданину, замещавшему должность муниципальной службы в Святозерском сельском поселен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pacing w:val="20"/>
      <w:sz w:val="48"/>
      <w:szCs w:val="4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707FAEB8C5BE5E5DAC7075FE8AAF759F89340378373I3IE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9C3F12BC74005F94ED9D16C216FBE38A5791B0AFAE2820CB0BA819A5056E2FDB016A1D1043A80733F5374I0I2H" TargetMode="External"/><Relationship Id="rId7" Type="http://schemas.openxmlformats.org/officeDocument/2006/relationships/hyperlink" Target="consultantplus://offline/ref=B5DB74934A0286115A2D5B56E96ADC6BEB7C516A9A5A9ECC3380CAF49D1549B696A7102FM3lFG" TargetMode="External"/><Relationship Id="rId8" Type="http://schemas.openxmlformats.org/officeDocument/2006/relationships/hyperlink" Target="consultantplus://offline/ref=B5DB74934A0286115A2D5B56E96ADC6BE8765766950BC9CE62D5C4MFl1G" TargetMode="External"/><Relationship Id="rId9" Type="http://schemas.openxmlformats.org/officeDocument/2006/relationships/hyperlink" Target="consultantplus://offline/ref=B5DB74934A0286115A2D455BFF068B66EE750E6E9D5C959A6FDF91A9CA1C43E1MDl1G" TargetMode="External"/><Relationship Id="rId10" Type="http://schemas.openxmlformats.org/officeDocument/2006/relationships/hyperlink" Target="consultantplus://offline/ref=B5DB74934A0286115A2D5B56E96ADC6BEB7C516A9A5A9ECC3380CAF49DM1l5G" TargetMode="External"/><Relationship Id="rId11" Type="http://schemas.openxmlformats.org/officeDocument/2006/relationships/hyperlink" Target="consultantplus://offline/ref=B5DB74934A0286115A2D455BFF068B66EE750E6E9D5D909C6DDF91A9CA1C43E1D1E8496E7207FACA83424BM8l2G" TargetMode="External"/><Relationship Id="rId12" Type="http://schemas.openxmlformats.org/officeDocument/2006/relationships/hyperlink" Target="consultantplus://offline/ref=B5DB74934A0286115A2D455BFF068B66EE750E6E9D5D909C6DDF91A9CA1C43E1D1E8496E7207FACA834240M8l4G" TargetMode="External"/><Relationship Id="rId13" Type="http://schemas.openxmlformats.org/officeDocument/2006/relationships/hyperlink" Target="consultantplus://offline/ref=4907EE00C968325D1A42D281542F90759DA55F2B268290B32A30C4D76A756B49C7C37B88D73C998AC7wCM" TargetMode="External"/><Relationship Id="rId14" Type="http://schemas.openxmlformats.org/officeDocument/2006/relationships/hyperlink" Target="consultantplus://offline/ref=B5DB74934A0286115A2D455BFF068B66EE750E6E9D5D909C6DDF91A9CA1C43E1D1E8496E7207FACA834240M8l4G" TargetMode="External"/><Relationship Id="rId15" Type="http://schemas.openxmlformats.org/officeDocument/2006/relationships/hyperlink" Target="consultantplus://offline/ref=B5DB74934A0286115A2D455BFF068B66EE750E6E9D5D909C6DDF91A9CA1C43E1D1E8496E7207FACA834240M8l4G" TargetMode="External"/><Relationship Id="rId16" Type="http://schemas.openxmlformats.org/officeDocument/2006/relationships/hyperlink" Target="consultantplus://offline/ref=4907EE00C968325D1A42D281542F90759DA55F2B268290B32A30C4D76A756B49C7C37B88D73C998AC7wCM" TargetMode="External"/><Relationship Id="rId17" Type="http://schemas.openxmlformats.org/officeDocument/2006/relationships/hyperlink" Target="consultantplus://offline/ref=1603B2AB6552F1931D374B7A24D143208975F3BDE487E0BB602C345C9D56734746C271025F3403F2DFw4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3:00Z</dcterms:created>
  <dc:creator>user</dc:creator>
  <dc:description/>
  <dc:language>en-US</dc:language>
  <cp:lastModifiedBy>Наташа</cp:lastModifiedBy>
  <cp:lastPrinted>2015-07-31T12:04:00Z</cp:lastPrinted>
  <dcterms:modified xsi:type="dcterms:W3CDTF">2019-08-29T12:43:00Z</dcterms:modified>
  <cp:revision>2</cp:revision>
  <dc:subject/>
  <dc:title>Наименование муниципального правового акта</dc:title>
</cp:coreProperties>
</file>