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1.25pt" filled="f" o:ole="">
            <v:imagedata r:id="rId3" o:title=""/>
          </v:shape>
          <o:OLEObject Type="Embed" ProgID="" ShapeID="ole_rId2" DrawAspect="Content" ObjectID="_618949411" r:id="rId2"/>
        </w:object>
      </w:r>
    </w:p>
    <w:p>
      <w:pPr>
        <w:pStyle w:val="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ind w:lef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Святозерского городского поселения </w:t>
      </w:r>
    </w:p>
    <w:p>
      <w:pPr>
        <w:pStyle w:val="Normal"/>
        <w:ind w:left="-28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зыва</w:t>
      </w:r>
    </w:p>
    <w:p>
      <w:pPr>
        <w:pStyle w:val="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-284" w:right="-5" w:firstLine="7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июля  2015 года                                                                                    №19</w:t>
      </w:r>
    </w:p>
    <w:p>
      <w:pPr>
        <w:pStyle w:val="Normal"/>
        <w:ind w:left="-284"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 Святозерском сельском поселении на постоянной основе, и членов их семей в информационно-телекоммуникационной сети «Интернет» на официальном сайте  Святозерского сельского поселения, и предоставления этих сведений для опубликования средствам массовой информации 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5 декабря 2008 года № 273-ФЗ «О противодействии коррупции»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Ф от 08.07.2013 № 613, на основании Устава Святозерского сельского поселения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Святозерского сельского поселения</w:t>
      </w:r>
    </w:p>
    <w:p>
      <w:pPr>
        <w:pStyle w:val="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Святозерском сельском поселении на постоянной основе, и членов их семей в информационно-телекоммуникационной сети «Интернет» на официальном сайте Святозерского сельского поселения, и предоставления этих сведений для опубликования средствам масс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uppressAutoHyphens w:val="true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официального обнародования 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бнародовать на сайте Святозер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http://home.onego.ru/~sovet1</w:t>
        </w:r>
      </w:hyperlink>
      <w:r>
        <w:rPr>
          <w:rFonts w:cs="Times New Roman" w:ascii="Times New Roman" w:hAnsi="Times New Roman"/>
          <w:sz w:val="22"/>
          <w:szCs w:val="22"/>
        </w:rPr>
        <w:t>, стенде Администрации Святозерского сельского поселения, в библиотеке,</w:t>
      </w:r>
      <w:r>
        <w:rPr>
          <w:rFonts w:cs="Times New Roman" w:ascii="Times New Roman" w:hAnsi="Times New Roman"/>
          <w:sz w:val="24"/>
          <w:szCs w:val="24"/>
        </w:rPr>
        <w:t xml:space="preserve"> клубе. 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вятозерского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З.В. Матикайнен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ятозерского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Р.А. Маляренко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9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9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9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9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9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95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: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Святозерского сельского поселения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 июля 2015 года № 19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 Администрации Святозерского сельского поселения на постоянной основе,  и членов их семей в информационно-телекоммуникационной сети «Интернет» на официальном сайте Святозерского сельского поселения, и предоставления этих сведений для опубликования средствам массовой информ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орядком устанавливаются обязанности  Администрации Святозерского сельского поселения,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змещению сведений о доходах, расходах, об имуществе и обязательствах имущественного характера, предоставляемых лицами, замещающими муниципальные должности в Администрации Святозерского сельского поселения на постоянной основе (далее - сведения о доходах, расходах  об имуществе и обязательствах имущественного характера),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 Святозерского сельского поселения (далее - официальный сайт), а также по предоставлению сведений о доходах, расходах, об имуществе и обязательствах имущественного характера сведений для опубликования средствам массовой информации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на постоянной основе (далее – лицо, замещающее муниципальную должность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 замещающему муниципальную должность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 замещающего муниципальную должность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сональные да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пруги (супруга), детей и иных членов семьи лица,  замещающего муниципальную должность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ой должности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 ,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Администрацией Святоз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ей Святозерского сельского посел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ргана местного самоуправ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ome.onego.ru/~sovet1" TargetMode="External"/><Relationship Id="rId5" Type="http://schemas.openxmlformats.org/officeDocument/2006/relationships/hyperlink" Target="consultantplus://offline/ref=07834C240E23E79A1E47B378FC87EC485A64A1E898E0677C618B54E63FFD926924D46873CE53F6F2C8M" TargetMode="External"/><Relationship Id="rId6" Type="http://schemas.openxmlformats.org/officeDocument/2006/relationships/hyperlink" Target="consultantplus://offline/ref=07834C240E23E79A1E47B378FC87EC485262A4E492EC3A7669D258E438F2CD7E239D6472CE53F729F5C7M" TargetMode="External"/><Relationship Id="rId7" Type="http://schemas.openxmlformats.org/officeDocument/2006/relationships/hyperlink" Target="consultantplus://offline/ref=07834C240E23E79A1E47B378FC87EC485666A4E89FE0677C618B54E63FFD926924D46873CE53F6F2CAM" TargetMode="External"/><Relationship Id="rId8" Type="http://schemas.openxmlformats.org/officeDocument/2006/relationships/hyperlink" Target="consultantplus://offline/ref=07834C240E23E79A1E47B378FC87EC485A64A1E898E0677C618B54E63FFD926924D46873CE53F6F2C8M" TargetMode="External"/><Relationship Id="rId9" Type="http://schemas.openxmlformats.org/officeDocument/2006/relationships/hyperlink" Target="consultantplus://offline/ref=07834C240E23E79A1E47B378FC87EC485A64A1E898E0677C618B54E63FFD926924D46873CE53F6F2C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1:00Z</dcterms:created>
  <dc:creator>Пользователь</dc:creator>
  <dc:description/>
  <dc:language>en-US</dc:language>
  <cp:lastModifiedBy>Наташа</cp:lastModifiedBy>
  <cp:lastPrinted>2015-07-21T16:04:00Z</cp:lastPrinted>
  <dcterms:modified xsi:type="dcterms:W3CDTF">2019-08-29T12:41:00Z</dcterms:modified>
  <cp:revision>2</cp:revision>
  <dc:subject/>
  <dc:title/>
</cp:coreProperties>
</file>