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жинский национальны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вятозе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апреля 2015 г                                                                                                               № 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оризма и экстремизма на территори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озерского сельского поселения на 2015-2016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4 Федерального закона №114-ФЗ от 25.07.2001 г «О противодействии экстремистской деятельности», п.7.1 ч.1 ст.14 Федерального закона №131-ФЗ от 06.10.2003 г «Об общих принципах организации местного самоуправления в РФ» (в ред.от 08.11.07), методическими рекомендациями в целях профилактики терроризма и экстремизма, а так же минимизации и (или) ликвидации последствий проявления терроризма и экстремизма в границах поселения, Администрация Святозер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состав комиссии по профилактике терроризма и экстремизма, а также минимизации и (или) ликвидации последствий проявлений терроризма и экстремизма в границах Святозерского сельского поселения (Приложение № 1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ограмму профилактических, воспитательных и пропагандистских мер, направленных на предупреждение экстремистской деятельности в границах Святозерского сельского поселения на 2015-2016 года  (Приложение № 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лан основных мероприятий по профилактике терроризма, а так же  в минимизации и (или) ликвидации последствий проявлений терроризма в границах  поселения (Приложение № 3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момента его подпис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Святозерского сельского поселения №90 от 30 октября 2012 года «</w:t>
      </w: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 терроризма и экстремизма на территории Святозерского сельского поселения на 2012-2013 го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вятозер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Р.А.Маля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вятозерского сельского поселения</w:t>
      </w:r>
    </w:p>
    <w:p>
      <w:pPr>
        <w:pStyle w:val="ConsPlusTitle"/>
        <w:widowControl/>
        <w:tabs>
          <w:tab w:val="clear" w:pos="708"/>
          <w:tab w:val="left" w:pos="5775" w:leader="none"/>
          <w:tab w:val="right" w:pos="935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№ 18   от 24 апре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остав комиссии по профилактике террор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 экстремизма в граница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тозерского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Председатель комиссии - 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тозерского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сельского поселения,  Р.А. Маляренк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Заместитель председателя – зам. Главы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тозерского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сельского поселения Н.Н. Гладил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екретарь комиссии –  специалист 1категории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тозерского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сельского поселения – Иванова У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КУ « Святозерский СДК» -Т.М. Никити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- З.В. Матикайнен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ковый уполномоченный полиции МО МВД России «Олонецкий» отделения полиции по Пряжинскому району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вятозерского сельского поселения</w:t>
      </w:r>
    </w:p>
    <w:p>
      <w:pPr>
        <w:pStyle w:val="ConsPlusTitle"/>
        <w:widowControl/>
        <w:tabs>
          <w:tab w:val="clear" w:pos="708"/>
          <w:tab w:val="left" w:pos="577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№ 18   от 24 апреля 2015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терроризма и экстремизма, а также   минимизации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) ликвидации последствий терроризма и экстремизм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х и пропагандистских мер, направле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упреждение экстремистск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тозе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sz w:val="24"/>
          <w:szCs w:val="24"/>
        </w:rPr>
        <w:t>Федеральный закон от 06.10.2003 г № 131-ФЗ «Об общих принципах организации местного самоуправления в Российской Федерации, Федеральный закон от 25.07.2002 г №114-ФЗ «О противодействии экстремисткой деятельности», Федеральный закон от 06.03.2006 г № 35-ФЗ «О противодействии терроризму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проявлений терроризма и экстремизма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тоз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правосознания граждан и правовое воспитание молодеж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ъяснительной деятельности среди населения органами местного самоуправления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стреч и совещаний по вопросам профилактики ксенофобии и экстремиз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роприятия по профилактике терроризма и экстремизма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инимизации и (или) ликвидации последствий про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рроризма и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рок исполнения - до 01.06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- проведение собраний граждан в целях проведения разъяснительной деятельности, направленной на профилактику терроризма 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рок исполнения - 2015 -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- организация проведения с учащимися общеобразовательных учреждений, расположенных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тозерского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Срок исполнения -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кв. 2015 года-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кв.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- сбор и анализ информации о наличии молодежных, общественных и религиозных объединений и организаций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тозерского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сельского поселения. Своевременное информирование правоохранительных органов о фактах проявления террористической и экстрем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роки исполнения - постоянн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вятозерского сельского поселения</w:t>
      </w:r>
    </w:p>
    <w:p>
      <w:pPr>
        <w:pStyle w:val="ConsPlusTitle"/>
        <w:widowControl/>
        <w:tabs>
          <w:tab w:val="clear" w:pos="708"/>
          <w:tab w:val="left" w:pos="577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№18  от 24 апреля 2015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 профилактике экстремизма и терроризма, ликвидации и (или) минимизации последствий их проявлений  на территор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тоз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5 -2016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93"/>
        <w:gridCol w:w="2382"/>
        <w:gridCol w:w="2439"/>
      </w:tblGrid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отметка об исполнен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о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следование объектов образования и здравоохранения и культуры на предмет оценки уровня их антитеррористической защищен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инспектор,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о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 с учащимися старших классов, способствующих развитию межконфессионального диало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Святозерский СДК»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беседы, родительские собрания и классные часы при участии сотрудников правоохранительных органо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ятозерская основная общеобразовательная школа»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ставок в поселенческой библиотеке по темам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ы против  насилия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итература и искусство народов Росс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2016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Святозерский СДК»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1 по 18.11.201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ятозерская основная общеобразовательная школа»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редствам массовой информации в освещении событий этнокультурного характера на территории Святозер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зер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расходной части бюджета Святозерского сельского поселения средства на приобретение комплектов плакатов, памяток,  листовок по профилактике экстремизма и терроризма для распространения среди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.201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вятозерского сельского поселения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8:00Z</dcterms:created>
  <dc:creator>Пользователь</dc:creator>
  <dc:description/>
  <dc:language>en-US</dc:language>
  <cp:lastModifiedBy>Наташа</cp:lastModifiedBy>
  <cp:lastPrinted>2012-11-06T14:00:00Z</cp:lastPrinted>
  <dcterms:modified xsi:type="dcterms:W3CDTF">2019-08-29T12:38:00Z</dcterms:modified>
  <cp:revision>2</cp:revision>
  <dc:subject/>
  <dc:title/>
</cp:coreProperties>
</file>