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3239827" r:id="rId2"/>
        </w:objec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                                                          №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Положения о представлении депутатом Совета Святозерского сельского поселения сведений о своих доходах,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Святозерского сельского поселения </w:t>
      </w:r>
    </w:p>
    <w:p>
      <w:pPr>
        <w:pStyle w:val="TextBodyIndent"/>
        <w:suppressAutoHyphens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о представлении депутатом Совета </w:t>
      </w:r>
      <w:r>
        <w:rPr>
          <w:rFonts w:cs="Times New Roman" w:ascii="Times New Roman" w:hAnsi="Times New Roman"/>
          <w:b w:val="false"/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й о своих доходах,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народовать настоящее решение в установленном порядке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                                                З.В. Матикайнен</w:t>
      </w:r>
    </w:p>
    <w:p>
      <w:pPr>
        <w:pStyle w:val="Normal"/>
        <w:jc w:val="both"/>
        <w:rPr>
          <w:sz w:val="27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sz w:val="27"/>
              </w:rPr>
              <w:t>Р.А. Маляренко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Утверждено решением</w:t>
      </w:r>
    </w:p>
    <w:p>
      <w:pPr>
        <w:pStyle w:val="Normal"/>
        <w:jc w:val="right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сессии Сове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ятозер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5» февраля 2016 г. № 7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едставлении депутатом Совета Святозерского сельского поселения сведений о своих доходах,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представления депутатом 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 xml:space="preserve"> (далее – депутат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путат представляет ежегодно не позднее 30 апреля года, следующего за отчетным финансовым год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своих расходах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) сведения о расходах своих супруги (супруга) и несовершеннолетних детей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едения, указанные в пункте 2, представляются по форме справок, утвержденной Указом Президента Российской Федерации от 23.06.2014 г. № 460 </w:t>
      </w:r>
      <w:r>
        <w:rPr>
          <w:sz w:val="26"/>
          <w:szCs w:val="26"/>
          <w:shd w:fill="FFFFFF" w:val="clear"/>
        </w:rPr>
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представляются в соответствии с регистрационными, правоустанавливающими и иными установленными законодательством документами. 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соответствии с федеральным законодательством сведения, представляемые депутатом, включают в себя в том числе сведения: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 недвижимом имуществе, находящемся за пределами территории Российской Федерации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ведения представляются в установленные настоящим Положением сроки в комиссию Совета </w:t>
      </w:r>
      <w:r>
        <w:rPr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депутатами</w:t>
      </w:r>
      <w:r>
        <w:rPr>
          <w:spacing w:val="2"/>
          <w:sz w:val="26"/>
          <w:szCs w:val="26"/>
          <w:shd w:fill="FFFFFF" w:val="clear"/>
        </w:rPr>
        <w:t>, осуществляющую свою деятельность в соответствии с</w:t>
      </w:r>
      <w:r>
        <w:rPr>
          <w:rStyle w:val="Appleconvertedspace"/>
          <w:spacing w:val="2"/>
          <w:sz w:val="26"/>
          <w:szCs w:val="26"/>
          <w:shd w:fill="FFFFFF" w:val="clear"/>
        </w:rPr>
        <w:t xml:space="preserve"> положением, утверждаемым </w:t>
      </w:r>
      <w:r>
        <w:rPr>
          <w:sz w:val="26"/>
          <w:szCs w:val="26"/>
        </w:rPr>
        <w:t>Сове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депутат обнаружил, что в представленных им сведениях не отражены или не полностью отражены какие-либо сведения, либо имеются ошибки, он вправе представить уточненные сведения в течение месяца, после окончания срока, указанного в пункте 2 настоящего Положения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. Сведения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О фактах непредставления депутатом сведений комиссия Совета </w:t>
      </w:r>
      <w:r>
        <w:rPr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депутатами, в срок до 30 мая года, следующего за отчетным финансовым годом, информирует 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тозер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В случае непредставления или представления заведомо недостоверных или неполных сведений депутат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оверка достоверности и полноты сведений, представленных депутатом в соответствии с настоящим Положением, осуществляется в порядке, установленным Сове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тозер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7"/>
      <w:szCs w:val="27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6:00Z</dcterms:created>
  <dc:creator>Пользователь</dc:creator>
  <dc:description/>
  <dc:language>en-US</dc:language>
  <cp:lastModifiedBy>Наташа</cp:lastModifiedBy>
  <cp:lastPrinted>2016-02-20T13:37:00Z</cp:lastPrinted>
  <dcterms:modified xsi:type="dcterms:W3CDTF">2019-08-29T07:46:00Z</dcterms:modified>
  <cp:revision>2</cp:revision>
  <dc:subject/>
  <dc:title/>
</cp:coreProperties>
</file>