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Святозерского сельского поселени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 сессия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оября   2014 г.                                                                      № 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491490</wp:posOffset>
                </wp:positionV>
                <wp:extent cx="6774815" cy="132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решение Совета Святозерского сельского поселения №38 от 13 августа 2010 года «Об утверждении Положения о комиссии по соблюдению требований к служебному повед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муниципальных служащих в органах местного само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вятозерского 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 урегулированию конфликтов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04.4pt;mso-wrap-distance-left:9.05pt;mso-wrap-distance-right:9.05pt;mso-wrap-distance-top:0pt;mso-wrap-distance-bottom:0pt;margin-top:38.7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О внесении изменений и дополнений в решение Совета Святозерского сельского поселения №38 от 13 августа 2010 года «Об утверждении Положения о комиссии по соблюдению требований к служебному поведению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муниципальных служащих в органах местного самоуправ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Святозерского сельского посе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и урегулированию конфликтов интересов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вятозерского сельского поселения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 в Положение о комиссии по соблюдению требований к служебному поведению муниципальных служащих в органах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т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урегулированию конфликтов интересов  следующее изменения и допол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ункт 14 дополнить подпунктом «а» следующего содержания: «Поступившие с соответствии с частью 4 статьи 12 Федерального закона от 25 декабря 2008 г № 273-ФЗ «О противодействии коррупции» в государственный орган уведомление коммерческой или некоммерческой организации о заключении с гражданином, замещавшим должности в государственной службы в государственном органе, трудового или гражданско- правового договора на выполнение работ (оказание услуг), при условии, что указанному гражданину комиссией было отказано во вступление в трудовые  и гражданско-правовые отношения с указанием организаци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бнародовать настоящее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вятозерского                                                   Р.А. Маля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Пользователь</dc:creator>
  <dc:description/>
  <dc:language>en-US</dc:language>
  <cp:lastModifiedBy>Наташа</cp:lastModifiedBy>
  <dcterms:modified xsi:type="dcterms:W3CDTF">2019-08-29T11:47:00Z</dcterms:modified>
  <cp:revision>2</cp:revision>
  <dc:subject/>
  <dc:title/>
</cp:coreProperties>
</file>