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82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904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вет Святоз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LX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ссия 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24.6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904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вет Святозер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LXI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сессия 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9 апреля  2018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источника официального опубликования муниципальных правовых актов Святозер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.8 статьи 38 Устава Святозер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Святозе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источник официального опубликования муниципальных правовых актов Святозерского сельского поселения периодическое печатное издание газета «Наша жизнь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обнародования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Святозерского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З.В. Матикайнен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вятозерского</w:t>
      </w:r>
    </w:p>
    <w:p>
      <w:pPr>
        <w:pStyle w:val="Style17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Р.А. Маляренко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5:00Z</dcterms:created>
  <dc:creator>Наташа</dc:creator>
  <dc:description/>
  <cp:keywords/>
  <dc:language>en-US</dc:language>
  <cp:lastModifiedBy>Наташа</cp:lastModifiedBy>
  <dcterms:modified xsi:type="dcterms:W3CDTF">2018-04-19T08:07:00Z</dcterms:modified>
  <cp:revision>3</cp:revision>
  <dc:subject/>
  <dc:title/>
</cp:coreProperties>
</file>