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7.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2112292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LXV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28 мая 2018 года                                              </w:t>
        <w:tab/>
        <w:tab/>
        <w:t xml:space="preserve">              № 17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>
          <w:sz w:val="24"/>
        </w:rPr>
      </w:pPr>
      <w:r>
        <w:rPr>
          <w:sz w:val="24"/>
        </w:rPr>
        <w:t xml:space="preserve">О  внесении изменений и дополнений в  решение </w:t>
      </w:r>
      <w:r>
        <w:rPr>
          <w:sz w:val="24"/>
          <w:lang w:val="en-US"/>
        </w:rPr>
        <w:t>XX</w:t>
      </w:r>
      <w:r>
        <w:rPr>
          <w:sz w:val="24"/>
        </w:rPr>
        <w:t xml:space="preserve">  сессии </w:t>
      </w:r>
      <w:r>
        <w:rPr>
          <w:sz w:val="24"/>
          <w:lang w:val="en-US"/>
        </w:rPr>
        <w:t>II</w:t>
      </w:r>
      <w:r>
        <w:rPr>
          <w:sz w:val="24"/>
        </w:rPr>
        <w:t>созыва Совета Святозерского сельского поселения  №13от 01 апреля 2012 года  «</w:t>
      </w:r>
      <w:r>
        <w:rPr>
          <w:bCs/>
          <w:sz w:val="24"/>
        </w:rPr>
        <w:t>Об утверждении Положения о представлении гражданами, претендующими на замещение должностей муниципальной службы в Администрации Святозерского сельского поселения, и муниципальными служащими Администрации Святозер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 w:before="0" w:after="0"/>
        <w:ind w:firstLine="900"/>
        <w:rPr>
          <w:b/>
          <w:b/>
        </w:rPr>
      </w:pPr>
      <w:r>
        <w:rPr/>
        <w:t>На основании Протеста прокуратуры Пряжинского района от 28.04.2018 года № 07-14-2018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Внести в  решение </w:t>
      </w:r>
      <w:r>
        <w:rPr>
          <w:lang w:val="en-US"/>
        </w:rPr>
        <w:t>XX</w:t>
      </w:r>
      <w:r>
        <w:rPr/>
        <w:t xml:space="preserve">  сессии </w:t>
      </w:r>
      <w:r>
        <w:rPr>
          <w:lang w:val="en-US"/>
        </w:rPr>
        <w:t>II</w:t>
      </w:r>
      <w:r>
        <w:rPr/>
        <w:t>созыва Совета Святозерского сельского поселения  №13от 01 апреля 2012 года  «</w:t>
      </w:r>
      <w:r>
        <w:rPr>
          <w:bCs/>
        </w:rPr>
        <w:t>Об утверждении Положения о представлении гражданами, претендующими на замещение должностей муниципальной службы в Администрации Святозерского сельского поселения, и муниципальными служащими Администрации Святозерского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/>
        <w:t>»следующие изменения и дополнения: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    </w:t>
      </w:r>
      <w:r>
        <w:rPr/>
        <w:t xml:space="preserve">1.1. Приложение № 1 изложить в новой редакции.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Обнародовать настоящее решение.</w:t>
      </w:r>
    </w:p>
    <w:p>
      <w:pPr>
        <w:pStyle w:val="Normal"/>
        <w:spacing w:lineRule="auto" w:line="240" w:before="0" w:after="0"/>
        <w:ind w:left="-360" w:firstLine="89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</w:rPr>
      </w:pPr>
      <w:r>
        <w:rPr>
          <w:iCs/>
        </w:rPr>
        <w:t>сельского поселения                                                                       З.В.Матикайнен</w:t>
      </w:r>
    </w:p>
    <w:p>
      <w:pPr>
        <w:pStyle w:val="Normal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Глава 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 xml:space="preserve">                                                                          Р.А. Маляренко</w:t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  <w:t>Указом Президента</w:t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auto" w:line="240" w:before="0" w:after="0"/>
        <w:ind w:left="6095" w:firstLine="720"/>
        <w:jc w:val="center"/>
        <w:rPr>
          <w:b/>
          <w:b/>
        </w:rPr>
      </w:pPr>
      <w:r>
        <w:rPr>
          <w:b/>
        </w:rPr>
        <w:t>от 23 июня 2014 г. № 460</w:t>
      </w:r>
    </w:p>
    <w:p>
      <w:pPr>
        <w:pStyle w:val="Normal"/>
        <w:spacing w:lineRule="auto" w:line="240"/>
        <w:ind w:left="6096" w:firstLine="720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&lt;1&gt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&lt;2&gt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,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упруги (супруга), несовершеннолетнего ребенка (нужное подчеркнут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 об имуществе, принадлежащем 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&gt; 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&gt;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</w:rPr>
        <w:t>Раздел 1. Сведения о доходах</w:t>
      </w:r>
      <w:r>
        <w:rPr/>
        <w:t xml:space="preserve"> &lt;3&gt;</w:t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5"/>
        <w:gridCol w:w="6750"/>
        <w:gridCol w:w="2029"/>
      </w:tblGrid>
      <w:tr>
        <w:trPr>
          <w:trHeight w:val="79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доход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Доход по основному месту работ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Доход от иной творческой деятель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Иные доходы (указать вид дохода):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Итого доход за отчетный перио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3&gt;  Указываются доходы (включая пенсии, пособия, иные выплаты) за отчетный период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4&gt; 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sz w:val="24"/>
          <w:szCs w:val="24"/>
        </w:rPr>
        <w:t>&lt;5&gt;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42"/>
        <w:gridCol w:w="2384"/>
        <w:gridCol w:w="1637"/>
        <w:gridCol w:w="2831"/>
        <w:gridCol w:w="205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приобретенного имущест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Сумма сделки (руб.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Земельные участ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Иное недвижимое имущество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Транспортные средства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Ценные бумаг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4">
        <w:r>
          <w:rPr>
            <w:rStyle w:val="InternetLink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6&gt; 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75"/>
        <w:gridCol w:w="2126"/>
        <w:gridCol w:w="1516"/>
        <w:gridCol w:w="1743"/>
        <w:gridCol w:w="1417"/>
        <w:gridCol w:w="21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и наименование имущест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собственности &lt;7&gt;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Земельные участки &lt;9&gt;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Жилые дома, дачи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Квартиры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Гаражи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Иное недвижимое имущество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Style w:val="Bkimgc"/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 w:val="20"/>
          <w:szCs w:val="20"/>
        </w:rPr>
        <w:t xml:space="preserve">&lt;8&gt; 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1"/>
        <w:gridCol w:w="3448"/>
        <w:gridCol w:w="2892"/>
        <w:gridCol w:w="257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собственности &lt;10&gt;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Место регистрации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Автомобили легковые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Автомобили грузовые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Мототранспортные средства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Водный транспорт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Воздушный транспорт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lang w:eastAsia="en-US"/>
              </w:rPr>
            </w:pPr>
            <w:r>
              <w:rPr/>
              <w:t>Иные транспортные средства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9"/>
        <w:gridCol w:w="2301"/>
        <w:gridCol w:w="1491"/>
        <w:gridCol w:w="1484"/>
        <w:gridCol w:w="1428"/>
        <w:gridCol w:w="2241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и валюта счета &lt;11&gt;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Дата открытия сче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статок на счете &lt;12&gt; (руб.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1&gt;  Указываются вид счета (депозитный, текущий, расчетный, ссудный и другие) и валюта счет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2&gt; 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3&gt;  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HTML1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HTML1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HTML1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65"/>
        <w:gridCol w:w="2409"/>
        <w:gridCol w:w="2326"/>
        <w:gridCol w:w="1508"/>
        <w:gridCol w:w="1196"/>
        <w:gridCol w:w="154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Местонахождение организации (адрес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Уставный капитал &lt;15&gt; (руб.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Доля участия &lt;16&gt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6&gt;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7&gt; 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70"/>
        <w:gridCol w:w="1287"/>
        <w:gridCol w:w="1979"/>
        <w:gridCol w:w="2400"/>
        <w:gridCol w:w="1694"/>
        <w:gridCol w:w="1614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ценной бумаги &lt;18&gt;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Лицо, выпустившее ценную бумаг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Номинальная величина обязательства (руб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бщее количе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8&gt; 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HTML1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sz w:val="24"/>
          <w:szCs w:val="24"/>
        </w:rPr>
        <w:t xml:space="preserve"> &lt;20&gt;</w:t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1650"/>
        <w:gridCol w:w="1845"/>
        <w:gridCol w:w="1781"/>
        <w:gridCol w:w="2365"/>
        <w:gridCol w:w="1347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имущества &lt;21&gt;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Вид и сроки пользования &lt;22&gt;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снование пользования &lt;23&gt;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Местонахождение (адрес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64568/?frame=3" \l "p6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33"/>
        <w:gridCol w:w="1718"/>
        <w:gridCol w:w="1346"/>
        <w:gridCol w:w="1777"/>
        <w:gridCol w:w="2584"/>
        <w:gridCol w:w="158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Содержание обязательства &lt;25&gt;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Кредитор (должник) &lt;26&gt;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Основание возникновения &lt;27&gt;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60" w:after="0"/>
              <w:jc w:val="center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Ф.И.О. и подпись лица, принявшего справк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51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en-US"/>
    </w:rPr>
  </w:style>
  <w:style w:type="character" w:styleId="Bkimgc">
    <w:name w:val="bkimg_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38550/?dst=100027" TargetMode="External"/><Relationship Id="rId5" Type="http://schemas.openxmlformats.org/officeDocument/2006/relationships/hyperlink" Target="http://www.consultant.ru/document/cons_doc_LAW_145998/?dst=1000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7:00Z</dcterms:created>
  <dc:creator>vygovskaya</dc:creator>
  <dc:description/>
  <cp:keywords/>
  <dc:language>en-US</dc:language>
  <cp:lastModifiedBy>Наташа</cp:lastModifiedBy>
  <cp:lastPrinted>2018-05-25T11:49:00Z</cp:lastPrinted>
  <dcterms:modified xsi:type="dcterms:W3CDTF">2018-05-25T08:53:00Z</dcterms:modified>
  <cp:revision>13</cp:revision>
  <dc:subject/>
  <dc:title/>
</cp:coreProperties>
</file>