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58465501" r:id="rId2"/>
        </w:objec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феврал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а                                                          №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Святозер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</w:rPr>
        <w:t xml:space="preserve">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Положения о комиссии Совета 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 Святозерского сельского поселения, и порядке проведения проверки достоверности и полноты сведений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 частью 4 статьи 12.1 Федерального закона от 25.12.2008 № 273-ФЗ «О противодействии коррупции»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комиссии Сов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ятозерского сельского поселения, и порядке проведения проверки достоверности и полноты сведений (прилагается).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порядке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                                                З.В. Матикайнен</w:t>
      </w:r>
    </w:p>
    <w:p>
      <w:pPr>
        <w:pStyle w:val="Normal"/>
        <w:jc w:val="both"/>
        <w:rPr>
          <w:sz w:val="27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</w:t>
            </w:r>
            <w:r>
              <w:rPr>
                <w:sz w:val="27"/>
              </w:rPr>
              <w:t>Р.А. Маляр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решение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XXXIV</w:t>
            </w:r>
            <w:r>
              <w:rPr>
                <w:sz w:val="26"/>
                <w:szCs w:val="26"/>
              </w:rPr>
              <w:t xml:space="preserve"> сессии Совета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вятозер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озы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5» февраля 2016 г. № 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комиссии Совета 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ятозерского сельского поселения, и порядке проведения проверки достоверности и полноты свед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деятельности комиссии Совета 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 Святозерского сельского поселения (далее – комиссия), и порядок проведения проверки представляемых депутатом Совета Святозерского сельского поселения сведений о доходах, расходах, об имуществе и обязательствах имущественного характера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Комиссия создается из числа депутатов Совета Святозерского сельского поселения (далее – Совет) общей численностью не менее 5 человек. 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ерсональный состав комиссии утверждается решением Совета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состоит из председателя, заместителя председателя, секретаря и членов комиссии. Председатель, заместитель председателя и секретарь избираются членами комиссии из своего состава большинством голосов от общего числа членов комиссии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проводит проверки достоверности и полноты сведений о доходах, расходах, об имуществе и обязательствах имущественного характера, представляемых депутатом Совета, а также соблюдения депутатом Совета ограничений и запретов, установленных федеральными законами, Конституцией Республики Карелия, законами Республики Карелия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общероссийскими, региональными и муниципальны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ешение о проведении проверки представленных депутатом Совета сведений о доходах, расходах, об имуществе и обязательствах имущественного характера оформляется протоколом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оверка осуществляется комиссией в срок, не превышающий 60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 . Комиссия в ходе проведения проверки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) изучать материалы, представленные депутатом Совет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) получать от депутата Совета, в отношении которого проводится проверка,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) направлять запросы в кредитные организации, налоговые органы, органы, осуществляющие государственную регистрацию прав на недвижимое имущество и сделок с ним, об имеющихся у них сведениях о доходах, расходах, об имуществе и обязательствах имущественного характера депутата Совета, его супруги (супруга) и несовершеннолетних дет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Республики Карелия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) о доходах, расходах, об имуществе и обязательствах имущественного характера, представленных депутатом Совет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) о соблюдении депутатом Совета, в отношении которого проводится проверка, установленных ограничен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аводить справки у физических лиц и получать от них информацию с их соглас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 запросе, предусмотренном подпунктом 4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) депутата Совета и членов его семьи, сведения о доходах, расходах, об имуществе и обязательствах имущественного характера которых проверяютс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епутата Совета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рок представления запрашиваемых сведен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Комиссия обеспеч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) уведомление в письменной форме депутата Совета о начале проверки в отношении его - в течение двух рабочих дней со дня принятия соответствующего реш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едение беседы с депутатом Совета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- в течение семи рабочих дней со дня получения обращения депутатом Совета, а при наличии уважительной причины - в срок, согласованный с депутатом Сов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Депутат Совета, в отношении которого проводится проверка,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) давать пояснения в письменной форме в ходе проверки, по результатам проверк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ставлять дополнительные материалы и давать по ним пояснения в письменной форме в ходе проверк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сутствовать на заседаниях комиссии, представлять свои пояснения относительно предмета проверк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исьменные пояснения, указанные в пункте 13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Результаты проверки рассматриваются на открытом заседании комиссии, на котором могут присутствовать представители средств массовой информации. На данное заседание приглашается депутат Совета, в отношении которого проводится проверка. Если проверка проводится в отношении депутата Совета -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6. По окончании проверки комиссия обеспечивает ознакомление депутата  Сове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Комиссия информирует о результатах проверки Совет на ближайшей сессии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Информация о непредставлении, представлении депутатом Совета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районной газете «Наша жизнь» – «Мейян Элайгу»», и размещению на официальном сайте Святозе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Члены комиссии, виновные в разглашении сведений о доходах, расходах, об имуществе и обязательствах имущественного характера, представленных депутатом Совета, или использовании указанных сведений в целях, не предусмотренных законодательством, несу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Материалы проверки хранятся у комиссии в течение трех лет со дня ее окончания, после чего передаются в муниципальный архи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basedOn w:val="Style9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5:00Z</dcterms:created>
  <dc:creator>Пользователь</dc:creator>
  <dc:description/>
  <dc:language>en-US</dc:language>
  <cp:lastModifiedBy>Наташа</cp:lastModifiedBy>
  <cp:lastPrinted>2016-02-20T14:14:00Z</cp:lastPrinted>
  <dcterms:modified xsi:type="dcterms:W3CDTF">2019-08-29T07:45:00Z</dcterms:modified>
  <cp:revision>2</cp:revision>
  <dc:subject/>
  <dc:title/>
</cp:coreProperties>
</file>