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8973718" r:id="rId2"/>
        </w:object>
      </w:r>
      <w:r>
        <w:rPr>
          <w:sz w:val="27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июля 2018 года                                                                                    №  38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Святозеро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утверждении Положения о порядке размещения и оформления вывесок на фасадах зданий, строений и сооружений на территории  Святозе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19 ч. 1, ч.2 ст. 14 Федерального закона от 06.10.2003 № 131-ФЗ «Об общих принципах организации местного самоуправления в Российской Федерации», законом Российской Федерации от 07.02.1992  № 2300-1 «О защите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Утвердить Положение о порядке размещения и оформления вывесок на фасадах зданий, строений и сооружений на территории Святозерского сельского поселения, согласно приложению.</w:t>
      </w:r>
    </w:p>
    <w:p>
      <w:pPr>
        <w:pStyle w:val="ListParagraph"/>
        <w:numPr>
          <w:ilvl w:val="0"/>
          <w:numId w:val="6"/>
        </w:numPr>
        <w:spacing w:before="0" w:after="280"/>
        <w:ind w:left="0" w:firstLine="720"/>
        <w:contextualSpacing/>
        <w:jc w:val="both"/>
        <w:rPr/>
      </w:pPr>
      <w:r>
        <w:rPr>
          <w:szCs w:val="24"/>
        </w:rPr>
        <w:t>Настоящее постановление вступает в силу со дня его обнародова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Заместитель главы Администрации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Святозерского сельского поселения                                                  Н.Н. Глади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5529" w:hanging="0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ListParagraph"/>
        <w:shd w:fill="FFFFFF" w:val="clear"/>
        <w:ind w:left="5529" w:hanging="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ListParagraph"/>
        <w:shd w:fill="FFFFFF" w:val="clear"/>
        <w:ind w:left="5529" w:hanging="0"/>
        <w:jc w:val="right"/>
        <w:rPr>
          <w:szCs w:val="24"/>
        </w:rPr>
      </w:pPr>
      <w:r>
        <w:rPr>
          <w:szCs w:val="24"/>
        </w:rPr>
        <w:t xml:space="preserve">от 10.07.2018№ 38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left="-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МЕЩЕНИЯ И ОФОРМЛЕНИЯ ВЫВЕСОК НА ФАСАДАХ ЗДАНИЙ, СТРОЕНИЙ И СООРУЖЕНИЙ </w:t>
      </w:r>
    </w:p>
    <w:p>
      <w:pPr>
        <w:pStyle w:val="ConsPlusTitle"/>
        <w:ind w:left="-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ВЯТОЗЕРСКОГО СЕЛЬСКОГО ПОСЕЛЕНИЯ</w:t>
      </w:r>
    </w:p>
    <w:p>
      <w:pPr>
        <w:pStyle w:val="ConsPlusNormal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40"/>
        <w:ind w:left="-36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18" w:leader="none"/>
        </w:tabs>
        <w:ind w:left="-360" w:right="-3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мещение и согласование вывесок на фасадах зданий, строений и сооружений осуществляется с соблюдением требований, установленных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 и настоящим Положением. </w:t>
      </w:r>
    </w:p>
    <w:p>
      <w:pPr>
        <w:pStyle w:val="ConsPlusNormal"/>
        <w:numPr>
          <w:ilvl w:val="0"/>
          <w:numId w:val="4"/>
        </w:numPr>
        <w:ind w:left="-360" w:right="-3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веской на фасадах зданий, строений и сооружений является конструкция с информацией о наименовании организации (или сведений об индивидуальном предпринимателе), расположенных в здании и о режиме их работы, размещаемая на фасадах зданий, строений и сооружений около входа (или над ним) и иная информация, предусмотренная Законом Российской Федерации от 07.02.1992  № 2300-1 «О защите прав потребителей».  </w:t>
      </w:r>
    </w:p>
    <w:p>
      <w:pPr>
        <w:pStyle w:val="ConsPlusNormal"/>
        <w:numPr>
          <w:ilvl w:val="0"/>
          <w:numId w:val="4"/>
        </w:numPr>
        <w:ind w:left="-360" w:right="-3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ы согласования размещения вывесок на фасадах зданий, строений и сооружений находятся в ведении Администрации Святозерского сельского поселения (далее – Администрация).</w:t>
      </w:r>
    </w:p>
    <w:p>
      <w:pPr>
        <w:pStyle w:val="ConsPlusNormal"/>
        <w:numPr>
          <w:ilvl w:val="0"/>
          <w:numId w:val="4"/>
        </w:numPr>
        <w:ind w:left="-360" w:right="-3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, срок рассмотрения и решения вопросов о размещении, оформлении, согласовании, эксплуатации и ограничения в установке вывесок на фасадах зданий, строений и сооружений.</w:t>
      </w:r>
    </w:p>
    <w:p>
      <w:pPr>
        <w:pStyle w:val="ConsPlusNormal"/>
        <w:ind w:left="-360" w:right="-3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36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 вывесок</w:t>
      </w:r>
    </w:p>
    <w:p>
      <w:pPr>
        <w:pStyle w:val="ConsPlusNormal"/>
        <w:ind w:left="-360" w:right="-36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. На территории Святозерского сельского поселения допускается устанавливать следующие виды вывесок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о характеру использования: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ные вывески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 размещаются на длительный срок (6 месяцев и более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 конструктивно и композиционно связаны с фасадом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 содержат информацию долговременного характера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left="-360" w:right="-36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енные вывески:</w:t>
        <w:tab/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азмещаются на короткий срок (менее 6 месяцев), сезон или в периодическом порядке;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 устанавливаются без применения несущих конструкций или с помощью несложного крепежа, обеспечивающего навесное,  съемное и т.п. размещение вывесок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 По характеру размещения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 xml:space="preserve">настенные вывески </w:t>
      </w:r>
      <w:r>
        <w:rPr>
          <w:sz w:val="24"/>
          <w:szCs w:val="24"/>
        </w:rPr>
        <w:t>(информационное поле расположено параллельно  поверхности стены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 xml:space="preserve">консольные вывески </w:t>
      </w:r>
      <w:r>
        <w:rPr>
          <w:sz w:val="24"/>
          <w:szCs w:val="24"/>
        </w:rPr>
        <w:t xml:space="preserve">(информационное поле расположено перпендикулярно поверхности стены);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 xml:space="preserve">вывески на крыше </w:t>
      </w:r>
      <w:r>
        <w:rPr>
          <w:sz w:val="24"/>
          <w:szCs w:val="24"/>
        </w:rPr>
        <w:t>(информация  расположена над карнизом  здания, на уровне кровли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 xml:space="preserve">вывески в витринах </w:t>
      </w:r>
      <w:r>
        <w:rPr>
          <w:sz w:val="24"/>
          <w:szCs w:val="24"/>
        </w:rPr>
        <w:t>(носители информации расположены  в пространстве витрины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вески, размещаемые у входа или на входных дверях.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 По характеру оформления: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- объёмные отдельно размещаемые буквы с подсветкой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- объёмные отдельно размещаемые буквы без подсветки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- объёмные буквы с объёмной подложкой (с подсветкой или без подсветки), (подложка должна иметь толщину не менее 0,07 м)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- световые (или не световые) короба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- объёмные логотипы и фирменные знаки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- логотипы и фирменные знаки с объёмной подложкой (или без нее)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- размещение на маркизах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- в виде консоли (при </w:t>
      </w:r>
      <w:r>
        <w:rPr>
          <w:sz w:val="24"/>
          <w:szCs w:val="24"/>
        </w:rPr>
        <w:t>монтаже на расстоянии не менее двух с половиной метров от уровня земли и не выше низа окна второго этажа);</w:t>
      </w:r>
    </w:p>
    <w:p>
      <w:pPr>
        <w:pStyle w:val="Normal"/>
        <w:ind w:left="-360" w:right="-365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- в виде консоли (при </w:t>
      </w:r>
      <w:r>
        <w:rPr>
          <w:sz w:val="24"/>
          <w:szCs w:val="24"/>
        </w:rPr>
        <w:t>монтаже на расстоянии не ниже уровня дверного проема при размещении над крыльцом и не выше низа окна второго этажа).</w:t>
      </w:r>
    </w:p>
    <w:p>
      <w:pPr>
        <w:pStyle w:val="Normal"/>
        <w:ind w:left="-360" w:right="-365" w:firstLine="709"/>
        <w:rPr>
          <w:sz w:val="24"/>
          <w:szCs w:val="24"/>
        </w:rPr>
      </w:pPr>
      <w:r>
        <w:rPr>
          <w:sz w:val="24"/>
          <w:szCs w:val="24"/>
        </w:rPr>
        <w:t>2.2.  Вывески могут состоять из следующих элементов:</w:t>
        <w:br/>
        <w:t>- информационное поле (текстовая часть);</w:t>
        <w:br/>
        <w:t xml:space="preserve">- декоративно-художественные элементы (логотип, товарный знак и т.д.). 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ветовое решение вывески принимается в соответствии с проектом  или корпоративным решением.</w:t>
      </w:r>
    </w:p>
    <w:p>
      <w:pPr>
        <w:pStyle w:val="Normal"/>
        <w:ind w:left="-360" w:right="-3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240"/>
        <w:ind w:left="-360" w:right="-365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Требования, предъявляемые к размещению вывесок  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целях сохранения и улучшения внешнего архитектурного облика населенных пунктов Святозерского сельского поселения к вывескам, являющимся одной из составляющей комфортной городской среды, предъявляются следующие общие требования к их размещению:</w:t>
      </w:r>
    </w:p>
    <w:p>
      <w:pPr>
        <w:pStyle w:val="Normal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в месте расположения объекта;</w:t>
      </w:r>
    </w:p>
    <w:p>
      <w:pPr>
        <w:pStyle w:val="Normal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без ущерба композиции, стилистике, отделке, декоративному убранству фасада, эстетическим качествам городской среды;</w:t>
      </w:r>
    </w:p>
    <w:p>
      <w:pPr>
        <w:pStyle w:val="Normal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Normal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ординация вертикального расположения и высотных габаритов в пределах фасада;</w:t>
      </w:r>
    </w:p>
    <w:p>
      <w:pPr>
        <w:pStyle w:val="Normal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вязка вывесок между собой  в пределах фасада независимо от принадлежности объектов;</w:t>
      </w:r>
    </w:p>
    <w:p>
      <w:pPr>
        <w:pStyle w:val="Normal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оритет мемориальных объектов (мемориальных и памятных досок, знаков и т.п.);</w:t>
      </w:r>
    </w:p>
    <w:p>
      <w:pPr>
        <w:pStyle w:val="Normal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бство эксплуатации и ремонта;</w:t>
      </w:r>
    </w:p>
    <w:p>
      <w:pPr>
        <w:pStyle w:val="Normal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езопасность для людей;</w:t>
      </w:r>
    </w:p>
    <w:p>
      <w:pPr>
        <w:pStyle w:val="Normal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езопасность для физического состояния архитектурных объектов;</w:t>
      </w:r>
    </w:p>
    <w:p>
      <w:pPr>
        <w:pStyle w:val="Normal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 препятствовать технической эксплуатации и ремонту зданий, строений и сооружений.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   Требования к размещению настенных вывесок: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 Вывески на фасадах зданий, строений и сооружений следует размещать только в месте нахождения организации (или индивидуального предпринимателя) в зоне главного входа и служить целям идентификации организации (или индивидуального предпринимателя) в соответствии с Законом Российской Федерации от 07.02.1992 № 2300-1 «О защите прав потребителей». 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 В случае, если в здании, (строении, сооружении) располагается несколько организаций и (или) индивидуальных предпринимателей, имеющих общий вход, вывески каждой организации (или индивидуального предпринимателя) должны располагаться в один высотный ряд по средней линии с учетом художественного решения ранее установленных конструкций в соразмерности с входной группой.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 Конструкции крепления вывесок на фасадах зданий, строений и сооружений должны иметь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 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 Эксплуатация вывесок на фасадах зданий, строений и сооружений не должна наносить ущерб внешнему виду и техническому состоянию фасадов, причинять неудобства окружающим.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 Вывески на фасадах зданий, строений и сооружений должны размещаться: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ежду окнами первого и второго этажей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д входом (также и в случае размещения организации (или индивидуального предпринимателя) в цокольном этаже)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сота вывесок, в том числе консольных,  должна быть единообразной, при условии наличия существующих рядом вывесок, высота вновь устанавливаемых должна быть равной высоте соседних.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 Размещать вывески на фасадах зданий, строений и сооружений допускается только на плоских участках фасада, свободных от архитектурных и декоративных элементов, навесах, козырьках, маркизах. 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а фасаде объекта козырька вывеска может быть размещена на фризе козырька, в пределах, не превышающих габариты указанного фриза. Запрещается размещение конструкции вывески непосредственно на конструкции козырька.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 Размещение вывесок на фасадах зданий, строений и сооружений не должно перекрывать ценные архитектурно-художественные элементы и скульптурный декор зданий (орнаменты, фризы, колонны, пилястры, капители, карнизы, пояса, тяги, филенки, наличники, окна, двери, порталы входов, фронтоны, витражи, витрины, барельефы, акротерии, балюстрады, замковые камни, орнаментальные порезки), указатели улиц и домов и другие архитектурные элементы.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 Буквы на вывеске на фасадах зданий, строений и сооружений могут располагаться только по горизонтали.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9. При размещении вывесок с подложкой, высота подложки должна быть объемной и иметь толщину не менее 0,07 м.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0. На домах, построенных до 1957 года включительно, имеющих архитектурные и скульптурные элементы, разрешаются только отдельные буквы (светящиеся и несветящиеся) и логотипы без подложки.</w:t>
      </w:r>
    </w:p>
    <w:p>
      <w:pPr>
        <w:pStyle w:val="Normal"/>
        <w:widowControl w:val="false"/>
        <w:autoSpaceDE w:val="false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   Требования   к размещению  консольных вывесок: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 Консольные вывески на фасадах зданий, строений и сооружений размещаются в случае невозможности размещения настенных вывесок.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 Размещение заинтересованным лицом настенной вывески исключает возможность размещения консольной вывески.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 Максимальная площадь одной стороны информационного поля консольной вывески не должно превышать 1,0 м.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 Не допускается размещение разно габаритных консольных вывесок на одной плоскости фасада зданий, строений, сооружений.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 xml:space="preserve">3.3.5. Консольная конструкция не должна находиться на расстоянии более чем на 0,2 м от края фасада, а ее крайняя точка лицевой стороны — на расстоянии более чем 1,0 м от плоскости фасада.  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 xml:space="preserve">3.3.6. При наличии на фасаде объекта настенных конструкций консольные конструкции располагаются с ними на единой горизонтальной оси.  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>3.4.    Требования   к размещению  витринных вывесок: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 xml:space="preserve">3.4.1. Витринные конструкции размещаются в витрине, на внешней и/или с внутренней стороны остекления витрины объектов. 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>3.4.2. Максимальный размер витринных конструкций (включая электронные носители - экраны)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.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>3.4.3. При размещении вывески в витрине (с ее внутренней стороны) расстояние от остекления витрины до витринной конструкции должно составлять не менее 0,15 м).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>3.4.4. Допускается размещение информационной конструкции непосредственно на остеклении витрины в виде отдельных объемных букв и декоративных элементов (в случае стилистики бренда или невозможности размещения на фасаде). При этом максимальный размер букв вывески, размещаемой на остеклении витрины, не должен превышать в высоту 0,15 м.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>3.5.    Требования к размещению вывесок на крыше: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>3.5.1. Конструкция вывесок, допускаемых к размещению на крышах зданий, строений, сооружений, представляют собой объемные символы, которые могут быть оборудованы исключительно внутренним подсветом.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 xml:space="preserve">3.5.2. На крыше одного объекта может быть размещена только одна информационная конструкция. 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 xml:space="preserve">3.5.3. Размещение информации на крыше допускается с согласия всех собственников объекта недвижимости. 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/>
        <w:t xml:space="preserve">3.6. Вывеска, информирующая о наименовании и графике работы организации (или индивидуального предпринимателя) должна состоять  только из текстовой части,  размещается на одном уровне с иными аналогичными конструкциями в пределах плоскости фасада и  не превышать предельные размеры для вывесок такого типа – 0,4 м и 0,6 м. </w:t>
      </w:r>
    </w:p>
    <w:p>
      <w:pPr>
        <w:pStyle w:val="Style14"/>
        <w:spacing w:before="0" w:after="150"/>
        <w:ind w:left="-360" w:right="-365" w:firstLine="709"/>
        <w:contextualSpacing/>
        <w:jc w:val="both"/>
        <w:rPr/>
      </w:pPr>
      <w:r>
        <w:rPr>
          <w:rStyle w:val="StrongEmphasis"/>
          <w:b w:val="false"/>
        </w:rPr>
        <w:t>3.6.1.</w:t>
      </w:r>
      <w:r>
        <w:rPr>
          <w:rStyle w:val="StrongEmphasis"/>
        </w:rPr>
        <w:t> </w:t>
      </w:r>
      <w:r>
        <w:rPr/>
        <w:t>Вывески, информирующие население о наименовании и графике работы организации (или индивидуального предпринимателя) размещаются на плоских участках фасада, свободных от архитектурных элементов, у входа (справа или слева) занимаемого помещения, или на входных дверях в него (в случаях размещения одной организации (или индивидуального предпринимателя)).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дизайна вывески и места ее размещения вывесок на фасадах зданий, строений и сооружений</w:t>
      </w:r>
    </w:p>
    <w:p>
      <w:pPr>
        <w:pStyle w:val="ListParagraph"/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 xml:space="preserve">4.1. Для размещения вывесок на фасадах зданий, строений и сооружений на территории Святозерского сельского поселения необходимо получить согласование дизайна вывески и места её размещения в Администрации  Святозерского сельского поселения. </w:t>
      </w:r>
    </w:p>
    <w:p>
      <w:pPr>
        <w:pStyle w:val="ListParagraph"/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>4.2. Срок рассмотрения обращения о согласовании дизайна вывески и места ее размещения составляет 10 рабочих дней со дня обращения заявителя в Администрацию  Святозерского сельского поселения.</w:t>
      </w:r>
    </w:p>
    <w:p>
      <w:pPr>
        <w:pStyle w:val="ListParagraph"/>
        <w:spacing w:lineRule="auto" w:line="240"/>
        <w:ind w:left="-360" w:right="-365" w:firstLine="709"/>
        <w:jc w:val="both"/>
        <w:rPr>
          <w:b/>
          <w:b/>
          <w:szCs w:val="24"/>
        </w:rPr>
      </w:pPr>
      <w:r>
        <w:rPr>
          <w:szCs w:val="24"/>
        </w:rPr>
        <w:t>4.3. Для согласования дизайна вывески и места ее размещения на фасадах зданий, строений и сооружений предоставляются следующие материалы:</w:t>
      </w:r>
    </w:p>
    <w:p>
      <w:pPr>
        <w:pStyle w:val="ListParagraph"/>
        <w:numPr>
          <w:ilvl w:val="1"/>
          <w:numId w:val="2"/>
        </w:numPr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>фотомонтаж размещаемой вывески с обзором размещенных рядом существующих вывесок и иных информационных конструкций;</w:t>
      </w:r>
    </w:p>
    <w:p>
      <w:pPr>
        <w:pStyle w:val="ListParagraph"/>
        <w:numPr>
          <w:ilvl w:val="1"/>
          <w:numId w:val="2"/>
        </w:numPr>
        <w:spacing w:lineRule="auto" w:line="240" w:before="0" w:after="27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графическое масштабное изображение фрагмента фасада с размещаемой вывеской;</w:t>
      </w:r>
    </w:p>
    <w:p>
      <w:pPr>
        <w:pStyle w:val="ListParagraph"/>
        <w:numPr>
          <w:ilvl w:val="1"/>
          <w:numId w:val="2"/>
        </w:numPr>
        <w:spacing w:lineRule="auto" w:line="240" w:before="0" w:after="28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описание используемых материалов на графическом изображении или на отдельном чертеже вывески, а так же её габариты: длина х ширина х глубина.</w:t>
      </w:r>
    </w:p>
    <w:p>
      <w:pPr>
        <w:pStyle w:val="ListParagraph"/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>4.4 Основанием для отказа в согласовании дизайна вывески и места ее размещения является несоответствие материалов, указанных в пункте 4.2 требованиям, предусмотренным разделом 3 настоящего Положения, или непредоставление указанных материалов.</w:t>
      </w:r>
    </w:p>
    <w:p>
      <w:pPr>
        <w:pStyle w:val="ListParagraph"/>
        <w:spacing w:lineRule="auto" w:line="240"/>
        <w:ind w:left="720" w:right="-365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280" w:after="0"/>
        <w:ind w:left="-360" w:right="-365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5.   Требования, предъявляемые к установке </w:t>
      </w:r>
    </w:p>
    <w:p>
      <w:pPr>
        <w:pStyle w:val="ListParagraph"/>
        <w:spacing w:lineRule="auto" w:line="240" w:before="280" w:after="0"/>
        <w:ind w:left="-360" w:right="-365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 эксплуатации вывесок на фасадах зданий, строений сооружений</w:t>
      </w:r>
    </w:p>
    <w:p>
      <w:pPr>
        <w:pStyle w:val="ListParagraph"/>
        <w:spacing w:lineRule="auto" w:line="240" w:before="280" w:after="0"/>
        <w:ind w:left="-360" w:right="-365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 xml:space="preserve">5.1. В ходе работ по монтажу и демонтажу вывесок не допускается повреждение или уничтожение декоративных элементов фасадов зданий, строений и сооружений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>5.2. В случае непреднамеренного повреждения фасада здания, строения, сооружения при монтаже или демонтаже вывесок, необходимо провести работы по восстановлению фасад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 xml:space="preserve">5.3. Подсветка вывесок, размещаемых на зданиях и сооружениях, должна иметь приглушенный свет, не создавать прямых направленных лучей в окна жилых помещений, обеспечивать нормативную яркость и безопасность для участников дорожного движения. Видимое электрооборудование (проводку) вывесок необходимо окрашивать в цвет фасада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>5.4. Не рекомендуется монтаж частей вывесок на расстоянии ближе, чем 2,0 м от мемориальных и памятных досок. При невозможности соблюдения нормативного расстояния вывеска выполняется из таких материалов, как камень, бронза, латунь или древесина, а также витражное стекло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>5.5. При окраске или ремонте фасада здания, строения и сооружения вывески должны быть временно демонтированы владельцем вывеск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>5.6. Владелец вывески при ее эксплуатации обязан обеспечить безопасность этой конструкции для жизни и здоровья людей, имущества всех форм собственности, нести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арушения требований безопасн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  <w:t>5.7. Владелец вывески обязан содержать её в надлежащем порядке и вовремя производить ремонт в случае повреждения любых частей вывески.</w:t>
      </w:r>
    </w:p>
    <w:p>
      <w:pPr>
        <w:pStyle w:val="Normal"/>
        <w:ind w:left="-360" w:right="-36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Ограничения в установке вывесок </w:t>
      </w:r>
    </w:p>
    <w:p>
      <w:pPr>
        <w:pStyle w:val="Normal"/>
        <w:ind w:left="-360" w:right="-36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установке вывесок на территории Святозерского сельского поселения запрещается: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вывесок выше линии подоконников окон второго этажа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вывесок над козырьками зданий, строений, сооружений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лное или частичное перекрытие вывесками оконных и дверных проемов, витражей и витрин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азмещение вывесок разного габарита и во весь простенок у общего входа в различные предприятия, учреждения; 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вывесок на фасадах в границах жилых помещений, в том числе на глухих торцах фасада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вывесок в оконных проемах, на кровлях, лоджиях и балконах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вывесок на архитектурных деталях фасадов объектов (в том числе на колоннах, пилястрах, орнаментах, лепнине или иных декоративных элементах)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вывесок на расстоянии ближе, чем 2,0 м от мемориальных досок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крытие вывесками указателей наименований улиц и номеров домов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, баннерной ткани и иными методами, не имеющими объемных характеристик);</w:t>
      </w:r>
    </w:p>
    <w:p>
      <w:pPr>
        <w:pStyle w:val="Normal"/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вывесок в виде баннеров, растяжек, роллерных систем;</w:t>
      </w:r>
    </w:p>
    <w:p>
      <w:pPr>
        <w:pStyle w:val="ListParagraph"/>
        <w:shd w:fill="FFFFFF" w:val="clear"/>
        <w:spacing w:lineRule="auto" w:line="240" w:before="0" w:after="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- размещение консольных вывесок на расстоянии менее 10,0 м друг от друга (по длине фасада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размещение консольных вывесок разного габарита в один ряд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размещение вывесок с помощью демонстрации постеров на динамических системах смены изображений (роллерные системы, призматроны и др.) или с помощью изображения, демонстрируемого на электронных носителях (экраны, бегущая строка и т.д.) – за исключением вывесок, размещаемых в витрине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 xml:space="preserve">окраска и покрытие декоративными пленками с информацией всей поверхности остекления дверей, окон, витражей и витрин; </w:t>
      </w:r>
    </w:p>
    <w:p>
      <w:pPr>
        <w:pStyle w:val="ListParagraph"/>
        <w:numPr>
          <w:ilvl w:val="0"/>
          <w:numId w:val="5"/>
        </w:numPr>
        <w:spacing w:lineRule="auto" w:line="240" w:before="0" w:after="27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размещение вывесок с внешней стороны остекленных поверхностей фасада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замена остекления витрин световыми и иными коробами или конструкциям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устройство в витрине конструкций электронных носителей – экранов на всю высоту и (или) длину остекления витрины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размещение вывесок на ограждениях любого типа и конструкциях стационарных и временных объектов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размещение вывесок, занимающих протяженную часть фасада, при условии размещения в здании нескольких предприятий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размещение вывесок не в месте расположения организации с указанием направления движ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7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использование более двух гарнитур шрифтов в одной вывеске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80"/>
        <w:ind w:left="-360" w:right="-365" w:firstLine="709"/>
        <w:contextualSpacing/>
        <w:jc w:val="both"/>
        <w:rPr>
          <w:szCs w:val="24"/>
        </w:rPr>
      </w:pPr>
      <w:r>
        <w:rPr>
          <w:szCs w:val="24"/>
        </w:rPr>
        <w:t>размещение у входа в помещение настенных вывесок, закрывающих весь простенок и имеющих разный габарит и дизайн.</w:t>
      </w:r>
    </w:p>
    <w:p>
      <w:pPr>
        <w:pStyle w:val="ListParagraph"/>
        <w:shd w:fill="FFFFFF" w:val="clear"/>
        <w:spacing w:lineRule="auto" w:line="240"/>
        <w:ind w:left="-360" w:right="-36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-360" w:right="-365" w:firstLine="709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на нарушение требований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анкционированная установка и эксплуатация вывесок, а также нарушение требований   настоящего Положения может повлечь за собой ответственность, предусмотренную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360"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таж вывесок, установленных с нарушением требований, производит лицо, установившее вывеску, за свой счет с восстановлением отделки фасада.</w:t>
      </w:r>
    </w:p>
    <w:p>
      <w:pPr>
        <w:pStyle w:val="Normal"/>
        <w:shd w:fill="FFFFFF" w:val="clear"/>
        <w:ind w:left="-360" w:right="-36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36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oid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roid San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265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suff w:val="space"/>
      <w:lvlText w:val="-"/>
      <w:lvlJc w:val="left"/>
      <w:pPr>
        <w:tabs>
          <w:tab w:val="num" w:pos="0"/>
        </w:tabs>
        <w:ind w:left="2520" w:hanging="360"/>
      </w:pPr>
      <w:rPr>
        <w:rFonts w:ascii="Droid Sans" w:hAnsi="Droid Sans" w:cs="Droid San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Droid Sans" w:hAnsi="Droid Sans" w:cs="Droid San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Droid Sans;Times New Roman" w:hAnsi="Droid Sans;Times New Roman" w:eastAsia="Times New Roman" w:cs="Droid San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roid Sans;Times New Roman" w:hAnsi="Droid Sans;Times New Roman" w:eastAsia="Times New Roman" w:cs="Droid San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280" w:after="270"/>
      <w:ind w:left="720" w:hanging="0"/>
      <w:contextualSpacing/>
    </w:pPr>
    <w:rPr>
      <w:rFonts w:eastAsia="Calibr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9:00Z</dcterms:created>
  <dc:creator>Надежда</dc:creator>
  <dc:description/>
  <dc:language>en-US</dc:language>
  <cp:lastModifiedBy>Наташа</cp:lastModifiedBy>
  <cp:lastPrinted>2018-07-10T10:08:00Z</cp:lastPrinted>
  <dcterms:modified xsi:type="dcterms:W3CDTF">2019-08-29T06:49:00Z</dcterms:modified>
  <cp:revision>2</cp:revision>
  <dc:subject/>
  <dc:title/>
</cp:coreProperties>
</file>