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1058360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8 мая 2019 года  </w:t>
      </w:r>
      <w:r>
        <w:rPr>
          <w:sz w:val="28"/>
          <w:szCs w:val="28"/>
        </w:rPr>
        <w:t xml:space="preserve">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вят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жарной  безопасности жилищного фонда на территории Святозер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ода № 69-ФЗ «О пожарной безопасности», Законом Республики Карелия от 6 октября 2005 года № 903-ЗРК «О некоторых вопросах пожарной безопасности», распоряжением Правительства Республики Карелия от 25 апреля 2019 года № 302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бъявить на территории Святозерского сельского поселения месячник пожарной безопасности жилищного фонда с 13 мая  по 11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Кузнец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-1, обнародование – 1; МКОУ «Святозерская основная общеобразовательная школа»-1, АПНМР-1, ОПС -1,  отделение полиции по Пряжинскому району-1,ТСЖ «Наш дом»-1; ООО «УК Энергия» - 1.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2:00Z</dcterms:created>
  <dc:creator>администрация</dc:creator>
  <dc:description/>
  <dc:language>en-US</dc:language>
  <cp:lastModifiedBy>Наташа</cp:lastModifiedBy>
  <cp:lastPrinted>2019-05-08T09:26:00Z</cp:lastPrinted>
  <dcterms:modified xsi:type="dcterms:W3CDTF">2019-08-29T06:42:00Z</dcterms:modified>
  <cp:revision>2</cp:revision>
  <dc:subject/>
  <dc:title/>
</cp:coreProperties>
</file>